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03DCE4E03226F471DAAAA4B0AB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03DCE4E03226F471DAAAA4B0AB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Y+R6KG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S7iueahOeOsOWcq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v+S9oOiAgeWFrOeWvOS9oO+8jOaZmuS4iuS9oOiAgeWFrOabv+aIkeeW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S7iuS7peWQjuS/neaMgeS9juiwg+WSjOelnuenm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r+eIseS4jue+juiFu+WPquWtl+S4jeaPk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a1qua8q+eahOS6i++8jOWwseaYr+WSjOS9oOS4gOi1t+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huiKguWGs+WumuWRvei/kO+8jOaAgeW6puWGs+Wumu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iwouS4iuWkqeiuqeaIkeWtpOWNle+8jOW/jeWPl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OAgjwvcD48cD48ZW0+Ni48L2VtPumhveW8uueahOavheWKm++8jOaUueWP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S4lueVjOS4iuS7u+S9leS4gOW6p+mrmOWzs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+8jOaYr+aSreaSkuefpeivhueahOenjeWtkO+8jOS8oOmAkuaWh+aYjueBq+eCr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jwvcD48cD48ZW0+OC48L2VtPuW9k+WIneivtOayoeacieWvueaWue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ivt+mXrueOsOWcqOS9oOatu+S6huWQl++8nz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Ml+aWueacieaIke+8jOWQjuadpeS9oOW+gOWNl+i1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sLHnrpfkvaDmu6HlmLTosI7oqIDvvIzku43mnInmiJHnl7T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xLjwvZW0+5aSx5Y6755qE5Lic6KW/77yM5YW25a6e5LuO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f5q2j5Zyw5bGe5LqO5L2g77yM5Lmf5LiN5b+F5oOL5oO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XoOWliO+8jOS9oOeahOS4jeiAkOeDpu+8jOacgOe7iOaIkOS6h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malOmYguOAgjwvcD48cD48ZW0+MTMuPC9lbT7nm7jniLHnmoTml7blgJnvvIz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g73mmK/nlJzonJzjgILkuI3niLHnmoTml7blgJnvvIzpl67lgJnpg73mmK/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bey57uP5Yiw5LqG5YS/5pe2576h5oWV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Y+Y5oiQ5YS/5pe2576h5oWV55qE6YKj56eN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9oOS4jeiDveS4gOW/g+S6jOeUqO+8jOmCo+WwseivpeeUqOiE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eUqOW/g+OAgjwvcD48cD48ZW0+MTYuPC9lbT7miJHlsLHmmK/lt7Tpu47mrKfojrH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Lzlvpfmi6XmnInvvIE8L3A+PHA+PGVtPjE3LjwvZW0+5biM5pyb5b2T54ix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aSW6KGo77yM5Zue5b2S5bmz5reh55qE55yf6Lqr77yM5oiR5Lus6L+Y6IO9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5qE5omL77yM5LiA55u06LWw5LiL5Y67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WQp++8jOS9oOawuOi/nOS4jeimgeaMkeaImOaIkeeahOW6lee6v+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mgeS/ruaUueW6lee6v+OAgjwvcD48cD48ZW0+MTkuPC9lbT7lpLHljrvopoHmr5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6/mgJXnmoTlpJrnmoTlpJrvvIzlm6DkuLrlhbbkuK3mnInkuKrov4fnqIvlj6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jgII8L3A+PHA+PGVtPjIwLjwvZW0+546w5Zyo5LiN5piv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Y+q54ix5L2g44CCPC9wPjxwPjxlbT4y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ivtOS7gOS5iOWwseaYr+S7gOS5iOOAguaIkeS4j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vtOS9oOaYr+S7gOS5iO+8gTwvcD48cD48ZW0+MjIuPC9lbT7nlJ/mtL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po5/jgIHpspzoirHvvIzlv4Pmg4Xlpb3nvo7kuL3lk6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oWw5Yir5Lq65aS05aS05piv6YGT77yM5a6J5oWw6Ieq5bex5YWo5piv6Ium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a0u+W+l+WPiOmFt+WPiOa9h+a0ku+8jOaXoOe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++8jOaLv+W+l+i1t+WPiOaUvuW+l+S4i++8jOeIseeahOaXtuWAmeWAvu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6huS5n+iDveaYgummlumYlOatpei9rOi6q+Wwsei1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lnKjovazop5LnmoTkuIDpnI7pgqPvvIzpgYfliLDmraPno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a2m5Lya5bCG55CQ56KO55qE5pel5a2Q6L+H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6A6Z2Z5bKB5pyI6YeM77yM5a6J5o6S5aW96Ieq5bex55qE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WF5Zac77yM5LiA5Y2K5rex54ix44CCPC9wPjxwPjxlbT4yNy48L2VtPuaIkeWQr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quWkruatjO+8jOaJgOS7peaIkeS5n+iuuOS4jeWGjeS8mu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poHnmoTlubjnpo/lhbblrp7lsLHmmK/vvIzmr4/lpKn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o7Dpn7PjgII8L3A+PHA+PGVtPjI5LjwvZW0+57q95omj56ys5LiA6a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SZ5LqG77yM5Y+v5L2g5omj5Yiw5pyA5ZCO5LiA6aKX5omN5Y+R546w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piv6ZSZ55qE77yM5Y+v5Y+q5pyJ5Yiw5pyA5ZCO5omN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zMC48L2VtPuaIkeefpemBk+iHquW3seWWnOasouS9o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HquW3seWwhuadpeWcqOWTqumHjOOAguWboOS4uuaIkeefpemBk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mHjO+8jOS9oOmDveS4jeS8muW4puaIkeWOu+OAgjwvcD48cD48ZW0+MzE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mmK/llpzmrKLvvIzlj6rmmK/lsJHkuobpnZ7opoHlnKjkuIDotbf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Q54af5LiN5piv5Lq655qE5b+D5Y+Y6ICB77yM5piv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6L+Y6IO95b6u56yR44CCPC9wPjxwPjxlbT4zMy48L2VtPuiHquW3seWPr+S7peW4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utueahOWwseWwveWKm+WOu+WBmu+8jOWmguaenOi/mOmcgOimgeaxguWKqe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WdmuWGs+ivtOS4jeOAgjwvcD48cD48ZW0+MzQuPC9lbT7mjaLmjo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nu5nmiJHkuIDlia/pk4Hnn7Plv4PogqDvvIzmiJHkvJrnrJHnnYDnnIvkvK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DlkJHmrbvkuqHjgII8L3A+PHA+PGVtPjM1LjwvZW0+5b6I5aSa5Lq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Cx5aW95aW95YOP55yL6YCP5Lq65oCn77yM5bm26Z2e5LuA5LmI5LmQ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meaIkeaUtui1t+S9oOeahOiZmuaDheWBh+aEj++8jOWQ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i3r+eLgua7muOAgjwvcD48cD48ZW0+MzcuPC9lbT7or7rkuI3ovbvkv6H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tJ/miJHvvJvor7rkuI3ovbvorrjvvIzmlYXmiJHkuI3ot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qq5Yqb6YKj5LmI5LmF6L+Y5piv5YGa5Zue6ZmM55Sf5Lq644CC5aW95ZC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OS48L2VtPuaYjuefpemBk+S9oOS4jeaYr+aIke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NtOS+neeEtuS4gOWmguaXouW+gOiHs+atu+aWueS8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g4XliqvvvIzkuI3ov4fkuInkuZ3pu5Hnk6bpu4Tov57pspzvvIzns5blv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6bkvZzoqIDjgII8L3A+PHA+PGVtPjQxLjwvZW0+5Yir5oqK6Ieq5bex5byE55qE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q+V56uf5rKh5Lq65Lya5pu/5L2g6Kej5Zu0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WdmuW8uu+8jOmCo+WwseetieedgOWIq+S6uuadpeWYs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oHmhL/kuIDkuKrkurrlr4Llr57vvIzkuZ/kuI3opoHot5/kuI3lk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YbkuIDlnZfjgII8L3A+PHA+PGVtPjQ0LjwvZW0+5Lq655Sf5oGw5aaC5LiJ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oiR5LiA55Sf5LiA5LiW5b+177yM5p2l5aaC6aOe6Iqx5pWj5Ly854Of77yM6Ya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m05Y2O6ZmQ44CCPC9wPjxwPjxlbT40NS48L2VtPuacieS4gOWkqe+8jO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uayoeacieW+iOacn+W+he+8jOS5n+ayoeacieinieW+l+WkseiQv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pemBk++8jOaciemCo+S5iOS4gOWkqeOAgjwvcD48cD48ZW0+NDYuPC9lbT7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ph47lv4PmnaXov47mjqXlr7nmiJHni4L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6p5oiR5YaN5LiA5qyh6YCJ5oup77yM5oiR6L+Y5piv5Lya6YCJ5ou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/oeS7u+WwseWDj+aYr+S4gOW8oOeZvee6uO+8jOS4gO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ug+WwseS4jeWPr+iDveWGjeWujOe+juOAgjwvcD48cD48ZW0+ND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Krop4nphpLmnJ/vvIzkvYbop4nphpLnmoTml6nmmZrlhrPlrp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b3ov5DjgILnu4/pqozvvIzkvJrlkYror4nkvaDmgI7moLflgZrkuovvvJ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lZnnu5nkvaDlpoLkvZXnnIvkurrjgII8L3A+PHA+PGVtPjUw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yA5pyJ5oSP5LmJ55qE5LqL5oOF5piv77ya5Li65LqG5a+55pa5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Y56eA44CCPC9wPjxwPjxlbT41MS48L2VtPuS9oOS4jeefpemBk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ipuaDs++8jOaIkeaYr+S4uuS6huS9oOaJjei/meS5iO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mm77nu4/lm6DkuLrkuIDkuKrkurrnmoTkuIDlj6Xor5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kvZPnmb7pqrjvvIzmgLvmnInkuIDlpKnkvJrlm6DkuLrlj6bkuIDkuKr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uKnmmpbliLDlm5vogqLnmb7kvZPjgII8L3A+PHA+PGVtPjUz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rC46L+c5rWB5YWl5peg6L6555qE6buR5rSe77yM5rC45LiN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4+N5oOc5b2T5LiL55qE5q+P5LiA56eS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Ikeemu+W8gOS9oO+8jOaYr+mjju+8jOaYr+mbqO+8jOaYr+WknOaZmu+8m+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+8jOaIkeaRhuS4gOaRhuaJi++8jOS4gOadoeWvguWvnueahOi3r+S+v+WxleWQk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TUuPC9lbT7mnIDpu5HnmoTpu5HnmoTmmK/og4zlj5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nlrznmoTljp/osIXjgII8L3A+PHA+PGVtPjU2LjwvZW0+5oiR6K6w5LiN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pe26LCB6Lef5oiR56ew5YWE6YGT5byf77yM5L2G5oiR5Lya6K6w5L2P5Zyo5oi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pe26LCB6Lef5oiR5YWx5bqm6aOO6Zuo44CCPC9wPjxwPjxlbT41Ny48L2VtPuaIkeaH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+8jOWwseWDj+S9oOivtOWIhuaJi+S4gOagt+ayoeacieaMveWbnueahO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kv5for53or7TvvJroh6rlvLrkuI3mga/vvIz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Lkv5for53lj4jor7TvvJrpmr7lvpfns4rmtoLvvIznn6XotrPluLj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7uZ5LiN5LqG5L2g5aSa5bCR5rip5pqW77yM5L2G5pyJ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95oiR5omA6IO944CCPC9wPjxwPjxlbT42MC48L2VtPuWPueawlOaYr+acgO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i+aDhe+8jOWTreazo+aYr+acgOa1qui0ueWKm+awlOeahOihjO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Lvku6XkuLrmsLTmmK/lsbHnmoTmlYXkuovvvIzmtbfmmK/lu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pKnmmK/kupHnmoTmlYXkuovvvIzkvaDmmK/miJHnmoTmlYXkuov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mK/kuI3mmK/kvaDnmoTmlYXkuovvvIE8L3A+PHA+PGVtPjYyLjwvZW0+5b285q2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ul5pyJ55qE6buY5aWR77yM5L2g5Y205pS+5omL6YCJ5oup5LqG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peWQjueahOeUn+a0u+i/mOi/nOedgOWRou+8jOS9oOaA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Ds+edgOS7peWQjueahOS6i+aDhe+8jOW4puedgOi/meS7veWvueacquadp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geecieiLpuiEuOeahOi/h+eOsOWcqOeahOavj+S4gOWkq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nlJ/lpKrnn63mmoLvvIzpgYfliLDllpzmrKLnmoTkurrlsLH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Y1LjwvZW0+6K+35oiR5Zad5aW26Iy2562J5LqO6K6p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OW54yq77yM5L2g6Zq+6YGT5LiN5oOz6K6p5L2g5pyA5aW955qE5pyL5Y+L5Y+Y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4mp56eN5ZCX77yfPC9wPjxwPjxlbT42Ni48L2VtPuavj+S4quS8pO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4gOactem7keiJsueahOabvOmZgOe9l++8jOS4gOi+ueWmluiJs+S4gOi+ue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S4lOa2jOWKqOaXoOept+aXoOWwveeahOm7keiJsuaal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bPkuo7llpzmrKLkvaDov5nku7bkuovvvIzmsqHku4DkuYjlpb3or7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oL3vvIE8L3A+PHA+PGVtPjY4LjwvZW0+5pen54ix55qE6KqT6KiA5bCx5YOP5LiA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6K6w6LW35LiA5Y+l5bCx5oyo5LiA5Liq6ICz5YW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jeWtl+WwsemCo+S5iOWHoOeslO+8jOWNtOa3sea3seWIu+i/m+aIke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nn6XpgZPliKvkurrpg73lnKjmi7zlkb3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mhI/mgJ3lnKjmtarotLnml7bpl7TjgII8L3A+PHA+PGVtPjcxLjwvZW0+5LiO5YW2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p2l77yM5LiN5aaC546w5Zyo5aW95aW95Yqq5Yqb77yM5Y+q5pyJ5aWL5pa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J5YWo5oSf44CCPC9wPjxwPjxlbT43Mi48L2VtPuS7iuWkqeWBmueahO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Yr+S4uuS6huaYjuWkqeeahOe+juS4ve+8jOaJgOS7peS4jeimg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oXkurrlr7nkuovkuI3opoHlpKrorqHovoPvvIzlpoLmnp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sLHkvJrmnInmgpTmgajvvIE8L3A+PHA+PGVtPjc0LjwvZW0+6YKj5Liq5bCR5bm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2x5a2Q44CC6K+06KaB5oqT5L2P5pe25YWJ55qE6ISa5q2l6Zmq5oiR5Yiw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lveWlveWOu+eIse+8jOWOu+eUn+a0u+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kqumYs+mDveaYr+aWsOeahO+8jOS4jeimgei+nOi0n+S6hue+juWl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OAgjwvcD48cD48ZW0+NzYuPC9lbT7ku5bmsqHpgqPkuYjllpzmrKLkvaD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pgYfop4HkvaDjgII8L3A+PHA+PGVtPjc3LjwvZW0+5b2T57uP5Y6G55qE5Lic6K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pe25YCZ77yM5b6A5b6A5r2c5oSP6K+G55qE5a2m5Lya5LqG55CG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luiuqeS9oOe6ouS6huecvOectu+8jOS9oOWNtOi/m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iwheOAgjwvcD48cD48ZW0+NzkuPC9lbT7mgLvmnInpgqPkuYjkuIDkuKr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bku6XliY3lpoLkvZXlr7nkvaDvvIzkvaDmgLvkvJrmib7liLDljp/osIXku5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gwLjwvZW0+5pyA5Yid77yM57qm552A6KeB5LiA6Z2i5bCx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YmN5ZCO5Yeg5aSp6YO95rK+552A5YWJ77yM5Y+Y5oiQ5aW9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oeS6uuiDveaPkuaJi+S9oOeahOS6uueUn++8jOWhke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oi+W+iOeWvO+8jOS9huacgOe7iOS9oOiDveaUtuiOt+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nnIvmiJHkuI3pobrnnLzvvIzkvaDlj6/ku6Xoo4Xn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2eml0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aHRtbCI+aHR0cHM6Ly9kdWFuanV6aWt1LmNvbS9kdWFuanV6aS91dnppdDk4OTB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03DCE4E03226F471DAAAA4B0AB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