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72FF4035ECB945EE989BB9A344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72FF4035ECB945EE989BB9A344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5a615aSc6ZW/6IOW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nieWkqeWkqeWQg+WknOWut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iDlueahOOAgjwvcD48cD48ZW0+Mi48L2VtPueOsOWmguS7iuiDlueahOS4gOi6q+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mOOAgjwvcD48cD48ZW0+My48L2VtPuS7iuWkqeWPiOaYr+WQg+iDlu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kqeS5n+W+iOiDluWTpu+8jOi/mOaYr+iAgeWunu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S48L2VtPuaXqemkkOWQg+S7gOS5iO+8jOS4reWNiOWQg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g+S7gOS5iO+8jOWuteWknOWQg+S7gOS5iO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4reW5tOiDluaIkOeQg++8jOaPkOWIsOWHj+iCpeWwseS4iu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uuadpeWWneWltuiMtuOAgeWHuuadpeaJk+m6u+WwhuOAgeWHuuadpeWQg+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S4ieadr+m4oeOAgeaiheiKseezleOAgeezlumGi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earuWltuOAgee6oueDp+iCiemYs+aYpemdouOAgjwvcD48cD48ZW0+OS48L2Vt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seaDke+8jOa3seWknOaUvuavkuOAgjwvcD48cD48ZW0+MTAuPC9lbT7mg7PlkI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vIzmg7PlkIPngrjpuKHvvIzmg7PlkIPogqXniZvvvIzmg7PlkIPngavplIXvvIzmg7P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gprjgII8L3A+PHA+PGVtPjExLjwvZW0+5L2g5Y+Y6IOW77yM5omN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c5a6155qE57yY5pWF77yBPC9wPjxwPjxlbT4xMi48L2VtPue+iuiCieS4suOAgee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uOAgeS4iemynOaxpOOAgeeZveWIh+m4oeOAgeWNpOm4reiElueroOmxvOe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nInku4DkuYjotYTmoLzor7TmiJHog5bkuobvvIzkvaD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ku4DkuYjvvJ88L3A+PHA+PGVtPjE0LjwvZW0+54ix5ZCD55qE5aWz5a2p6L+Q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q5beu77yM5Zug5Li66aOf5p2l6L+Q6L2s5Zi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4qumDveaDs+edgOeYpu+8jOmCo+iDlui/meS4quWtl+iwgeadpee7p+aJv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qnmiJHku6znuqLlsJjkvZzkvLTvvIzlkIPnmoTnmb3nmb3og5bo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D5a615aSc5LiN5LuF6K6p5L2g5Y+Y6IOW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Y5LiR77yBPC9wPjxwPjxlbT4xOC48L2VtPue7iOS6juaJvuWIsO+8jOaIk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DlueahOWOn+WboOS6hu+8gTwvcD48cD48ZW0+MTkuPC9lbT7mmK/ogqXog5bpmZD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mg7PosaHjgII8L3A+PHA+PGVtPjIwLjwvZW0+5LuK5aSp5ZCD5a615a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6KaB6ZW/6IOW55qE5ZOm77yBPC9wPjxwPjxlbT4yMS48L2VtPuaIkeWQg+i/me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ueahOWwseaYr+S4jeiuqeWIq+S6uueci+aJg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uqLlsJjkvZzkvLTvvIzlkIPlvpfnmb3nmb3og5bog5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K5Yir5ZCD5LqG77yM6ZW/6IOW77yB6L+Y5oOz5LiN5oOz5oul5pyJ6Iu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2Q5LqG44CCPC9wPjxwPjxlbT4yNC48L2VtPuW/q+eci+eci+aIkemVv+iDlu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eci+eci+OAgjwvcD48cD48ZW0+MjUuPC9lbT7nnaHliY3kuIDlrpropoHlkIPlpJz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kuI3kvJrlgZrppb/moqbjgII8L3A+PHA+PGVtPjI2LjwvZW0+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W/6auY77yM5L2G5piv6L+Y5Y+v5Lul6ZW/6IO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edoeiniemlv+eahOmavuWPl++8jOWPiOaAleiDlu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nlpofnvZfjgIHlpKfphbHmsaTjgIHlkbPlop7msaTjgIHngavpuKHpn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sbzniYfmi4Xmi4XpnaLjgII8L3A+PHA+PGVtPjI5LjwvZW0+5Zad5rC06YO96IO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R5a2m77yM5LiA5a6a5piv56ek5Z2P5LqG44CCPC9wPjxwPjxlbT4zMC48L2VtPu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lu+8jOmZkOWItuS6huaIkeOAgjwvcD48cD48ZW0+MzEuPC9lbT7miJHpurvpurv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iY3lj6/niLHjgII8L3A+PHA+PGVtPjMyLjwvZW0+5bm456aP5piv5LuA5LmI77y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k5Liq5Lq677yM5LiA6LW35ZCD5pKR77yM5LiA6LW35Y+Y5oiQ5aSn6IOW57q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Qg+i/meS5iOiDlu+8jOaIkeWuueaYk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kIPmiJHnmoTpm7bpo5/vvIzplb/miJHnmoTog5bvvIzlhb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lk7zjgII8L3A+PHA+PGVtPjM1LjwvZW0+5ZKL5Y+I6IOW5LqG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CD5aSc5a615LqG44CCPC9wPjxwPjxlbT4zNi48L2VtPuaXpea4kOiCpeiDlu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peiEmuebhuOAgeWutui0ouS4gOi0r+OAgjwvcD48cD48ZW0+MzcuPC9lbT7ogprlrZD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pbHlj5fnnYDmipjno6joibDpmr7lnLDlhaXnnaHvvIzov5nnp43mg4XlhrXkuIv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lkaLvvJ88L3A+PHA+PGVtPjM4LjwvZW0+5LiN6KaB5ZCD5aSq6IOW5ZO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2A5o6J55qE44CCPC9wPjxwPjxlbT4zOS48L2VtPuiCmuWtkOiDluiDlu+8jO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+8gTwvcD48cD48ZW0+NDAuPC9lbT7liqDmsrnvvIzkvaDmmK/mnIDog5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qi6LGG6aW844CB6bih6IKJ5Liy44CB54Ot5bmy6Z2i44CB54On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44CB5o6S6aqo5rGk6JuL5YyF6aWt44CCPC9wPjxwPjxlbT40Mi48L2VtPuWPjeato+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Dlu+8jOS4jeWmguWQg+eCueWlveeahOOAgjwvcD48cD48ZW0+NDMuPC9lbT7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obljYHmlqTvvIzlkrHmiY3og5bkuobkupTmlqTvvIzlpb3lg4/lkrHlrrbmnaHku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K/nmoTjgII8L3A+PHA+PGVtPjQ0LjwvZW0+5ZCD5a615aSc5LiN5Lya6IO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J6IKJ6YO9552h552A5LqG44CCPC9wPjxwPjxlbT40NS48L2VtPuWugeWPr+iD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iHtO+8jOS5n+S4jeimgeeYpuW+l+mbt+WQjOOAgjwvcD48cD48ZW0+ND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nmoTlpJ/lv6vvvIzogqXog5blsLHov73otbbkuI3kuIr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5qE5oiR5LiN5pWi6K+077yM5L2G5piv5ZCD5aW95ZCD55qE5Lya6K6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6L+Z54K55piv55yf55qE44CCPC9wPjxwPjxlbT40OC48L2VtPuWcqOWutuaJj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juS5iOiDluaIkOi/meagt++8nzwvcD48cD48ZW0+NDkuPC9lbT7lj5Hog5bnmo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raLmiJHkuIDkuKrvvIzogonvvIzmiJHmg7PlkIPogonllY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15aSc5aW95LqG77yM5b+r5Z2Q552A5ZCD5ZC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luWQl++8n+aIkeaJjeWImui/hzEwMOOAgjwvcD48cD48ZW0+NTIuPC9lbT7kva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IvljqjliLfnopfvvIzmiJHotJ/otKPlkIPlrozkuI3lia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D5aSc5a6177yM5Lq65LqL6L+Y5pyJ5LuA5LmI5oSP5Lm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j+S6huS4gOi+iOWtkOeahOiCpe+8jOaEn+inieWRvOWQuOmDveS8muWPkeiD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kIPlkIPlkIPvvIzkvaDpg73lpJrlsJHmlq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2h5YmN6IKa5a2Q6aW/5piv5b6I5aSa5Lq66YO95pyJ55qE5Zu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c6KW/5oCV6ZW/6IOW77yM5LiN5ZCD5Y+I6aW/55qE552h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6u+eDpu+8jOe7meaIkeadpeS7veWknOWut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lupXmjZ7jgIHpurvovqPng6vjgIHlhbPkuJznha7jgIHosYbmspnljIXjgIH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po3ngrjpuKHnv4XjgII8L3A+PHA+PGVtPjU5LjwvZW0+5Y+q5ZCD5LiA5Y+j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OW5Yiw5ZOq6YeM5Y6744CCPC9wPjxwPjxlbT42MC48L2VtPumdmemdme+8j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iDluOAgjwvcD48cD48ZW0+NjEuPC9lbT7lj6/ogJDmnInmo67kuYjnlKjvvIzlkI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LfkvJrog5bjgII8L3A+PHA+PGVtPjYyLjwvZW0+5aaC5p6c552h6KeJ5Ym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a6D6aW/5LqG77yM5L2g5bqU6K+l5YC+5ZCs5a6D55qE5aOw6Z+z5bm2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PC9wPjxwPjxlbT42My48L2VtPuS7iuacneaciemjn+S7iuacneWQg++8jOaYju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peaYjuaXpeW/p+OAgjwvcD48cD48ZW0+NjQuPC9lbT7mnIDov5Hnu4/mtY7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EyMOWWneWltuiMtuOAgjwvcD48cD48ZW0+NjUuPC9lbT7llpzmrKLlkIPlrrXlp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uqvkvZPlv4Xog5bml6DnlpHjgII8L3A+PHA+PGVtPjY2LjwvZW0+5oOz5b2T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6IWw77yM546w5aaC5LuK6IOW55qE5LiA6Lqr5LqU6Iqx6IaY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ieiEuOiCpeiFv+awtOahtuiFsO+8jOavj+Wkqei/mOimgeWQg+WknOW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v4Pnu5PmiZPkuI3lvIDml6DmiYDosJPvvIzlkIPppbHllp3otrP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/mraPpgZPjgII8L3A+PHA+PGVtPjY5LjwvZW0+5L2g55yf55qE5Y+q5piv6I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q+b6Iy46Iy455qE44CCPC9wPjxwPjxlbT43MC48L2VtPuWIsOW6leWQg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g+imgeWQg+S7gOS5iO+8jOWQg+WujOWPiOimgeiDluS6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KbvvIzmmK/mlL7lnKjlj6PlpLTnmoTov5zmlrkmaGVsbGlwOyZoZWxsaXA7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L+R5Zyo55y85YmN55qE6Iuf5LiUJmhlbGxpcDsmaGVsbGlwO+iuqeaIkeiLn+S4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Wkn+S6huOAgjwvcD48cD48ZW0+NzIuPC9lbT7lj6/mgJzlvLHlsI/vvIzlj4j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gII8L3A+PHA+PGVtPjczLjwvZW0+5LiN5LuF5oOz5ZCD55Oc77yM6L+Y5oOz5ZCD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54mH44CB6IOW5qyh44CCPC9wPjxwPjxlbT43NC48L2VtPuWlveW4jOacm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DveiuqeaIkeacneaAneaaruaDs++8jOiMtumlreS4jeaAne+8jOWvnemj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+8jOaXpea4kOa2iOeYpu+8jOaXpea4kOa2iOeYpu+8jOa4kOa2iOeYpu+8jOa2iO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pu+8jOeYpuOAgjwvcD48cD48ZW0+NzUuPC9lbT7miJHmmI7mmI7lnKjlh4/ogqX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Lrku4DkuYjlj4jog5bkuobjgII8L3A+PHA+PGVtPjc2LjwvZW0+5pel5riQ6IKl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YGa576O5aWz44CCPC9wPjxwPjxlbT43Ny48L2VtPuacgOi0quWQg+aYr+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HkuaYr+WlueOAgeacgOiDlui/mOaYr+WlueOAgjwvcD48cD48ZW0+NzguPC9lbT7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5fliZHotbDlpKnmtq/vvIzlm6DlpKrog5blj5bmtojljp/orqHli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e65p2l5ZCD5a615aSc5ZWK77yM5L2g5ZCD5ZWK77yM5L2g5Y+I5LiN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yoeacieWknOWute+8jOecn+eahOW/q+S5kO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EuPC9lbT7kuI3lvIDlv4PvvIzpg73lq4zmiJHog5bvvIzmiJH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5bkuobjgII8L3A+PHA+PGVtPjgyLjwvZW0+5Y+q6KaB6IOW77yM5LuA5LmI6YO9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44CCPC9wPjxwPjxlbT44My48L2VtPuW5tOe6qui9u+i9u++8jOS9k+mHjeWAkuaYr+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memineS4jeWkmu+8jOaDs+S5sOeahOWAkuaYr+S4jeWwk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og5bvvIzlhbvkuI3otbfmiJHotoHml6nor7T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pma5LiK55im5LqG5LiJ5Y2B5pak77yM5Y+v5piv6YaS5p2l5Y+I6IO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4Ni48L2VtPui/meS4jeaYr+iDlu+8jOi/meaYr+W5uOem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cuPC9lbT7lrrXlpJznmoTnvarmgbbljYPljYPkuIfkuIf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nInorqnkvaDkvZPph43lj5jog5bov5nkuIDngrn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byT6byT5piv5Zug5Li65YG35ZCD5LqG77yM5L2g55qE5Y+v54ix5aSa6b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e7j+W4uOWQg+WuteWknO+8jOecn+eahOS8muWPmOiDl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vaDlj5jog5bvvIzmiY3kuI3mmK/lm6DkuLrlkIPlpJzlrr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YXvvIE8L3A+PHA+PGVtPjkxLjwvZW0+5L2g5piv5LiN5piv5Y+I6ZW/6IOW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65LuA5LmI77yM5Zyo5oiR5b+D6YeM55qE5YiG6YeP5Y+I6YeN5LqG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IkeaDs+WQg+iCie+8jOaIkeaDs+WQg+WknOWu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or7Tlpb3kuIDotbflkIPog5bvvIzmnIDlkI7lkIPog5bnmoTlsLH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p4Ymx6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aHRtbCI+aHR0cHM6Ly9kdWFuanV6aWt1LmNvbS9kdWFuanV6aS96eGJsenUwZnc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72FF4035ECB945EE989BB9A344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