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3:1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101182620A5C6D473A3E9EACCD2C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101182620A5C6D473A3E9EACCD2C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K5aSc5LiJ5pu06YaS5LqG552h5LiN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IkeS7rOavj+Wkq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+m+iLpuiLpueahOi1mumSse+8jOS4jeaYr+WboOS4uuiHquW3seWkmueIsemSse+8ge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+8jOmSseiZveS4jeaYr+S4h+iDveeahO+8jOS9huayoeaciemSseehruWun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h+S4jeiDveeahOOAguiAjOaYr+WboOS4uuiHquW3se+8jOS4jeaDs+S4uumSseWSjOiw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eS4i+Wbm++8jOabtOS4jeaDs+S4uumSseS4juS6uuS6kuebuOS4uuma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eS7rOeahOW/g+W6le+8jOeahuacieS4gOadoeaCsuS8pOeahOaal+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jei/h+S9oOacieS9oOeahOmFuOalmu+8jOaIkeacieaIkeeahOiLpueXm++8jOW5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S7rOS4jeaHgu+8jOWPquS4jei/h+S9oOWcqOiJsOi+m+S4reWllOazou+8jOaIkeWc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m+S4reaMo+aJju+8jOaXoOaah+mhvuWPiuW9vOatpOe9ouS6h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aCsuS8pOi1sOWHuuadpeeahOS6uu+8jOaHguW+l+aso+i1j++8jOefpemBk+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KquWKm+S4jeWAvOmSse+8jOW/g+S4reeahOivtOivneaJvuS4jeWvueS6uu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vei0ueWKm+awlOOAgjwvcD48cD48ZW0+NC48L2VtPumdkuaYpeaYr+S6uueUn+S4r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XtuWAmeOAguWmguaenO+8jOS9oOWlveWlveaKiuaPoe+8jOmCo+WJjemAlOWw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Jh+WFieaYju+8muWmguaenOS9oOa1qui0ueS6huWug++8jOmCo+S9oOWwhuWQjuaCl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iuOAgjwvcD48cD48ZW0+NS48L2VtPuS5puexjeaYr+i0ruWtmOS6uuexu+S7o+S7o+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ZuuaFp+eahOWuneW6k+OAguWQjuS4gOS7o+eahOS6uuW/hemhu+ivu+S5pu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p+aJv+WSjOWPkeaJrOWJjeS6uueahOaZuuaFp+OAguS6uuexu+S5i+aJgOS7peiDveWk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+8jOawuOi/nOS4jeWBnOWcsOWQkeWJjei/iOi/m++8jOmdoOeahOWwseaYr+iDve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iDveWGmeS5pueahOacrOmihuOAgjwvcD48cD48ZW0+Ni48L2VtPuW+iOWkmuS6i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PiuivtO+8jOW3sue7j+emu+W8gOmdkuaYpeWNgeWFq+W5tO+8jOaOpeS4i+adp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mXruivne+8jOWkmuWwkeedgOaApe+8jOWkmuWwkeWkseWOu++8jOWkmuWwke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aDnOeahOS6uu+8jOaAu+aYr+S4jeiCr+ivtOivne+8jOS4jeaHgueahOS6uu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gOWNleS6huS6i+OAgjwvcD48cD48ZW0+Ny48L2VtPuivleedgOeUqOW3puaJi+aPoeS9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i++8jOe7meS6huiHquW3seacgOeugOWNleeahOa4qeaaluOAguS4jeS8muWGjeWlouax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e7meS6iO+8jOW8gOWni+WtpuedgOiHquW3seeIse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WhOiJr+OAgeecn+ivmueahOS6uu+8jOaHguW+l+eFp+mhvuWIq+S6uuOAgui/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S4jeeuoeadpeiHqueUt+WtkOi/mOaYr+Wls+WtkO+8jOmDveWAvOW+l+WwiuaVrO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BmuS4jeWIsO+8jOWNs+S9v+WGjeiBquaYjuiAjOacieaJjeWNju+8jOS5n+S4je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ieW+l+mrmOi0teOAguWWhOiJr+i2heS5juWFtuS4iu+8jOacieedgOW+ruW8seiAjO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FieiKkuOAgjwvcD48cD48ZW0+OS48L2VtPuaFiOaCsuaYr+S7juiHquaAp+ecn+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a1gemcsuWHuuadpeeahO+8jOWug+mCo+S4quaguea6kOS4jeWPmO+8jOaJgOS7pea1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S9nOeUqOeOsOebuOS5n+S4jeWPmOOAgjwvcD48cD48ZW0+MTAuPC9lbT7mtL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lvpfliqrlipvlkJHliY3jgILlnKjkvaDov7fojKvkuobkuKTlubTkuYv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m67moIfvvIzkvaDnmoTmoqbmg7PvvIzkvaDkuIDlrpropoHorrDlvpfvvIz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kvY/jgII8L3A+PHA+PGVtPjExLjwvZW0+55Sf5rS76Jm954S25pyJ5pe25YCZ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6Zq+77yM5L2G5piv5YaN6Zq+5Lmf5LiN6KaB6L275piT5pS+5byD6Ieq5bex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44CC5q276YO95LiN5oCV55qE5Lq677yM6L+Y5oCV5ZWl77yM6L+Y5piv5rS7552A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44CCPC9wPjxwPjxlbT4xMi48L2VtPumdkuaYpeW6lOivpeaYr++8muS4gOWktOmGk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Lru+8jOS4gOWbouaZuuaFp+eahOeBq++8gemGkuaZuueahOeLru+8jOS4uueQhu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iAjOWQvO+8m+aZuuaFp+eahOeBq++8jOS4uueQhuaDs+eahOe+juiAjOeH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JbnlYznmoTlj5jljJbvvIzoh6rlt7HnmoTov73otbbvvIzlvo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otbbkuI3kuIrml7bpl7TvvIzlvojlpJrot6/vvIzov73kuI3kuIrkurrnl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lvojlpJrlpLHljrvvvIzlj6rmmK/lm6DkuLrovpzotJ/kuoboh6rlt7HvvIzlvo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vvIzlj6rmmK/lm6DkuLrkuKflpLHkuoblubTpvoT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LiA5Liq5aWz5Lq65p2l6K+077yM54ix5oOF6L6T57uZ5pe26Ze044CB6L6T57uZ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44CB6L6T57uZ5a625aKD6YO95piv5rKh6YKj5LmI5Y+X5Lyk55qE77yM5pyA5Y+X5Ly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5piv6L6T57uZ5Y+m5LiA5Liq5aWz5Lq644CCPC9wPjxwPjxlbT4xNS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cgOWlveeahOW4g+aZr++8jOiAjOaIkeWImeaYr+WcuuaZr+mHjOmdouacgOe7m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heaJru+8geWNs+S9v+iKseiwouOAgeWxseW0qeOAgea1t+aer+OAgeefs+eDgu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UueWPmOWGheW/g+eahOaJp+edgO+8geeUn+a0u+WwseaYr+i/meagt++8jOaciea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WWnOOAgeacieWTreOAgeacieeskeOAgeacieeIseOAgeacieaBqO+8jOayn+mAmuaY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OAgeeQhuino+aYr+eOi+mBk++8gTwvcD48cD48ZW0+MTYuPC9lbT7mg7PopoHov4f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nmoTovbvmnb7kurrnlJ/vvIzpnIDopoHlvojmi7zlkb3miY3ooYzjgILmr5Xnq5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IHnmoTml6XlrZDmmK/ku47lpKnkuIrmjonkuIvmnaXnmoTvvIzkvaDmg7PopoHnmoT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IDngrnnvo7lpb3vvIzpg73lvpfouK7ohJrljrvmkZj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75Lya6YGH5Yiw5oyr5oqY77yM5Lya5pyJ5L2O5r2u77yM5Lya5pyJ5LiN6KKr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6L+Z5oGw5oGw5piv5Lq655Sf5pyA5YWz6ZSu55qE5pe25YCZ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pe25Yi777yM5oiR5Lus6ZyA6KaB6ICQ5b+D44CB5ruh5oCA5L+h5b+D5Zyw5Y67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5u45L+h55Sf5rS75LiN5Lya5pS+5byD5L2g77yM5ZG96L+Q5LiN5Lya5oqb5by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6ICQ5LiN5L2P5a+C5a+e77yM5L2g5bCx55yL5LiN5Yiw57mB5Y2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cgOi4j+WunueahOeIseaDhe+8jOWIh+iOq+iiq+a1qua8q+iZmuWB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aJgOiSmeiUveS6huOAguS9oOimgeefpemBk++8jOacgOW5uOemj+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iXj+i6q+S6juS4gOeypeS4gOmlreOAgeS4gOmipuS4gOeskeWSjOS4gOiogO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S4reOAgjwvcD48cD48ZW0+MTkuPC9lbT7mib/lpKfku7vogIXpnIDmipfpmanog5z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rlrabogIzlpJrmmbrvvIzlnZrpn6fogIzkuI3lsYjvvIznnJ/or5rkuJTlrp7ln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vlubbmi4XlvZPjgILojqvkuLromZrlkI3ogIzmgqbvvIzojqvkuLrpqoLlo7DogIzmg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kuLrmta7otKLogIzkubHvvIzojqvkuLrnp4DoibLogIzotorvvIzojqvkuLroi6b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abvvIzlnabojaHliJnkurrnlJ/ml6DnvLrjgII8L3A+PHA+PGVtPjIwLjwvZW0+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YWJ6IqS5LiH5LiI77yM5Lmf5LiN5b+F5pyJ5LuA5LmI54m55q6K55qE5oSP5LmJ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ZyA6KaB5YGa6YKj5Liq5bCP5bCP55qE5L2g77yM54S25ZCO55So5b+D5Y67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m7hOWktOmDju+8jOaNnuaLouWOu+S4jeW9kuOAguWNl+a1puiKm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se+8jOaEgee6oueLrOiHquWeguOAguawtOW8hOa5mOWopeS9qe+8jOerueWVvOWxsemc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eOieeRn+iwg+mdkumXqO+8jOefs+S6kea5v+m7hOiRm+OAguaymeS4iuiYvOiKn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mjjuW3suWFiOWPkeOAguWlveaMgeaJq+e9l+iNkO+8jOmmmeWHuum4s+m4r+eD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sqHmnInlpKrmmZrnmoTlvIDlp4vvvIzkuI3lpoLlsLHku4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oYzliqjjgILmgLvmnInkuIDlpKnvvIzpgqPkuKrkuIDngrnkuIDngrnlj6/op4H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vJrlnKjkvaDlv4Pph4zvvIzkuZ/lnKjkvaDnmoTohJrkuIvmhaLmhaLmuIXpgI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ku47kuI3kuo/lvoXmr4/kuIDkuKrliqrlipvlkJHkuIr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peg6K665Lq655Sf5LiK5Yiw5ZOq5LiA5bGC5Y+w6Zi277yM6Zi25Li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Luw5pyb5L2g77yM6Zi25LiK5Lqm5pyJ5Lq65Zyo5L+v6KeG5L2g77yM5L2g5oq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2R77yM5L2O5aS06Ieq5b6X77yM5ZSv5pyJ5bmz6KeG77yM5omN6IO955yL6KeB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44CCPC9wPjxwPjxlbT4yNC48L2VtPuWls+S6uuimgeeIseiHquW3se+8jO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n+WPr+S7pei/meagt+ivtO+8jOWwseaYr+imgeeIseeUt+S6uuS5i+WklueahOeUn+a0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OAgueIseS9oOeahOWutuS6uu+8jOS9oOeahOaci+WPi++8jOS9oOeahOWuoOeJ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i+S4mu+8jOS9oOeahOeQhuaDs+OAgjwvcD48cD48ZW0+MjUuPC9lbT7lnKjph4flj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kuYvliY3vvIzkv53mjIHosKjmhY7mgIHluqbmmK/lv4XopoHnmoTvvJvlm6DosKj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lvq7ogIzkuI3mgJ3ov5vlj5bku6Xoh7TkuKflpLHlj5HlsZXmiJblj5bog5znmoTmnL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pfkuI3lgb/lpLHkuobjgII8L3A+PHA+PGVtPjI2LjwvZW0+5bm456aP55qE6YCJ5ou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77yM5L2g5a+56Ieq5bex55qE5ruh5oSP56iL5bqm5piv5aSa5bCR77yM6ICM5LiN5pi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+55L2g55qE5ruh5oSP56iL5bqm5piv5aSa5bCR44CCPC9wPjxwPjxlbT4y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Au+aYr+S4uuS9oOaMoemjjumBrumbqO+8jOWmguaenOS9oOWcqOi/nOaWueaJv+WP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+8jOiAjOaIkeaXoOiDveS4uuWKm++8jOaIkeS5n+S8mueliOelt++8jOiuqemCo+S6m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umZjeS4tOWcqOaIkeeahOi6q+S4iuOAgjwvcD48cD48ZW0+MjguPC9lbT7kuI3opo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poHkuonmsJTvvIzkuI3opoHnnIvnoLTopoHnqoHnoLTvvIzkuI3opoHlq4nlppLopoH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vvIzkuI3opoHmiZjlu7bopoHnp6/mnoHvvIzkuI3opoHlv4PliqjopoHooYzli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iR5aW95oOz5ZKM5L2g6L+H6ICB55m+5aeT55qE5pel5a2Q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pyA5aSn55qE5qKm5oOz77yM5rC46L+c5ZKM5L2g5Zyo5LiA6LW377yM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44CC6L+c56a75Z+O5biC77yM6L+c56a76L+Z57q35LqJ55qE5Zyw5pa5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mz5bmz5reh5reh77yM6ICB55m+5aeT55qE5pel5a2Q77yM6L+Z5piv5oiR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44CCPC9wPjxwPjxlbT4zMC48L2VtPue9quaBtueOt+axoeS6huagoeWbreeahOWH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3t+a1iuS6huWfjumVh+eahOepuuawlO+8jOm7r+a3oeS6huS5oeadkeeahOiTn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heS5seS6huWWhOiJr+S6uuS7rOeahOW/g+eBteOAgjwvcD48cD48ZW0+MzEuPC9lbT7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kvb/miJHlj5jmiJDkuobkuIDkuKrlubjnpo/nmoTkurrvvIzkvb/miJHnmoTnlJ/mtLv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vbvlv6vogIzoiJLpgILnmoTor5fvvIzlpb3lg4/mlrDnlJ/mtLvnmoTpkp/lo7D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puKPlk43kuobjgII8L3A+PHA+PGVtPjMyLjwvZW0+57uZ5L2g6LSi5a+M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7uZ5L2g5pm65oWn77yM6L+Z5bCx5piv5LiA56eN55yL5rOV77yM5oeC5L2g55qE5Lq6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ZKM5L2g5Zyo5LiA6LW377yM5LiN5oeC5L2g55qE5Lq65pyq5b+F5pCt55CG5L2g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YGa5rOV44CCPC9wPjxwPjxlbT4zMy48L2VtPuacieS6m+S6uuemu+W8g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NtOi/mOWcqO+8m+acieS6m+S6uui9rOi6q+S6hu+8jOaDheWNtOS4jeaUueOAgui1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Yr+S4gOS4qui6q+W9se+8jOi1sOS4jeWHuueahOaYr+S4gOS7veaEn+aDhe+8m+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Yr+S4gOS4quS6uuWQje+8jOaUvuS4jeS4i+eahOaYr+S4gOS4quabvue7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rrnlJ/kuI3ov4fmmK/kuIDlvKDmuIXljZXvvIzkvaDopoH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poHnmoTvvIzorqHnrpflvpflpKrmuIXmpZrnmoTkurrpgJrluLjogarmmI7ml6Dmr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vvIzmjaLmnaXnmoTljbTmmK/ng6bmgbzml6DmlbDlkozovpvoi6bkuIDln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YW25a6e77yM5LiN566h6L+H5Y675Y+R55Sf5LqG5LuA5LmI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L+H5Y675LqG77yM5oiR5Lus6KaB55yL5reh54K577yM5pyA5aW96IO95aSf5b+Y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Yir5piv6YKj5Lqb5LiN5aW955qE6L+H5Y6744CC5L2g6KaB55+l6YGT77yM5L2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reh77yM5b+Y5LiN5o6J6YKj5Lqb5Lyk55eb77yM5pyA5ZCO6Ium55qE77yM55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Y56Oo55qE77yM6YO95piv5L2g6Ieq5bex44CCPC9wPjxwPjxlbT4zNi48L2VtP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gei+vuS4gOS6m++8jOWNs+S+v+mBh+WIsOmjjumbqO+8jOS5n+imgeiusOW+l+W/g+S4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dgOmYs+WFieiAjOihjO+8jOS5n+iuuOS4gOS6m+e+juWlveaXtuWFie+8jOS8muaJkemd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OAgjwvcD48cD48ZW0+MzcuPC9lbT7lv4Pmg4XmmK/oh6rlt7HnmoTvvIzkurrnlJ/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ot6/nqIvnmoTvvIzmr4/kuIDkuKrnj43mg5zvvIzpg73mmK/kurrnlJ/nmoTmhJ/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kuKrmhJ/liqjvvIzpg73mmK/ku5jlh7rnmoTmmI7nmb3vvIzmiZPliqj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oh6rlt7HkuIDkuKrkuI3kuIDmoLfnmoTlpYfov7n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iv5Lq677yM5LiN5piv56We77yM5LiN6KaB5o6p6aWw5b+n5Lyk77yM55u06Ke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ISG5byx5Y+I5pyJ5L2V5aao77yb5oiR5Lus5piv5Lq677yM5LiN5piv56We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KOF5Z2a5by677yM5om/6K6k6Lqr5L2T55ay5oOr5Y+I6IO95oCO5qC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IkeS4jeaAlemHjei5iOimhui+me+8jOS4h+WKq+S4jeWkje+8jOaIkeWu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iq+S9oOaKmOejqOWIsOatu++8jOaIkeS5n+S4jeaEv+aEj+iuqeS9oOiQveWIsOWIq+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+8gTwvcD48cD48ZW0+NDAuPC9lbT7mhJ/mg4Xov5nnm5jmo4vvvIzmsqHmnInnu53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HotKXvvIzlj6rmnInnu53mnJvlnLDmlL7lvIPjgILlj6ropoHkuI3mlL7lvIP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kvJrov4fkuIrlubjnpo/nlJ/mtLvvvIzkvaDkuZ/kvJr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5+l6K+G5pyJ5aaC5Lq65L2T6KGA5ray5LiA5qC35a6d6LS144CC5Lq657y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ray77yM6Lqr5L2T5bCx5Lya6KGw5byx77yb5Lq657y65bCR55+l6K+G77yM5aS06IS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6v56ut44CCPC9wPjxwPjxlbT40Mi48L2VtPuS6uueUn+i/memDqOWkp+aIj++8j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ieW8gOW6j+W5le+8jOS4jeeuoeS9oOWmguS9leaAr+Wcuu+8jOmDveW+l+a8lOWIsOaI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WwvuOAguiBquaYjuS6uuS8muaKiuWYtOiXj+WcqOW/g+mHjO+8jOaEmuigouS6uuWN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RhuWcqOWYtOmHjOOAgjwvcD48cD48ZW0+NDMuPC9lbT7kvaDkurrnlJ/mlYXkuov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Z/orrjlhYXmu6HlnY7lnbfvvIzkuI3ov4fov5nlubbkuI3lvbHlk43kvaDmiJD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nmoTkurrjgILlhbPplK7nnIvkvaDlkI7mnaXnmoTkurrnlJ/ot6/vvIzkvaD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mgI7kuYjotbDkuIvljrvjgII8L3A+PHA+PGVtPjQ0LjwvZW0+5pyJ5LiA56eN55uu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iw5YiG5omL5pe277yM5omN55+l6YGT5piv55y35oGL77yb5pyJ5LiA56eN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iw56a75Yir5pe277yM5omN5piO55m95piv5b+D55eb77yb5pe26Ze05YaN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75LiN5aW95b+D6YeM55qE55eb44CCPC9wPjxwPjxlbT40NS48L2VtPuS4jeimgeiv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iHqui6q+S5i+WkluWOu+Wvu+axgua4qeaaluOAguWklumdoueahOmCo+S6m+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S4jeaYr+ivsemlte+8jOS5n+Wkp+mDveaYr+S6m+WBh+ixoe+8jOWug+S7rO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Km+WIsOabtOWGt+eahOWGsOeqn+mHjOOAgumZpOmdnuS9oOWcqOiHquW3seeahOWG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vuWIsOa4qeaalu+8jOWQpuWImeWGjeS5n+ayoeacieWFtuS7lueahOa4qeaa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otorplb/lpKfotormsonpu5jvvIzlnKjniLHnmoTkurrpnaLliY3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73mmK/miqXllpzkuI3mirHlv6fvvIzkurrnlJ/ml6Dorrrlho3pmr7lkqzniZnlnZr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kvZzlho3ntK/vvIzmk6bmk6bmsZfnu6fnu63liY3ooYzvvIznlJ/mtLvlho3pmr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rmmK/lvq7nrJHpnaLlr7njgII8L3A+PHA+PGVtPjQ3LjwvZW0+5ZOt77yM5LiN6IO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E5oOF57uq77yM5LiN6IO96KGo546w5Lyk55eV77yM5LiN6IO95rK75oSI5Lyk5Y+j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5ZOt5rWB5raV77yM5Y+R546w5oiR5pep5Lii5LqG54ix6YeM55qE5oiR77yM5Y+q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g6IO955qE5oiR44CCPC9wPjxwPjxlbT40OC48L2VtPueUt+S6uuacgOWkp+eahO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5tuS4jeaYr+aykuacieS4gOS4quWls+S6uuaEn+WFtOi2o+S7lu+8jOWPjeiAjO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tOi2o+i/h+S7lueahOWls+S6uuaEn+inieiHquS4quW9k+aXtueIsemUmeS6huS6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rrkvJrlm6Dku5bnmoTmmbrmhafogIznvo7kuL3vvIzkuZ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5bnmoTlk4HlvrfogIzltIfpq5jjgILlkozosJDnvo7kuL3nmoTmoKHlm63vvIzln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ia/lpb3nmoTkuaDmg6/ph4zor57nlJ/jgII8L3A+PHA+PGVtPjUwLjwvZW0+55CG5oO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Lus6Ieq6Lqr5LmL5Lit77yM5ZCM5pe277yM6Zi056KN5oiR5Lus5a6e546w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E56eN6Zqc56KN77yM5Lmf5piv5Zyo5oiR5Lus6Ieq6Lqr5LmL5Li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4luS6i+mavuaWme+8jOaAu+acieS4gOS4quWumuWxgO+8jOaAu+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h+iuvu+8jOS6uueUn+ayoeacieWkquWkmueahOW9qeaOku+8jOS5n+ayoeacieWkq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jeasoeWbnuecuOOAgjwvcD48cD48ZW0+NTIuPC9lbT7kvaDpnIDopoHot5/oh6rlt7H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/kuIDkuIDkuKrkurrvvIzlsLHmmK/mm77nu4/nmoToh6rlt7HjgILkvaDpnIDopoH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j5jlvpfmm7Tlpb3vvIzpgqPkuKrkurrlsLHmmK/njrDlnKjnmoT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u75L2V5LqL5oOF77yM5L2g5oOz5YGa5bCx5pyJ5pa55rOV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Ga5bCx5pyJ5YCf5Y+j77yM5L2g5pyJ6YCJ5oup55qE6Ieq55Sx77yM5Lmf5pyJ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6c55qE5LmJ5Yqh44CCPC9wPjxwPjxlbT41NC48L2VtPuWkjeadgueahOS6i+aDhe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mu+8jOS9oOWwseaYr+S4k+Wutu+8m+eugOWNleeahOS6i+aDhemHjeWkjeWBmu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hjOWutu+8m+mHjeWkjeeahOS6i+aDheeUqOW/g+WBmu+8jOS9oOWwseaYr+i1ou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pLHljrvnmoTpo47mma/vvIzotbDmlaPnmoTkurrvvIz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aXnmoTmuLTmnJvvvIzlhajpg73kvY/lnKjnvJjliIbnmoTlsL3lpLTjgILkvZXlv4X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vvIzor6XmnaXnmoToh6rnhLbmnaXvvIzkvJrotbDnmoTnlZnkuI3kvY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iR5Lus5pei5Yiw5LiW5LiK6LWw5LqG5LiA6YGT77yM5bCx5b6X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Lu35YC844CC5Zyo5p+Q56eN5oSP5LmJ5LiK6K+077yM55Sf6KaB5q+U5q27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44CCPC9wPjxwPjxlbT41Ny48L2VtPui1sOS4jeWujOeahOWJjeeoi++8jOWBnOS4gOWB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atpeWHuu+8m+aApeS4jeadpeeahOW/g+S6i++8jOaDs+S4gOaDs+aaguS4lOS4ou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muS4jeWujOeahOS6i+aDhe+8jOe8k+S4gOe8k+i9u+advuS4gOWbnu+8m+i1muS4jeWu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sei0ou+8jOaAneS4gOaAnei6q+WkluS5i+eJqeOAgjwvcD48cD48ZW0+NTguPC9lbT7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IvkurrvvIzliY3kuJbmmK/kuIDnp43kvKTlrrPvvIzku4rnlJ/mmK/kuIDnp43ml6Dlp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sJHovpzotJ/vvIzplJnov4fkvaDvvIzlpJrlsJHor7vmh4LvvIzml6DlpYjmi6Xm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vKTmhJ/vvIzlm57pppbkurrnlJ/nmoTmmI7nmb3vvIzlj6rmmK/mgJ3lv7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p4njgII8L3A+PHA+PGVtPjU5LjwvZW0+5Lq655Sf5bCx5YOP54iG57Gz6Iqx77yM6Li5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Sa77yM5ryr5aSp6aOe6Iqx77yM55KA55Ko6aaZ55Sc77yM5L2G5b6I5aSa5Lq6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qs6ISa5bCd6K+V77yM5a6z5oCV6YKj5oOK5aSp5Yqo5Zyw55qE5beo5ZO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AneW/teS4gOeCueeCue+8jOeIseaDheaFouaFoueahO+8jOazq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eahOaCrOW/te+8jOmjjuWNjuS6huS4gOS4quS6uueahOiLjeiAge+8jOacgOWIn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aYr+S6uueUn+eahOa7tOa7tOeCueeCue+8jOeIseaDheaYr+S4gOenjeahg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S4gOenjeW+iOe+jueahOe7j+WFuOOAgjwvcD48cD48ZW0+NjEuPC9lbT7mnI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mgLvmmK/lvpfoh6rlt7HmiZvov4fljrvvvIzor7Tlh7rmnaXlsLHmiJDkuoblhYX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g73ph4/nmoTmirHmgKjvvIzlr7vmsYLlronmhbDkuZ/ml6DmtY7kuo7kuovvvIzov5jl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kuobliKvkurrnmoTng6bmgbzvvIzogIzlvZPkvaDni6zoh6rotbDov4foibDpmr7pmanpm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kvJrmhJ/mv4DlvZPliJ3kuIDlo7DkuI3lkK3lkqzniZnlnZrmjIHnnYD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YyLjwvZW0+54ix5oOF5piv5LiA56eN5qKm77yM562J5b6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6I5pyb77yM5a2k54us5piv5LiA56eN5b+D77yM5Lmf5piv5LiA56eN5b+D5oOF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6ZSZ77yM6ZSZ6L+H55qE5b+D5oOF77yM54eD54On5pyA5ZCO55qE5peg5aWI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Cd5b+155qE5aWi5pyb77yM5a2k54us5LiA5Liq5Lq655qE5oWI5oK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cgOS9s+eahOaKpeWkjeS4jeaYr+S7h+aBqO+8jOiAjOaYr+aJk+W/g+W6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eahOWGt+a3oe+8jOW5suWYm+iKseWKm+awlOWOu+aBqOS4gOS4quS4jeebuOW5s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IkeebuOS/oeaXtumXtOWwseaYr+ino+iNr++8jOaAu+acieS4gOWkqe+8jOaIke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S9oO+8jOWBmuWbnuaIkeiHquW3seOAgjwvcD48cD48ZW0+NjQuPC9lbT7liKvkurr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r7nlvoXkvaDvvIzov5nmmK/kvaDnmoTlm6DmnpzjgILkvaDmgI7kuYjlr7nlvoX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kvaDnmoTkv67ooYzjgILml6DorrrkvaDmm77nu4/lj5fliLDov4flpJrlsJH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vvIzlp4vnu4jopoHnm7jkv6HooqvkuJbnlYzmuKnmn5Tnm7jlvoXvvIE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GC5LmQ55qE5Lq655Sf6KeC77yM5omN5piv6Ieq54S255qE5Lq655Sf6KeC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Lq655Sf6KeC44CC5oiR5Lus5bqU6K+l6aG65YW26Ieq54S277yM56uL5Zyo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rGC5b6X5Lq655Sf55qE5YWJ5piO77yM5LiN5Y+v6Zm35YWl5YuJ5by66Jma5Lyq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oqK55yf5q2j5Lq655Sf6YO95b2S5LqO5bm754Gt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S5i+acrOWPluWGs+S6juS6uueahOW/g+eQhue0oOi0qOOAgeS6uueUn+aAgeW6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i1hOi0qOOAguW9k+eEtu+8jOS7hemdoOi/meS4qiZsZHF1bzvmnKwmcmRxdW87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77yM5b+F6aG75YW85YW36auY6L+c5b+X5ZCR5ZKM5a6e546w55uu5qCH55qE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b+X5q+F5Yqb44CC54m55Yir5piv5LiT552A5LqO5LiA55qE57K+56We77yM5pu05pyJ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q65oiQ5Yqf44CCPC9wPjxwPjxlbT42Ny48L2VtPueXm+iLpuS4jeeUqOiuqe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pemBk++8jOiEhuW8seS5n+S4jeW/heaatOmcsuWcqOS6uuWJje+8jOWboOS4uuWIq+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S9k+S8mu+8jOWPjeiAjOWPquS8muiuqeS9oOaYvuW+l+abtOWKoOWPr+aA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lvZPkvaDorqTnnJ/ku6XlkI7vvIzmnIDlkI7lj5HnjrDkuI3ov4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qLmg4XmhL/vvJvlvZPkvaDniLHnmoTotormt7HvvIzkvKTnmoTotormt7HvvIzov5n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ot6/orqnkvaDpgY3kvZPps57kvKTvvIzmnIDlkI7kvaDkuZ/kvJrpgInmi6nmlL7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mmK/kuI3niLHkuobvvIzogIzmmK/oh6rlt7HntK/kuobvvIHkvaDoi6Xnj43mg5z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iJHkvr/kuI3nprvkuI3lvIPvvJvkvaDoi6XkuI3nj43mg5zvvIzpgqPmiJHkvr/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prvljrvjgII8L3A+PHA+PGVtPjY5LjwvZW0+5Lq655Sf5pyA55eb6Ium55qE5piv5qKm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eg6Lev5Y+v6LWw44CC5YGa5qKm55qE5Lq65piv5bm456aP55qE77yb5YCY5rKh5pyJ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v6LWw55qE6Lev77yM5pyA6KaB57Sn55qE5piv5LiN6KaB5Y675oOK6YaS5Lu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eUn+a0u+WwhuaIkeS7rOejqOWchu+8jOaYr+S4uuS6hu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7muW+l+abtOi/nOOAgueUn+WRveWPquacieS4gOasoe+8jOS7u+S9leaXtuWAme+8j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hemGkueahOefpemBk++8jOWIq+S6uueahOaDs+azle+8jOS4juS9oOayoeWkmuWkp+WFs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AjOS9oOiHquW3seeahOaDs+azle+8jOaYr+WGs+WumuS9oOS4gOeUn+eahOWFs+mU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kurropoHnn6XotrPluLjkuZDvvIznroDljZXnlJ/mtLv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ojlubjnpo/nmoTnlJ/mtLvvvIzlrr3lrrnlpKfluqbvvIzku4DkuYjkuovmg4Xp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7PlpI3mnYLvvIzlv4PngbXnmoTotJ/ojbfph43kuobvvIzlsLHkvJrmgKjlpKnlsK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rmnJ/lr7norrDlv4bov5vooYzliKDpmaTvvIzmiorkuI3mhInlv6vnmoTkurrlko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rrDlv4bkuK3mkYjlvIPjgII8L3A+PHA+PGVtPjcyLjwvZW0+5aSE5LiW5LmL6YGT77ya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5YOa5LmL6aOO77yM5bC95Li65rCR5LmL6LSj77yb5Lqk5pyJ5b635LmL5Y+L77yM57u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LmL5pyL77yb5Y+W5pys5Lu95LmL6LSi77yM5oiS5peg5ZCN5LmL6YWS77yb5oCA5YWL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+D77yM6Zet5piv6Z2e5LmL5Y+j44CCPC9wPjxwPjxlbT43My48L2VtPuW5uOemj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UruS4jeWcqOS6juaJvuWIsOS4gOS4quWujOe+jueahOS6uu+8jOiAjOWcqOaJvuWIsOaf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EtuWQjuWSjOS7luS4gOi1t+WKquWKm+W7uueri+S4gOS4quWujOe+jueahOWFs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lgYflpoLkvaDmnInml7bop4nlvpfova/lvLH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Jrmi7/lh7rkuIDliIbogJDmgKfkuI7lnZrlv43vvIzkuZ/orrjvvIzlho3lkJHliY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kvaDlsLHkvJrlj5HnjrDvvIzlt7Lnu4/mmK/ls7Dlm57ot6/ovazvvIzlpJzlsL3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I8L3A+PHA+PGVtPjc1LjwvZW0+5p+U6IKg55m+6L2s77yM5bqt5YmN5pil6Iqx5Yir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6Iqz5Y2O5YyG5L+D6YCd77yM5Y+26Kem54q55Lyk77yM5Y+q5Ymp55C06Z+z5pyq6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6s5Zyf5Z+L6aaZ6aqo77yM5LuO5q2k5bCY57yY6Iyr6Iyr77yM56uv6Lev5Yeg6K6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IyU5oCO5b+Y77yfPC9wPjxwPjxlbT43Ni48L2VtPua4qeaflOeahOingemdou+8jO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djuWdt++8jOivu+aHguS4gOS4quS6uueahOecn++8jOiXj+edgOS4gOS4quS6uu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Umei/h+S4gOS4quS6uueahOmjjuaZr++8jOeIseaBqOS4pOmavu+8jOaAneW/t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e8mO+8jOWPquaYr+aVheS6i+eahOmUme+8jOmUmei/h+S4gOS4quS6uueahO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lgZrkurrlrZjlh6DliIblpKnnnJ/nq6Xlv4PvvIzlr7n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v53mjIHkuIDkupvkvqDkuYnkuYvmg4XjgILopoHlv6vkuZDvvIzopoHlvIDmnJf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pn6fvvIzopoHmuKnmmpbvvIzov5nlkozmgKfmoLzml6DlhbPjgILkvYbkvaDopoHlv6Dor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6TlpYvvvIzopoHnnJ/or5rlnLDlsIrph43liKvkurrvvIzov5nmoLfkvaDnmoT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3kvJrpu5HmmpfjgII8L3A+PHA+PGVtPjc4LjwvZW0+5Lq655Sf55+t55+t5Yeg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7uZ6Ieq5bex5bCx5LiL5LqG5LuA5LmI6YGX5oa+77yM5oOz5ZOt5bCx5Z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6yR5bCx56yR77yM6K+l54ix55qE5pe25YCZ5bCx5Y6754ix77yM5peg6LCT5Y6L5oq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3OS48L2VtPui/veaxguaipuaDs+aYr+avj+S4quS6uueahO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huaYr+i/mei3n+ivgeaYjuecn+eIseS4juWQpuW5tuayoeacieWFs+ezu+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geeUqOaXtumXtOivgeaYjueIse+8jOmCo+imgea1qui0ueWkmuWwkeaXtu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mr4/kuKrkurrnmoTkuIDnlJ/pg73mnInorrjlpJrmoqbmg7P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hbbkuK3kuIDkuKrkuI3mlq3mkIXmibDnnYDkvaDvvIzliankuIvnmoTlsLHku4X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YzliqjkuobjgII8L3A+PHA+PGVtPjgxLjwvZW0+5Y+q55yL55yL54yO54mp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Gr6aWx6IKa5a2Q77yM5aSp5LiK5Y+q5Lya5LiL5Ya36Zuo77yM5o6J6aaF6aW8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rC46L+c5LiN5Lya5Ye6546w77yM5Y+q5oOz6I635b6X54yO54mp77yM5ZS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OV5bCx5piv6Z2g6Ieq5bex55qE5Yqq5Yqb44CCPC9wPjxwPjxlbT44Mi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nuetieWIsOaDheS6uuiKgu+8jOaJjeiCr+iKseS4quS4ieWktOS6lOeZvuWOu+S5s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aXtueahOS4gOWdl+W3p+WFi+WKm++8jOWlueS5n+S8mueskemAkOminO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kurrvvIzkuIDnroDljZXlsLHlv6vkuZDvvIzkvYblv6vkuZD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r6Xml6Dlh6DvvJvkuIDlpI3mnYLlsLHnl5voi6bvvIzlj6/nl5voi6bnmoTkurrljbTn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lJjmlJjjgILov5nlj43mmKDlh7rnmoTnjrDlrp7pl67popjmmK/vvJrmm7TlpJr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tLvlh7rnroDljZXmnaXkuI3lrrnmmJPvvIzopoHmtLvlh7rlpI3mnYLmnaXljbT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jgII8L3A+PHA+PGVtPjg0LjwvZW0+5LiN5b+F6KaB6Iub5rGC55Sf5rS755qE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LiN5b+F6KaB5oqx5oCo5ZG96L+Q55qE57y65aSx44CC5omA5pyJ55qE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+r5LmQ5rKh5pyJ5Lu75L2V5YWz57O777yM5b+r5LmQ5Y+q5piv5LiA56eN5Ya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44CC6L+c56a75b+n6JmR77yM6L+c56a75oqx5oCo77yM6L+c56a75aWi5rGC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Cx5oiQ5LqG5LiA56eN5a625bi45L6/6aWt44CCPC9wPjxwPjxlbT44N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vui/h+S6hu+8jOS9oOeci+ihl+S4iuadpeadpeW+gOW+gOmCo+S5iOWkmuS6uu+8jOiw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HoOS7tuS8pOW/g+S6i++8jOWPr+WcsOeQg+i/mOaYr+eFp+i9rO+8jOekvuS8m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S5se+8jOavj+S4quS6uumDveaYr+aKiuecvOazquaTpuW5sueIrOi1t+adpee7p+e7r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ePreOAgjwvcD48cD48ZW0+ODYuPC9lbT7niLHmg4XkuI3mmK/kvaDnmoTlhajpg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sqHmnInkuoblhbPkuo7ku5bvvIjlpbnvvInnmoTniLHmg4XmlYXkuovvvIzkvaD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4nlvpfkurrnlJ/kuI3lrozmlbTjgILlpoLmnpzvvIzmnInlpKnvvIzkvaDlj5Hnjr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uI3mmK/kvaDmg7PosaHvvIzmnInkupvkuJzopb/kuI3mmK/kvaDmg7PopoHnmoT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naXkuKrljY7kuL3nmoTovazouqvjgILmvYfmtJLlnLDor7Tlho3op4Hkvr/mmK/kuI3pl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nmi6njgII8L3A+PHA+PGVtPjg3LjwvZW0+5pyA55eb6Ium55qE5LiN5piv5qKm5oOz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5oiW6ICF5aSt5oqY5LqO546w5a6e77yM6ICM5piv546w5Zyo5Zue5pyb5bm05bCR5pe2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rK46IW+55qE5qKm5oOz5aaC5LuK5YaN6Zq+5ZCv6b2/44CC6L+Y5pyJ77yM5pyA5Y+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26Z2e5rS75b6X5bmz5Yeh77yM6ICM5piv5q2j5Zyo6L+H552A5LiA56eN5bmz5bq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L+Y6KeJ5b6X55CG5omA5b2T54S2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jdzRja3Jsc3pr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Y3c0Y2tybHN6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101182620A5C6D473A3E9EACCD2C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