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2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F4AAA5982C0079F63E184927FA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F4AAA5982C0079F63E184927FA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O6LCD5aWi5Y2O5pyJ5YaF5ra155qE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nOmYkeWNp+WQrOmjjuWQu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emprOWGsOays+WFpeaipuadpeOAgiZtZGFzaDsmbWRhc2g76ZmG5ri444CK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l6aOO6Zuo5aSn5L2c44CLPC9wPjxwPjxlbT4yLjwvZW0+5Lq655Sf6Ieq5piv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77yM5q2k5oGo5LiN5YWz6aOO5LiO5pyI44CCJm1kYXNoOyZtZGFzaDvmrKfpmLPkv67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pbzmmKUmbWlkZG90O+WwiuWJjeaLn+aKiuW9kuacn+ivtOOAi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mYs+aXoOmZkOWlve+8jOWPquaYr+i/kem7hOaYj+OAgiZtZGFzaDsmbWRhc2g75p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44CK5LmQ5ri45Y6fL+eZu+S5kOa4uOWOn+OAizwvcD48cD48ZW0+NC48L2VtPuaal+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5luS4iui3r++8jOiDveWHoOW6pu+8jOiRl+WoieWpt+OAgiZtZGFzaDsmbWRhc2g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5qL44CK5rGf5Z+O5a2QJm1pZGRvdDvnlLvmpbzluJjmmq7ljbfmlrDmmb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mZrlsoHnmbvpl6jmnIDkuI3miY3vvIzokKfokKfljY7lj5HmmKDph5Hn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a0teOAiuS5neaXpeWSjOmfqemtj+WFr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eW5tOmHjeinge+8jOS+neaXp+engOiJsueFp+a4heecu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Lul5a6B44CK5rC06LCD5q2M5aS0Jm1pZGRvdDvlkYjmsYnpmLPkvb/lkJ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ubTljY7liJ3lhqDluKbvvIzmlofkvZPml6flvJPoo5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YieelkOOAiumAgeeOi+eJp+W+gOWQieW3nuiwkueOi+S9v+WQm+WPl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vhuWtl+eyl+WgquS+m+i1i+W9ue+8jOS4jemhu+i+m+iLpuaF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v+OAgiZtZGFzaDsmbWRhc2g76ZmG5ri444CK6KeC5p2R56ul5oiP5rqq5LiK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Iqx6JC96Iqx5byA77yM5LiN566h5rWB5bm05bq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7jpqazmp7HjgIrpu4Tph5HnvJUmbWlkZG90O+WmvuacrOmSseWhmOaxn+S4iuS9j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KXmnKrnu7/vvIzprJPlhYjkuJ3jgILkurrpl7TliKvkuY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grLjgIImbWRhc2g7Jm1kYXNoO+WnnOWklOOAium5p+m4quWkqSZtaWRkb3Q75YWD5a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Km44CLPC9wPjxwPjxlbT4xMS48L2VtPuebuOaQuuWPiueUsOWutu+8jOerpeeomuW8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eOAgiZtZGFzaDsmbWRhc2g75p2O55m944CK5LiL57uI5Y2X5bGx6L+H5pab5pav5bG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72u6YWS44CLPC9wPjxwPjxlbT4xMi48L2VtPuS6uuS6i+iHqueUn+S7iuaXpeaEj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seWPquS9nOWOu+W5tOmmmeOAgiZtZGFzaDsmbWRhc2g76ZmI5biI6YGT44CK5qyh6Z+1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6o5Lmd5pel55m75Y2X5bGx44CLPC9wPjxwPjxlbT4xMy48L2VtPumrmOatjOWPlumG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aFsO+8jOi1t+iInuiQveaXpeS6ieWFiei+ie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15Yir5YS/56ul5YWl5Lqs44CLPC9wPjxwPjxlbT4xNC48L2VtPuacveacqOS4je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++8jOeyquWcn+S5i+WimeS4jeWPr+WcrOS5n++8gSZtZGFzaDsmbWRhc2g744CK5a6w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+d44CLPC9wPjxwPjxlbT4xNS48L2VtPuiAgeadpeaDheWRs+WHj++8jOWvueWIq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r+a1geW5tOOAgiZtZGFzaDsmbWRhc2g76L6b5byD55a+44CK5pyo5YWw6Iqx5oWi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u4Hlt57pgIHojIPlgIXjgIs8L3A+PHA+PGVtPjE2LjwvZW0+56eL6aOO5LiH6YeM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pqu6Zuo5Y2D5a626Jac6I2U5p2R44CCJm1kYXNoOyZtZGFzaDvosK3nlKjkuY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r/muZjmsZ/pgYfpm6jjgIs8L3A+PHA+PGVtPjE3LjwvZW0+5Y675pel5YS/56ul55q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iU5bm05Lqy5Y+L5Y2K5YeL6Zu244CCJm1kYXNoOyZtZGFzaDvnqqblj5TlkJ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Jzlrr/ooajlhYTor53ml6fjgIs8L3A+PHA+PGVtPjE4LjwvZW0+5Y+v5oCc5oql5Zu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6m655m95LiA5YiG5aS044CCJm1kYXNoOyZtZGFzaDvmnajngo7mraPjgIrmsL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pLQmbWlkZG90O+eZu+WkmuaZr+alvOOAizwvcD48cD48ZW0+MTkuPC9lbT7ku4rlubT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lpJzvvIzmuZPmtabmspnlpLTmsLTppobliY3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WFq+aciOWNgeS6lOaXpeWknOa5k+S6reacm+aciOOAi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pflubTml7bvvIznm7jop4HnlLvlsY/kuK3jgIImbWRhc2g7Jm1kYXNoO+iwoumA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n+elnuWtkCZtaWRkb3Q75p2P6Iqx5p2R6aaG6YWS5peX6aOO44CL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5tOa4uOWtkOaDnOS9meaYpe+8jOaYpeW9kuS4jeino+aLm+a4uOWtk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S66ZO444CK5oOc5L2Z5pilJm1pZGRvdDvmgKXpm6jmlLbmmK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b2T5Zy65Y+q5omL77yM5q+V56uf6L+Y5oiR5LiH5aSr6Zu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kuq7jgIrmsLTosIPmrYzlpLQmbWlkZG90O+mAgeeroOW+t+iMguWkp+WN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j+OAizwvcD48cD48ZW0+MjMuPC9lbT7or5rnn6XmraTmgajkurrkurrmnInvvIzotKvo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nmb7kuovlk4DjgIImbWRhc2g7Jm1kYXNoO+WFg+eoueOAiumBo+aCsuaAgOS4ie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qM44CLPC9wPjxwPjxlbT4yNC48L2VtPuiusOW+l+atpumZteebuOing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5tOW+gOS6i+WgquaDiuOAgiZtZGFzaDsmbWRhc2g75ZGo57Sr6Iqd44CK5Li05rGf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gIHlhYnlt57mm77kvb/lkJvjgIs8L3A+PHA+PGVtPjI1LjwvZW0+5qyy56m3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uu77yM5pu05LiK5LiA5bGC5qW844CCJm1kYXNoOyZtZGFzaDvnjovkuYvmtqPjgIr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m4DmpbzjgIs8L3A+PHA+PGVtPjI2LjwvZW0+5b2T5bm054eV5a2Q55+l5L2V5aS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5rex6Z+m5puy77yM6I2J5pqX5pac5bed44CCJm1kYXNoOyZtZGFzaDvlvKDngo7jgI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AmbWlkZG90O+ilv+a5luaYpeaEn+OAizwvcD48cD48ZW0+MjcuPC9lbT7ljYHkup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ubTvvIzmib/mrKLmhYjmr43liY3jgIImbWRhc2g7Jm1kYXNoO+Wtn+a1qeeEtuOAium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aYjue7j+S4vuWFvOWQkeazvuW3nuinkOecgeOAizwvcD48cD48ZW0+Mj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Jrkuo7otKvotLHvvIzkuI3msbLmsbLkuo7lr4zotLXjgIImbWRhc2g7Jm1kYXNoO+mZ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OAiuS6lOafs+WFiOeUn+S8oOOAizwvcD48cD48ZW0+MjkuPC9lbT7mgKrop4Hmuqr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nJvvvIzpm4Dlo7DlhYjmiJHliLDlsbHlrrbjgIImbWRhc2g7Jm1kYXNoO+WImO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WutiZtaWRkb3Q76ams6LmE6LiP5rC05Lmx5piO6Zye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ys+aigeOAgeWbnuWktOS4h+mHjO+8jOaVheS6uumVv+e7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byD55a+44CK6LS65paw6YOOJm1pZGRvdDvliKvojILlmInljYHkuozlvJ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aSr5aSp5Zyw6ICF77yM5LiH54mp5LmL6YCG5peF5Lmf77yb5YWJ6Zi0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Luj5LmL6L+H5a6i5Lmf44CCJm1kYXNoOyZtZGFzaDvmnY7nmb3jgIrmmKXlpJzl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lm63luo8v5pil5aSc5a605LuO5byf5qGD6Iqx5Zut5bqP44CL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m+S6keaDremrmOm4n++8jOS4tOawtOaEp+a4uOmxvOOAgiZtZGFzaDsmbWRhc2g7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piO44CK5aeL5L2c6ZWH5Yab5Y+C5Yab57uP5puy6Zi/5L2c44CL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WvhO+8jOS9leS6i+i+m+iLpuaAqOaWnOaZl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4a544CK5rC06LCD5q2M5aS0Jm1pZGRvdDvpmpDmi6zmnZzniafkuYvpvZDlsbHor5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q655Sf5Zyo5LiW5LiN56ew5oSP77yM5piO5pyd5pWj5Y+R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6Iif44CCJm1kYXNoOyZtZGFzaDvmnY7nmb3jgIrlrqPlt57osKLnt7/mpbzppa/liKvm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5TkupHjgIs8L3A+PHA+PGVtPjM1LjwvZW0+6I2J5qCR55+l5pil5LiN5LmF5b2S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qi57Sr5paX6Iqz6I+y44CC5p2o6Iqx5qaG6I2a5peg5omN5oCd77yM5oOf6Kej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Zuq6aOe44CCJm1kYXNoOyZtZGFzaDvpn6nmhIjjgIrmmZrmmKXkuozpppY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OAizwvcD48cD48ZW0+MzYuPC9lbT7pnaHkuI3mnInliJ3vvIzpspzlhYvmnInnu4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NoeOAizwvcD48cD48ZW0+MzcuPC9lbT7mjL3lvJPlvZPmjL3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rq3lvZPnlKjplb/jgILlsITkurrlhYjlsITpqazvvIzmk5LotLzlhYjmk5Lnj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kuqbmnInpmZDvvIzliJflm73oh6rmnInnlobjgILoi5/og73liLbkvrXpmbXvvIzl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rmnYDkvKTjgIImbWRhc2g7Jm1kYXNoO+adnOeUq+OAiuWJjeWHuuWhnuS5ne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YWt44CLPC9wPjxwPjxlbT4zOC48L2VtPuS4gOiHquiDoeWwmOWFpeaxieWF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8iua0m+i3r+a8q+a8q+OAgiZtZGFzaDsmbWRhc2g76ZmI5LiO5LmJ44CK5ZKP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IDoh6rog6HlsJjlhaXmsYnlhbPjgIs8L3A+PHA+PGVtPjM5LjwvZW0+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6/5raI6a2C5Y6777yM5rGJ5ria5pif5qGl5bCa5pyJ5py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h6DpgZPjgIrpuafpuKrlpKkmbWlkZG90O+aiheiViuaWsOWmhuahguWPtuec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sIHpgZPkurrnlJ/ml6Dlho3lsJHvvJ/pl6jliY3mtYHmsLTlsJ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HkvJHlsIbnmb3lj5HllLHpu4TpuKHjgIImbWRhc2g7Jm1kYXNoO+iLj+i9vOOAiua1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SZtaWRkb3Q75ri46JWy5rC05riF5rOJ5a+644CLPC9wPjxwPjxlbT40MS48L2VtPuen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xse+8jOmjjumbqOWFtOeEie+8m+enr+awtOaIkOa4iu+8jOibn+m+meeUn+eEie+8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2A5a2Q44CK5Yqd5a2m44CLPC9wPjxwPjxlbT40Mi48L2VtPua1ge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KiuS6uuaKm++8jOe6ouS6huaoseahg++8jOe7v+S6huiKreiV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KL5o2344CK5LiA5Ymq5qKF44CLPC9wPjxwPjxlbT40My48L2VtPuWwkeW5tOaYk+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aIkO+8jOS4gOWvuOWFiemYtOS4jeWPr+i9u+OAgiZtZGFzaDsmbWRhc2g75pyx54a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oiQ44CLPC9wPjxwPjxlbT40NC48L2VtPuays+a1t+S4jeaLqee7hua1ge+8jOaVh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ua3se+8myZtZGFzaDsmbWRhc2g75p2O5pav44CK6LCP6YCQ5a6i5Lm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9k+W5tOS4jeiCr+WrgeaYpemjju+8jOaXoOerr+WNtOiiq+eni+mjj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S66ZO444CK6Iqz5b+D6IumJm1pZGRvdDvmnajmn7Plm57loZ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LCB5pWZ5bKB5bKB57qi6I6y5aSc77yM5Lik5aSE5rKJ5ZC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44CCJm1kYXNoOyZtZGFzaDvlp5zlpJTjgIrpuafpuKrlpKkmbWlkZG90O+WFg+Wk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ipuOAizwvcD48cD48ZW0+NDcuPC9lbT7lm5vmnIjljYHkuIPvvIzmraPmmK/ljr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vvIzliKvlkJvml7bjgIImbWRhc2g7Jm1kYXNoO+mfpuW6hOOAiuWls+WGoO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Zub5pyI5Y2B5LiD44CLPC9wPjxwPjxlbT40OC48L2VtPuavleern+S4jeaIkOec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mVv+WmguWygeOAgiZtZGFzaDsmbWRhc2g75p+z5rC444CK5b+G5bid5Lqs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ob7lsI/mnpXlh4nlpKnmsJTjgIs8L3A+PHA+PGVtPjQ5LjwvZW0+5bmz55Sf5LiN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omN5Lya55u45oCd77yM5L6/5a6z55u45oCd44CCJm1kYXNoOyZtZGFzaDvlvp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rmipjmoYLku6QmbWlkZG90O+aYpeaDheOAizwvcD48cD48ZW0+NTAuPC9lbT7lkJH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ouqvkvr/mrbvvvIzkuIDnlJ/nnJ/kvKrlpI3osIHnn6X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aUvuiogOS6lOmmliZtaWRkb3Q75YW25LiJ44CL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Yr+egtOeTnOW5tOe6qu+8jOWQq+aDheaDr+W+l+S6uuml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d44CK5rKz5ruh5a2QJm1pZGRvdDvmraPmmK/noLTnk5zlubTnuq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yX6YeM5a+75LuW5Y2D55m+5bqm44CC6JOm54S25Zue6aaW77yM6YKj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4Gv54Gr6ZiR54+K5aSE44CCJm1kYXNoOyZtZGFzaDvovpvlvIPnlr7jgIrpnZL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bWlkZG90O+WFg+WkleOAizwvcD48cD48ZW0+NTMuPC9lbT7ku4rlubTmmKXlsL3vvIzm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Lzpm6rvvIznirnkuI3op4Hov5jlrrbjgIImbWRhc2g7Jm1kYXNoO+iLj+i9vOOAi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CZtaWRkb3Q75ram5bee5L2c44CLPC9wPjxwPjxlbT41NC48L2VtPuS7iuW5tOWGt+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knO+8jOW/g+S6i+acieiwgeefpeOAgiZtZGFzaDsmbWRhc2g76JCo6YO95YmM44C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bmyJm1pZGRvdDvljrvlubTkurrlnKjlh6Tlh7DmsaDjgIs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YGT6LCX6KiA5aaC5rWq5rex77yM6I6r6KiA6L+B5a6i5Ly85rKZ5rK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nprnplKHjgIrmtarmt5jmspnkuZ3pppbjgIs8L3A+PHA+PGVtPjU2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05Lqh6Ieq5pyJ5pe277yM5ZC05Lq65L2V6Ium5oCo6KW/5pa9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vZfpmpDjgIropb/mlr3jgIs8L3A+PHA+PGVtPjU3LjwvZW0+5Y2D5bGx6bif6aOe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6E5Lq66Liq54Gt44CC5a2k6Iif6JOR56yg57+B77yM54us6ZKT5a+S5rGf6Zu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7PlrpflhYPjgIrmsZ/pm6rjgIs8L3A+PHA+PGVtPjU4LjwvZW0+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riF5oSB6ayT5Y+R77yM5LqU5Y2B5bm05pil5qKm57mB5Y2O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kInjgIrmipjmoYLku6QmbWlkZG90O+Wuoueql+a4heaYjuOAi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ofnq6DlkIjkuLrml7bogIzokZfvvIzmrYzor5flkIjkuLrkuovogIzkvZ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S4juWFg+S5neS5puOAizwvcD48cD48ZW0+NjA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oLTkuIfljbfvvIzkuIvnrJTlpoLmnInnpZ7jgIImbWRhc2g7Jm1kYXNoO+adnOeUq+OA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oOmfpuW3puS4nuS4iOS6jOWNgeS6jOmfteOAizwvcD48cD48ZW0+NjEuPC9lbT7mn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KXlpb3lpITvvIznu53og5zng5/mn7Pmu6Hnmofpg73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iOOAiuaXqeaYpeWRiOawtOmDqOW8oOWNgeWFq+WRmOWkluOAi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pppblvZPlubTmsYnoiJ7vvIzmgJXpo57ljrvjgIHosKnnmrHnlZnku5noo5nmip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eCjuOAiueWj+W9sSZtaWRkb3Q75ZKP6I235Y+2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h+WygeWxseWJjeePoOe/oOe7le+8jOiTrOWjtuauv+mHjOesmeatj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Kz6aOe44CK5ruh5rGf57qiJm1pZGRvdDvnmbvpu4TpuaTmpb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s8L3A+PHA+PGVtPjY0LjwvZW0+5Lq66ICB5Y676KW/6aOO55m95Y+R77yM6J225oS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6buE6Iqx44CCJm1kYXNoOyZtZGFzaDvlvKDlj6/kuYXjgIrmipjmoYLku6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eaXpeOAizwvcD48cD48ZW0+NjUuPC9lbT7npZ7pvp/omb3lr7/vvIznirnmnInnq5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bueaTjeOAium+n+iZveWvv+OAizwvcD48cD48ZW0+N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qIDkuIvlsq3kvr/ml6Dpmr7vvIzotZrlvpfooYzkurrplJnllpzmrKLjgILmraPlha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IjlrZDph4zvvIzkuIDlsbHmlL7lh7rkuIDlsbHmi6bjgIImbWRhc2g7Jm1kYXNoO+a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iui/h+advua6kOaZqOeCiua8huWFrOW6l+OAizwvcD48cD48ZW0+Njc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pvoi6bnu4jouqvkuovvvIzojqvlkJHlhYnpmLTmg7Dlr7jlip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iNgOm5pOOAiumimOW8n+S+hOS5puWgguOAizwvcD48cD48ZW0+NjguPC9lbT7mlYX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m57pppbvvIzmraTmhI/ojqvljIbljIbjgIImbWRhc2g7Jm1kYXNoO+adqOeCjuato+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+atjOWktCZtaWRkb3Q75oqK6YWS5a+55pac5pel44CLPC9wPjxwPjxlbT42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nOWwveWkhOaYr+aYpeWxse+8jOihjOS6uuabtOWcqOaYpeWxseWkl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5L+u44CK6LiP6I6O6KGMJm1pZGRvdDvkvq/ppobmooXmro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q655Sf55m+5bm05pyJ5Yeg77yM5b+16Imv6L6w576O5pmv77yM5LyR5pS+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Jm1kYXNoOyZtZGFzaDvlhYPlpb3pl67jgIrpqqTpm6jmiZPmlrDojb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d55yf5pqu5Lyq5L2V5Lq66L6o77yM5Y+k5b6A5LuK5p2l5bqV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mlL7oqIDkupTpppYmbWlkZG90O+WFt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IuPC9lbT7lkJvkuI3op4HvvIzpq5jloILmmI7plZzmgrLnmb3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oLpnZLkuJ3mmq7miJDpm6rjgIImbWRhc2g7Jm1kYXNoO+adjueZveOAiuWwhui/m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MuPC9lbT7mtJvpmLPln47ph4zmmKXlhYnlpb3vvIzmtJvpmLPmiY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aHogIHjgIImbWRhc2g7Jm1kYXNoO+mfpuW6hOOAiuiPqeiQqOibriZtaWRkb3Q75rS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eM5pil5YWJ5aW944CLPC9wPjxwPjxlbT43NC48L2VtPuS8muW9k+WHjOe7nemh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S8l+WxseWwj+OAgiZtZGFzaDsmbWRhc2g75p2c55Sr44CK5pyb5bK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DreiEguazqu+8jOebuOeVmemGie+8jOWHoOaXtumHjeOAguiHqu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aBqOawtOmVv+S4nOOAgiZtZGFzaDsmbWRhc2g75p2O54Wc44CK55u46KeB5qy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kqeeUn+aIkeadkOW/heacieeUqO+8jOWNg+mHkeaVo+Wwvei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iZtZGFzaDsmbWRhc2g75p2O55m944CK5bCG6L+b6YWS44CL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NjuWFse+8jOa3t+WQjOaxn+awtO+8jOa1geWOu+WHoOaXtuWb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z5YWw5oCn5b6344CK5ruh5bqt6IqzJm1pZGRvdDvloKDpm6rnv7vpuK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A5puy5paw6K+N6YWS5LiA5p2v77yM5Y675bm05aSp5rCU5pen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Jm1kYXNoOyZtZGFzaDvmmY/mrorjgIrmtaPmuqrmspkmbWlkZG90O+S4gOabsuaW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S4gOadr+OAizwvcD48cD48ZW0+NzkuPC9lbT7ljZrop4LogIznuqblj5bvvIzljpr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loTlj5EmbWRhc2g7Jm1kYXNoO+iLj+i9vOOAiueovOivtOmAgeW8oOeQ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phZLpgKLnn6Xlt7HljYPmna/lsJHvvIzor53kuI3mipXmnLrljYrlj6X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sp+mYs+S/ruOAiuaYpeaXpeilv+a5luWvhOiwouazleabue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EuPC9lbT7pmYzkuIrosIHlrrblubTlsJHotrPpo47mtYHvvJ/lpr7m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uqvlq4HkuI7kuIDnlJ/kvJHjgIImbWRhc2g7Jm1kYXNoO+mfpuW6hOOAiuaAneW4neS5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il5pel5ri444CLPC9wPjxwPjxlbT44Mi48L2VtPuetiemXsuivhuW+l+S4nO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h+e0q+WNg+e6ouaAu+aYr+aYpeOAgiZtZGFzaDsmbWRhc2g75pyx54a544CK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y48L2VtPuS4gOeUn+Wkp+eskeiDveWHoOWbnu+8jOaWl+mFk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mGieWAkuOAgiZtZGFzaDsmbWRhc2g75bKR5Y+C44CK5YeJ5bee6aaG5Lit5LiO6K+4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aSc6ZuG44CLPC9wPjxwPjxlbT44NC48L2VtPuaYlOW5tOWFq+aciOWNgeS6lOWkn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n+axoOeVlOadj+Wbrei+ueOAgiZtZGFzaDsmbWRhc2g755m95bGF5piT44CK5YWr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5aSc5rmT5Lqt5pyb5pyI44CLPC9wPjxwPjxlbT44NS48L2VtPuaIkeassuepv+iK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r++8jOebtOWFpeeZveS6kea3seWkhO+8jOa1qeawlOWxleiZuemck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uE5bqt5Z2a44CK5rC06LCD5q2M5aS0Jm1pZGRvdDvmuLjop4j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h6YWRwbzc4eG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emFkcG83OHhm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F4AAA5982C0079F63E184927FA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