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42CF051F00F7F2B5C461301AE6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42CF051F00F7F2B5C461301AE6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aWz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BmuWIuueMrO+8jOiDveS4jeS4juS6uue7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S4juS6uue7k+S7h++8jOiwgeS5n+S4jei3n+iwgeS4gOi+iOWtk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W/heimgeiusOWcqOW/g+S4iuOAgjwvcD48cD48ZW0+Mi48L2VtPuWQrOed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WutuWKoe+8jOS4jeS8muinieW+l+eWsuWKs++8jOi/mOS8muinieW+l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y48L2VtPuWwj+W/g+ecvO+8jOWrieWmkuW/g++8jO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kje+8jOWls+S6uueahOS8juS/qeS4jei/h+WmguatpO+8jOS9oOimgeaWveWxl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s+ezu+eahOaYr+S9oOWIq+iiq+S6uuWPkeeO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W9k+S4i++8jOWIq+WcqOaAgOW/tei/h+WOu+aIluiAheaGp+aGrOacquadp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ieS9oOeOsOWcqOeahOeUn+a0u+OAgjwvcD48cD48ZW0+NS48L2VtPuWmguaenOi3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ayoeWcsOaWuemAm+S6hu+8jOWwseS4gOi1t+WOu+WbvuS5pummhuWQp+O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kOWcqOS7luWvuemdouivu+S5pu+8jOWFtuWunuS5n+aYr+S7tuW+i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cieeahOWls+S6uu+8jOiDjOWQjueci+S6huaDs+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o+mdoueci+S6huaDs+iHquWNq+OAgjwvcD48cD48ZW0+Ny48L2VtPuS6uueU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CueS9ju+8jOWwseaAleayoei/veaxgu+8m+S4jeaAlei1sOeahOaFou+8jOWws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+8m+S4jeaAleS4jeWmguaEj++8jOWwseaAleaDs+S4jemAmuOAg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WmguWBmuWlveiHquW3seOAgui/meS4gOS4lu+8jOiLpe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iuuOS9oOacquadpeOAgjwvcD48cD48ZW0+OC48L2VtPuS4jeimg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S4gOasoeWwseWPr+S7peS6hu+8jOS5n+S4jeimgeS7peS4uui/h+WOu+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iiq+awuOi/nOiCr+WumuOAgjwvcD48cD48ZW0+OS48L2VtPuWGjeeJm+aO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e7j+S4jeS9j+S9oOS4gOWmguaXouW+gOWmguavj+WkqeWQg+mlreiIr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yoeacieS6uueahOWRvei/kOaYr+ebmOazqOWumuS8mui+k+eahOaji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S6uueUn+a0u+WHuuacgOWkp+eahOagvOWxgOOAguWPquimgeWdmuS/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WPr+S7pe+8gTwvcD48cD48ZW0+MTAuPC9lbT7lpJrlsoHnmoT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6HnmoTkuIDkuKrlpbPkurrjgILnnJ/or5rlloToia/vvIzoh6rlsIr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rPkuI3ni4LlpoToh6rlpKfjgII8L3A+PHA+PGVtPjEx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5qE5aSq57Sv77yM5ZCI55CG5a6J5o6S5pe26Ze077yM5Lqr5Y+X5LyY6ZuF5ZK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S4gOS4queUt+S6uuWvueS9oOivtO+8m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+S4jeimgeWTreazo+WSjOa1geazqu+8jOS9oOW6lOivpeeskeedgOWvue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ivtOi/meivneW+iOS5heS6huOAgueEtuWQjui9rOi6q+i1s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nm67moIfnmoTkurrnlJ/miY3mnInmlrnlkJHmnInop4TliJ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mm7Tnsr7lvanjgII8L3A+PHA+PGVtPjE0LjwvZW0+5aaC5p6c5b+D6IO45LiN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pyJ5rW35LiA5qC355qE5LqL5Lia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eahOWOn+WboOW+gOW+gOWPquacieS4gOS4qu+8jOmCo+WwseaYr+WcqOacr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WKquWKm+eahOW5tOe6qu+8jOaDs+W+l+WkquWkmu+8jOWBmuW+l+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kuIrmsqHmnInkuJHlpbPkurrvvIzlj6rmnInmh5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pyJ5Lq65ZCR5L2g57Si5Y+W5Lic6KW/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b5ZCR5LuW77ya5L2g6KaB55So5LuA5LmI5p2l5ZKM5oiR5o2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u+WHoOebhuWQjei0teiKse+8jOixoeeFp+mhvuWtqeWtkOS8vOeahOeF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edgOWug+W8gOiKseS6hu+8jOWPkeaWsOaeneS6hu+8jOS9oOmDveS8mu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OAgjwvcD48cD48ZW0+MTkuPC9lbT7lr7nkvaDkuI3llpzmrKLnmoTov73msYL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b3lkozlhbPlv4PopoHlnZrlrprnmoTor7TkuI3miJbmi5Lnu53jgILljbPkvb/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I3lhbPkvaDnmoTkuovjgII8L3A+PHA+PGVtPjIwLjwvZW0+5YaN6ZW/55qE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Ye65Y+j77yM5YaN5aSn55qE5Zuw6Zq+5Lmf5Lya5pyJ6Kej5Yaz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nemprOi9puS4jeS/neWFu+S5n+S8muaPkOWJje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S9leWGteaYr+aIkeS7rOWls+S6uui/meW8oOiE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IPlsLHlkIPjgILkuLrkuobkv53mjIHouqvmnZDorqnoh6rlt7Hppb/nnY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mhJrooKLnmoTnvo7kuL3jgII8L3A+PHA+PGVtPjIz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B5bu656uL6Ieq5L+h55qE5pyA5b+r5pyA56Gu5a6e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a6z5oCV55qE5LqL77yM55u05Yiw5L2g6I635b6X5oiQ5Yqf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p+iDhuaMkeaImO+8jOS4lueVjOaAu+S8muiuqeat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XtuWAmeS9oOiiq+Wug+aJk+i0peS6hu+8jOS4jeaWreWcsOaMkeaImO+8j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xiOacjeeahOOAgjwvcD48cD48ZW0+MjUuPC9lbT7or7Tov4fnmoTor5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jbPkvb/mmK/lvojooKLnmoTor53vvIzlho3ooKLkuZ/mr5ToqIDogIzml6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Y675Y+R546w5LiA5Liq5pyJ5r2c5Yqb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q+U5Y675YKN5aSn5qy+5pu05YiH5ZCI5a6e6ZmF44CC5bm25LiU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5oSf44CCPC9wPjxwPjxlbT4yNy48L2VtPuWGjeWkmuS4gOeCu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eCueaIkOWKn+OAgjwvcD48cD48ZW0+MjguPC9lbT7kuIrlpKnlrozlha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kvaDnmoTmhI/lv5fvvIzmiY3lnKjpgZPot6/kuIrorr7kuIvph43ph43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I5LjwvZW0+5LiH5LiA6ISG5byx55qE5LiN6KGM5LqG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t5rOj55qE5a+56LGh77yM5LiN6KaB6ZqP5L6/5YCf6IKp6IaA5ZKM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qumHjOacieWkqeaJje+8jOaIkeaYr+aKiuWIq+S6u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+Wkq++8jOmDveeUqOWcqOW3peS9nOS4iuea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iJLpgILnmoTnnaHooaPnu5noh6rlt7HvvIzmgKfmhJ/kuIDngrnkuZ/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m5Lya5YyW57K+5ben5reh6ZuF55qE5aaG5a6544CC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uA5LmI5Zy65omA552A5LuA5LmI5pyN6K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mdouWJje+8jOWls+S6uueahOaetuWtkOS4jeimgeaRhuW+l+WkquS9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OS4gOS4quaLkue7nei/h+S9oOeahOeUt+S6uu+8jOWPquS8muWinuWKoOS7l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9oOeahOi9u+inhuOAgjwvcD48cD48ZW0+MzQuPC9lbT7lubjov5DkuYvnpZ7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oDlvoDlj6rmmK/lm6DkuLrkvaDlpJrnnIvkuobkuIDnnLzvvIzlpJrmg7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otbDkuobkuIDmraXjgII8L3A+PHA+PGVtPjM1LjwvZW0+5b2T5Lq65a62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e277yM5LiN5b+F5a2Y5b+D5om+6Iys77yM5bel5L2c5piv5aSn5a62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q5Yqb55qE57uT5p6c77yM5peg6K665a+55omL5aaC5L2V5L2/5L2g6Zq+5aC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ef5LuW6L6D5Yqy77yM6L276L275Zyw6Zyy6b2/5b6u56yR77yM6Z2Z5b+D5b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l5L2c44CCPC9wPjxwPjxlbT4zNi48L2VtPuS6uueUn+WboOi/veaxgu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WdmuW8uuiAjOe+juS4veOAgjwvcD48cD48ZW0+MzcuPC9lbT7nlLfkur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pgZPlpbPkurrniLHoh6rlt7HkuYvlkI7mr6vkuI3nirnosavnmoTmlL7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PkurropoHlrabkvJroh6rlt7Hni6znq4vvvIzoh6rlt7HlnZrlvLrvvIzoh6rlt7H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M4LjwvZW0+5aWz5a2p5a2Q5bCx5b+F6aG76KaB6Ieq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yo5oul5pyJ55qE5pe25YCZ5a2m5Lya5LiN55SY77yM5Zyo6L+b5q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u05LiK5LiA5bGC5qW844CCPC9wPjxwPjxlbT4zOS48L2VtPuWmguaenO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7uuiuruS9oOS/neaMgeaXtuWIu+WHhuWkh+edgOeahOeKtuaAge+8jO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mHj+maj+aXtumDveeci+S4iuWOu+W+iOe+juOAguW+iOmavuivtOWTquacteS6ke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5n+iuuOi9rOinkuWwsemBh+WIsOeIseOAgjwvcD48cD48ZW0+N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orqnlkajlm7TnmoTkurrpg73nvqHmhZXkvaDvvIznp7DotZ7kva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ajlm7TnmoTkurrpg73pnIDopoHkvaDvvIznprvkuI3lvID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Y676ZS754K877yM5pma5LiK6K+75Lmm44CB5oCd6ICD44CB6K6w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Zug5pav5Z2m6K+077yM5Lq655qE5beu5byC5Lqn55Sf5LqO5Lia5L2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5pe26Ze06IO95oiQ5bCx5LiA5Liq5Lq677yM5Lmf6IO95q+B54Gt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eEtuWNs+S9v+aYr+iAgeWkq+iAgeWmu+S5n+im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7luefpemBk+S9oOaYr+Wls+S6uu+8jOS9oOmcgOimgeS7lueahO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I8L3A+PHA+PGVtPjQ0LjwvZW0+5YuH5pWi55qE5aWz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oem5byx55qE5aWz5Lq6576O5Li977yM5aaC5p6c77yM5L2g55qE54ix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qd5L2g6L+Y5piv5YuH5pWi54K55YiG56a777yM5aW96L+H77yM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0NS48L2VtPueUt+S6uuayoeacieS9o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WPr+S7peecn+eIse+8jOS9huS4jeimgea3seeIse+8jOWcqOeIseaDhemH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qumAgOi3r++8jOWQpuWImeWPl+S8pOaXtuS8muaOquaJi+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kvY7lpLTvvIznjovlhqDkvJrmjonvvIzliKvmtYHms6rvvI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rJHjgILmrLLmiLTlhbblhqDvvIzlv4Xmib/lhbbph4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6K+B552h55yg5YWF6Laz77yM6Laz5aSf55qE552h55yg5Lya5L2/55qu6IKk5YW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5piv5aSp54S255qE576O5a655pa55rOV77yM6L+Y5LiN55So6Iqx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vei/kOimgeS9oOaIkOmVv+eahOaXtuWAme+8jOaAu+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6m+iuqeS9oOS4jemhuuW/g+eahOS6uuaIluS6i+WIuua/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rlpKnlupTlgZrnmoTkuovmsqHmnInlgZrvvIzmmI7lpKnlho3ml6n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objgII8L3A+PHA+PGVtPjUwLjwvZW0+54+N5oOc6Ieq5bex55qE6L+H5Y67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46w5Zyo77yM5LmQ6KeC6Ieq5bex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7u+S9leS6i+aDhemDveihqOeOsOWdpuivmu+8jOWMheaLr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i/meagt+eahOS4gOS4quWls+S6uue7iOW9kuS8mui1ouW+l+mHjein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sLHorrDnnYDvvIzlj6ropoHkvaDkuI3mgJXnlrzvvIz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3opoHohLjvvIzkvaDlsLHmsqHmnInmi7/kuI3kuIv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k5Y2V55qE5pe25YCZ5om+5aW95pyL5Y+L6IGK5aSp44CB6YCb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5LiN6KaB6K6p5a2k5a+C5re55rKh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4uOWQuOW8leeUt+S6uueahOaYr+Wls+S6uueahOeLrOeri++8jOS9huS7lu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tuW+l+ehruWunuS7sOaFleiHquW3seeahOWls+S6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pq5jkvLDoh6rlt7HlnKjpm4bkvZPkuK3nmoTlipvph4/vvIzlm6DkuLr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prvlvIDml7bvvIzlsLHkvJrlj5HnjrDljbPkvb/msqHmnInkvaDvvIzlpKrpmL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fotbfjgII8L3A+PHA+PGVtPjU2LjwvZW0+55Sf5rS75Z2P5Yiw5LiA5a6a56iL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Zug5Li65a6D5peg5rOV5pu05Z2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6i+aDheWwseiuqeWug+i/h+WOu++8jOS4gOWumuimgeaUvuS4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oOW/g++8jOWtpuS8mueLrOeri++8jOWtpuS8muW+rueske+8jOWtpuS8muS4o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aEn+aDheOAgjwvcD48cD48ZW0+NTguPC9lbT7kvaDmiY3kuozljYHmnaX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pgqPkuYjlkIjnvqTpgqPkuYjkuJbmlYXvvIzlhbblrp7lvZPkvaD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nmoTml7blgJnkuZ/kuI3pnIDopoHvvIzlgZrkvaDoh6rlt7H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g5Li65bm06L275oiR5Lus5LiA5peg5omA5pyJ77yM5Lmf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oiR5Lus5bCG5oul5pyJ5LiA5YiH44CCPC9wPjxwPjxlbT42MC48L2VtP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wseWDj+eUn+mVv+WcqOmrmOWxseS4iueahOmynOiKseOAguWmguaenOimge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+8jOWLpOWli+aJjeiDveaYr+aUgOeZu+eahOe7s+e0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nrYnlvoXpo47mmrTov4fljrvvvIzogIzmmK/lrabkvJrlnKj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YyLjwvZW0+5q+P5LiA5Liq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rKJ6buY55qE5pe25YWJ44CC6YKj5LiA5q615pe25YWJ77yM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Yqq5Yqb77yM5b+N5Y+X5a2k54us5ZKM5a+C5a+e77yM5LiN5oqx5oCo5Li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l5ZCO6K+06LW35pe277yM6L+e6Ieq5bex6YO96IO96KKr5oSf5Yqo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OWKn+S4jeaYr+WHreaipuaDs+WSjOW4jOac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WKquWKm+WSjOWunui3teOAgjwvcD48cD48ZW0+NjQuPC9lbT7lpoLmnpzlk6r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oborqnkvaDpmr7loKrnmoTor53vvIzljp/osIXku5bjgILkuIDkuKrooqv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IDlkI7kvJrlkI7mgpTlpLHljrvkuIDkuKrlg4/kvaDov5nkuYj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Y1LjwvZW0+5Zyo6YCG6aOO55qE5pa55ZCR77yM6a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Z2a5by644CCPC9wPjxwPjxlbT42Ni48L2VtPuaIkeaYr+S4gOS4quW+i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+8jOS4gOS4queLrOeri+eahO+8jOWwiumHjeiHquaIkeS7t+WAvOOA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eahOWls+S6uuOAguaIkeimgeeahOaYr+iHqueUse+8jOaXtumXt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OAgjwvcD48cD48ZW0+NjcuPC9lbT7lpbPkurrmmK/msLTvvIzkuI3lkI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73ms6Hlh7rkuI3lkIzlj6PmhJ/nmoTojLbvvJvnlLfkurrmmK/ojLbvvIzkuI3lkI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Tog73orqnmsLTmi6XmnInkuI3lkIznmoTlkbPpg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Z5Lu25LqL77yM6Ieq5bex5omN5piv6ICB5p2/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mHjO+8jOWmguaenOWls+S6uuiDveWkn+WBmuWIsOeLrOeri+S4lOS4jeW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IluiuuO+8jOW+iOWkmuaBi+S6uumDveS4jeS8mui1sOWIsOacgOWQj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OAgjwvcD48cD48ZW0+NzAuPC9lbT7kuZ/orrjlvpfkuI3liLDnrZTmoY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liqrlipvov4fvvIzlsIbmnaXkuI3lv4XlkI7mgp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a6k6KaB5pyJ6bKc6Iqx77yM6K6w5b6X5o2i5rC044CC5aaC5p6c6KaB5Ye6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LmL5ZCO5YaN5Ye66Zeo77yM5LiN6KaB5Zue5p2l6Z2i5a+55LiA5bGL5a2Q55qE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Jmr5a2Q44CCPC9wPjxwPjxlbT43Mi48L2VtPuaDheS6uuiKguaIluiAhe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mAgeiKseS5n+aXoOaJgOiwk+OAguS9oOWPr+S7peWwhuS5sOiKseeahO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+jueahOekvOeJqe+8jOmAgee7meWmiOWmiOWSjOeIuOeIu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ojKfmiJDonbbvvIzlj6rpnIDopoHkuIDmnLXoirHlvIDnmoTml7bpl7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j6rnvo7kuL3nmoTonbTonbbpg73opoHnu4/lvpfkvY/ml7bpl7TnmoT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poLmr4/kuKrkurrnmoTkuIDnlJ/vvIzpg73kvJrmnInpgqPkuYjkuIDmrrX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ogJDlv4PngrnvvIzlnZrlvLrngrnvvIz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ib/lj5fov4fnmoTnlrznl5vvvIzlsIbmmK/kvaDpo57ot4PnmoTotbf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x6LSl5piv5LuA5LmI77yf5rKh5pyJ5LuA5LmI77yM5Y+q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oiQ5Yqf5LiA5q2l77yb5oiQ5Yqf5piv5LuA5LmI77yf5bCx5piv6LWw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ZCR5aSx6LSl55qE6Lev77yM5Y+q5Ymp5LiL5LiA5p2h6Lev77yM6YKj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3NS48L2VtPuaXtumXtOaYr+S4quW4uOaVs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PmOaVsOOAguWLpOWli+eahOS6uuaXoOept+Wkmu+8jOaHkuaDsOeahOS6u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OAgjwvcD48cD48ZW0+NzYuPC9lbT7mirHmnIDlpKfnmoTluIzmnJvvvIzku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gZrmnIDlnY/nmoTmiZPnrpfjgII8L3A+PHA+PGVtPjc3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L+d6bKc5YmC77yM5ama5ae755qE6Ziy55uX6L2m6ZSB77y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6CW44CCPC9wPjxwPjxlbT43OC48L2VtPueUn+a0u+aAu+S8mue7meS9o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/meS4quacuuS8muWPq+aYjuWkqeOAgjwvcD48cD48ZW0+Nz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4/lnKjnqbfoi6bml6XvvIzotKXkuovlpJrlm6DlvpfmhI/ml7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5rKh5pyJ6aqo5rCU77yM5L2G5LiN5Y+v5Lul5YGa5oem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S4uuWIq+S6uueahOS6i+S8pOW/g++8jOWNs+S9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+8jOS7luS7rOacieiHquW3seeahOeUn+a0u+aWueW8j++8jOWQ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6uueahOWRveOAgjwvcD48cD48ZW0+ODIuPC9lbT7lpbPkurrvvIzliKvmtLvnmo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kvLznmoTvvIzorqnkurrml6DogYrml7bngrnotbfkvaDvvIzmir3lrozkuoblj4j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aDjgILorrDkvY/vvIzkvaDopoHmtLvnmoTlkozmr5Llk4HkuIDmoLfvvIzopoH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PvvIzopoHkuYjmg7nkuI3otbfjgII8L3A+PHA+PGVtPjgzLjwvZW0+6Lev5piv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Y6G5Y+y5piv5Lq65YaZ5Ye65p2l55qE44CC5Lq655qE5q+P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Zyo5Lmm5YaZ6Ieq5bex55qE5Y6G5Y+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zhhZjNwbWV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84YWYzcG1l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42CF051F00F7F2B5C461301AE6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