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1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DCDA35C83A87D80C860D5A774B7D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CDA35C83A87D80C860D5A774B7D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Y+R5pyL5Y+L5ZyI5pCe56y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reWWnOS9oOiOt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5uOi/kOWkp+Wllu+8jOmJtOS6juS9oOWkmuW5tOWvueaEmuS6uueVj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JueaOiOS6iOS9oCZsZHF1bzvmnIDkvbPmhJrkuromcmRxdW8756ew5Y+377yM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YK756yR5LqU5YiG6ZKf77yM5bm255So5aS05pKe5aKZ5Lul56S65oSf6LCi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yLjwvZW0+5L2g55qE5ZOB6LSo5aaC5qKF6Iq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677yM5L2g55qE5oCn5qC85YOP5Yaw5bed6Iis5ZCr6JOE77yM5L2g5pyJ5Luk5Lq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YaF5ra177yM5L2g5pyJ6K6p5Lq65YC+5YCS55qE6YW377yM5LqO5piv5oiR5Lus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oKo5Li6JmxkcXVvO+aiheW3neWGhemFtyZyZHF1bzvvvIHmhJr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nvo7lpbPop4HkvaDlsLHnrJHvvIzpkp7npajop4HkvaDlsLH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nnaHmh5Lop4nvvIzkuI3nlKjlm5vlpITnno7ot5HjgILmg7Pngb/ng4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LPlhYnnhafvvIzmg7Pml4XmuLjlsLHmnInlt7Tlo6vliLDjgILkuLrllaXnlJ/mtL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pnvvIzlm6DkuLrmhJrkurroioLliLDvvIzkvaDnmoToioLvvIzkvaDlgZrku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mnIDov5HlvpfkuobkuKrnvo7nmb3np5jmlrnvvIzmiJH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kuKrplb/lvpfnibnliKvpu5HnmoTkurrlj5jlvpfnibnliKvnmb3vvI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nInmlYjvvIHmnInlpb3kuovlvZPnhLbmg7PnnYDkvaDvvIzmlrnms5XlsLHmmK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UqOmdoueyieayvuawtOWQjuWcqOiEuOS4iua2guWHoOWxguOAguaEmu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yoeacieebmOWPpOW8gOWkqeWcsO+8jOeMv+ex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mDveayoeaIj++8m+ayoeacieeUsumqqOWBmuaWh+WFt++8jOWOhuWPsuS5n+S8m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m+ayoeaciem7m+eOieWSjOWuneeOie+8jOe6oualvOaAjuS8oOWHoOS4lue6qu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7meS9oOWPkeS/oeaBr++8jOiwgeefpeeMquS8mueci+aJi+ac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muS6uuiKguWIsOW/g+iKseaUvu+8jOmql+S6uueQhueUseW+iOato+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aJi+S5i+mXtOi/h+i/h+aLm++8jOS9juaJi+iiq+aEmuW+iOato+W4uOOAguiKseag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4jeWQjOagt++8jOaEmuS6uuiiq+aEmueskeWjsOaJrOOAguaZuuWVhuS4jeiuu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u+8jOiiq+aEmuS4i+WcuumDveS4gOagt+OAguelneS9oO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cqOS9oOWutumXqOWPo+etieS9oO+8jOaJi+mHjOaLv+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WQg+eahOeOqeeahOmDveWkh+m9kO+8jOWHhuWkh+eXm+W/q+eO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adpei/juaOpeiOq+i/n+eWke+8jOeci+eci+S/uuWkn+S4jeWkn+aEj+aAn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mAgeS9oOW/q+S5kO+8jOi/m+mXqOS9jee9ruS/uuWdkOilv+OAguS4uuWYm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+l+WBmuS4nOWViuOAguaEmuS6uuiKguW/q+S5k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Un+iEkeiii+W4pua8qe+8jOiEuOm7keS6lOaMh+S4jeinge+8jOS4pOeJh+iPnOWP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ou+8jOaxn+a5lumjnuWjgei1sOaqkO+8jOmXueW+l+m4oemjnueLl+WUpO+8jOe+juWl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Cu+ecvOOAguiHquiupOS4kOW4ruiAgeWkp++8jOWunuS9j+eyvuelnueXhemZo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4jeacjeatpOiogO+8jOaEmuS6uuiKguWGjeinge+8gTwvcD48cD48ZW0+O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mHjOS8oOadpeS9oOeahOWjsOmfs++8jOaIkeW+gOS4i+ecuuacm++8jOWcqOWx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kuWPkeeOsOS9oO+8jOaYr+S9oO+8geecn+eahOaYr+S9oO+8geS9oOWSjOS4gOiAgee/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/gOWKqOeahOi3kei/h+WOu+ivtO+8muWkp+eIt++8jOWAn+mptO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hJrkurroioLvvIzmhJrlvITkvaDvvIz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W/g+S9leW/je+8n+S4jeaEmuW8hOS9oO+8jOaIk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a+h5qyi77yB5Li65LqGJmxkcXVvO+aEmiZyZHF1bzvkvaDlkIzkuZDvvIz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mpvuS6suW+ge+8jOWkmuW5tOS6pOaDhe+8jOaJj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+D6ZW/5Yqd5L2g77ya5oSa5Lq66IqC5b+r5LmQ77yB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n+aIkeaYqOaZmuaipuWIsOS9oOS6hu+8jOaIkeS7rOa8q+atpeWcq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+8jOebuOS6kuS+neWBjuedgO+8jOS9oOS9juWktOWHneinhuedgOaIke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DheWcsOivtOS6huS4ieS4quWtl++8muaxquaxquaxquOAgu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mhJrkurroioLkuInku47lm5vlvrfvvJrku47nprvlvpf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vmiYvvvIzku47lhbPns7vmnIDkurLnmoTkuIvmiYvvvIzku47ohL7msJT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lkIzlrablj6/ku6XpqpflvpfvvIzlkIzkuovlj6/ku6XmlbTlvpfvvIzlr4b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flvpfvvIzmgYvkurrlj6/ku6XmiI/lvpfjgII8L3A+PHA+PGVtPjEz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77yM5rWF5rWF55qE5oOF5oCd77yM5aW95LmF5rKh5pyJ6L+Z5qC3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6Z2i5a+55L2g55qE5pe25YCZ5pyJ5Y+j5Y2X5byA77yM5LiN6KeB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D6YeM5oC75piv5peg5q+U55qE5oOm5b+177yB5biM5pyb6L+Z5Liq54m55Yir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4m55Yir55qE5pel5a2Q6YCB5LiK5oiR54m55Yir5bm25LiU5rip5pqW55qE6K+d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xNC48L2VtPuaEmuS6uuiKguWIs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ZHF1bzvmhJomcmRxdW875YGl5bq35ZCM6KGM77yMJmxkcXVvO+aEmiZyZHF1bz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LTvvIwmbGRxdW875oSaJnJkcXVvO+e+juaipuWQjOWvne+8jC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CM5LqL77yMJmxkcXVvO+aEmiZyZHF1bzvlubPlronlkIzot6/vvIwmbGRxdW87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5uOemj+WQjOS9j++8jCZsZHF1bzvmhJomcmRxdW875aW96L+Q5ZCM5qCW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miZyZHF1bzvlpKnlkIzlr7/vvIwmbGRxdW875oSaJnJkcXVvO+eMqeeMqeWQj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lneaEmuS6uuiKguW/q+S5kO+8gTwvcD48cD48ZW0+MTUuPC9lbT7kvZ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miJHmnInnvJjjgILmiJHor7TvvIzmiJHot5/kvaDml6DnvJjjgILkvZv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nZ7nianvvIzoirHpnZ7oirHvvIzkvaDlsoLog73lj4LpgI/vvJ/miJHor7TvvIzkuov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lJ/nm7jlhYvvvIzms6jlrprmiJHkuI7kvaDml6DnvJjvvIHkuozluIjlhYTkvaDls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73lv4PlkKfvvIzpmL/lvKXpmYDkvZvvvIzmiJHkuI3kvJrluKbkvaDljrvlkIP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n7rnmoTvvIE8L3A+PHA+PGVtPjE2LjwvZW0+6aOO5pKp6LW35L2g55qE6ZW/5Y+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pu05r2H5rSS77yb5rWq6Iqx5ouN5omT5L2g55qE6ISa5Lir77yM5L2g5pi+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qH77yb5L2g6L+O552A5Lic5pa555qE5pyd6Zye77yM5bCx5YOP5LiA5py15rW3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4af5Lq65b6I6Zq+55yL5Ye65L2g5piv5YK755Oc77yB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y48L2VtPuWoseS5kOacieeQhu+8jOaVtOS6uuaXoOe9q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huiHs++8jOS4uuaOgOi1t+aVtOS6uuaWsOmrmOa9ru+8jOeJuemCgOS9oOWHuuW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aVtOS6uuWkp+WFuO+8jOinkumAkCZsZHF1bzvmlbTom4rmlZnkuLsmcmRxdW87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F5bCG6I636YeR54yq5aS05LiA5Liq77yM6aKE56Wd5L2g5peX5byA5b6X6IO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muS6uuiKguWIsOecn+eDremXue+8jOWkhOWkhOWQrOing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uaEmuS6uuS5i+S6uuWPo+aJjemrmO+8jOiuqeS6uumikemikemDveS4reaLm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muS5i+S6uuS5n+S4jeaBvO+8jOW8gOaAgOS4gOeskeS4jeaAleWYsuOAgu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e+juWmme+8jOeUn+a0u+WkhOWkhOW5uOemj+WIsOOAgu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77nu4/ov7fmg5jnmoTmiJHvvIzmmK/kvaDnibXmiYv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m7DlooPvvIzorqnmiJHnn6XpgZPniLHkuIDkuKrkurrljp/mnaXmmK/lpJrkuY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llYrvvIzorqnmiJHnlKjov5nkuIDnlJ/kvZzkuLrlm57miqXvvIz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kuIDnm7TnibXmiYvliLDogIHjgIL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Y+l5ZCN6KiA5Y+r6Zq+5b6X57OK5raC77yM5pyJ5Y+l5L+X6K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piv56aP77yM5pyJ5Liq5pWF5LqL5Y+r5oSa5YWs56e75bGx77yM5pyJ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K75rGJ5ai25LqG5L+K5aqz5aaH44CC5pm65Lmf572i5oSa5Lmf572i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KaB57Sg44CC5oSa5Lq66IqC77yM56Wd5oSa5Lq6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j+S4quWfjuW4gumDveaYk+S4i+mbqO+8jOWwseWDj+aIkei1sOWIsO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Ds+S9oO+8m+aAneW/teaYr+S4gOenjeaenOWunueUnOS4reW4pumFuO+8jOeJue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+8m+a7oea7oeeahOWbnuW/huW4puedgOS4jeehruWumueahOW/g+aDh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s+S9oO+8jOaDs+aPjeS9oO+8geaEmuS6uu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i6XmnInmg4XlpKnkuqbogIHvvIzmnIjoi6Xml6Dnl5XmnIjplb/lnIbvvI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4PlsIbkuI3nq63vvIzmsZ3oi6Xml6DmhI/ml6Dkuqbpmo/jgILorqTor4b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rKzkuIDlpKnvvIzllpzmrKLkvaDmr5TmsLjov5zlpJrkuIDlpKnvvIzogI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DlpKnlv6vkuZDnmoTmnaXmupDvvIz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iA5Y+l6K+d5oiR5LiA55u05oOz5a+55L2g6K+077yM6L+Z5Y+l6K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b6I5LmF77yM5oiR5Y205rKh5pyJ5YuH5rCU5ZGK6K+J5L2g44CC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n5aOw55qE5a+55L2g6K+077ya5oiR54ix5L2g44CC5a+55LqG77yM5o+Q6Ya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K5aSp5piv5oSa5Lq66IqC44CCPC9wPjxwPjxlbT4yNC48L2VtPuaIkeinie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i/meS5iOS5heS6hu+8jOS9oOi/meS6uueJueWIq+eahO+8jOaegeW6p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eahO+8jOe9leingeeahO+8jOS4juS8l+S4jeWQjOeahOesqO+8jOiAjOS4lOesq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WYu+WYu++8jOWIq+eUn+awlOWViu+8geaEmu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u5nngrnlpLjlpZblsLHnvo7nmoTlsYHpoqDlsYHpoqDot5HvvIznu5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lsLHnn6XotrPnmoTljJfpg73mib7kuI3nnYDvvIzmhJrkurroioLooqvmnIvlj4v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kvJrlgrvkuY7kuY7nmoTnrJHvvJrkuIrlvZPnnJ/lpb3vvIHmhJrkurroio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2LjwvZW0+5oSa5Lq66IqC5bCx6KaB5Yiw5LqG77yM5oS/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6YeM5YK75rCU44CB5aiH6YeM5aiH5rCU44CB5reY6YeM5reY5rCU44CB5YK75aS05YK7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ao5aS05oao6ISR44CB5ZGG5aS05ZGG6ISR55qE5aW95pyL5Y+L6IqC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54aK54yr5bCx5LiN6L+H5oSa5Lq66IqC55qE77yfPC9wPjxwPjxlbT4yN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vtOaIkeW+iOWWnOasouS9oO+8jOS9oOeahOecvOelnu+8jOi1sOi3r+eah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lnuaDhe+8jOaSkuWoh+eahOWPr+eIseeUmuiHs+S9oOedoein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mDveedgOi/t++8geWPr+acgOiuqeaIkeeUn+awlOeahOaYr+S9oOS4jemArui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OiAgeaOieavm++8geaEmuS6uuiKgu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mg7PkvaDnuqLngavljp/nn7PnmoTmiYvvvIzmg7PkvaDnuqLlpoL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mg7PkvaDnuqLmtqblpoLnjonnmoTlmLTvvIzmg7PkvaDnuqLpopznn6Xlt7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kvZPotLTjgILmg7PkvaDmg7PnmoTmiJHpg73mg7PkuI3otbfkvaDmmK/osI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XlkbU05pyIMeaXpeaEmuS6uuiKguW/q+S5kO+8gTwvcD48cD48ZW0+MjkuPC9lbT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5DpgJ/kuobvvIzkuqzmsqrpq5jpk4HlvIDpgJrkuobvvIzmgJ3nu7TkuZ/opoHot5/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rkurroioLlv6vliLDkuobvvIzmj5DliY3lgZrlpb3lh4blpIfkuobvvJrmiZ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iIbnmoTnsr7npZ7vvIzpm4bkuK3ljYHkupTliIbnmoTnsr7lipvvvIzliKvooq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hJrmg6jlsLHpmL/lvKXpmYDkvZvkuobvvIE8L3A+PHA+PGVtPjMwLjwvZW0+5L+h5oGv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a6L+Z5bCB5L+h5oGv5a6a6KaB55yL77yM5LiN55yL5L2g5Lya5oiQ5YK76Ju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Cx5piv56yo6JuL77yM5L2g5LiN55Sf5rCU5piv6KCi6JuL77yM5YCY6Iul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M6JuL77yM5oSa5Lq66IqC6YeM5Lyg54K45by577yM54Om6LqB5b+D5oOF5YWo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a5Lq65oSa5Lq66IqC5b+r5LmQ77yBPC9wPjxwPjxlbT4zMS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kqeS4iuaOieS4i+eahOaJgOaciemmhemlvOmDveS4jeW5uOeguOS4r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+8jOS7iuWkqei3r+S4iuaJgOacieeahOeLl+WxjuS4jeW5uOmDveiiq+S9oOi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Co+S5iO+8jOWwseiuqeS7iuW5tOaJgOacieeahOWlvei/kOmDveWbtOe7leedg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8gO+8geelneaEmuS6uuiKguW/q+S5kO+8gTwvcD48cD48ZW0+MzIuPC9lbT7muIX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vaDljrvmlaPmraXvvIznqb/ooaPmiZPmia7kvaDmnIDphbfvvIznv7vnv7vot5/lpLT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5rvvIzkuIroub/kuIvouabkvLzot7PoiJ7vvIzkvaDor7TlhoXmgKXmhovkuI3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b/kuIDmiqzmuI3lpKfmoJHvvIzosIHnn6XkvaDov5jkuI3lrrPoh4rvvIzmkYflpLTm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4Xns4rmtoLjgILmhJrkurroioLlv6vkuZDvvIE8L3A+PHA+PGVtPjM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4mZ6IaP5YGa55qE6aW85bmy6KaB5pWe5byA5LqG5ZCD77yM5re35LqG6YaL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aB5bC95oOF5Zad77yM5bim54Ku56u555qE6aaZ54Of5L2/5Yqy5oq977yM5rKh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im5aSa5aSa57O777yM5a+55L2g55qE56Wd56aP6KaB5aSa5aSa5pS244CC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L2g5b+D5oOFJmxkcXVvO+aEmiZyZHF1bzvmnaU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+8jOeskeWuuSZsZHF1bzvmhJomcmRxdW875p2lJmxkcXVvO+aEmiZyZHF1bzv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smbGRxdW875oSaJnJkcXVvO+adpSZsZHF1bzvmhJomcmRxdW875aSa77yM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mCo+WkqeaIkeeXtOeXtOWcsOacm+edg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n+eahOi6q+i6r++8jOS4gOS4neS4jeaMguWcsOWcqOaIkemdouWJjeaJreWKq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RuOS9oOeahOiCjOiCpO+8jOaIkeaXoOazleaKteaMoeS9oOeahOivseaDke+8m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imgei/meadoemxvO+8geaEmuS6uuiKgu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mlbTkurrlsI/otLTlo6vpgIHkuIrvvIznprvlvpfov5HnmoTlhY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hbPns7vkurLnmoTlpJrkuIvmiYvvvIzohL7msJTlpb3nmoTmnIDlpb3kuIvmiY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lj6/ku6XpqpfvvIzlkIzkuovlj6/ku6XmlbTvvIzmnIvlj4vlj6/ku6XokpnvvIz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pgJfvvIzlhrLpooblr7zkuIvmiYvlj6/opoHlsI/lv4PvvIHmnIDlkI7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iYvnmoTml7blgJnkuZ/opoHmj5DpmLLooqvpqpflk6bvvIzmhJr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YG25bCU5LiO5L2g55u46KeB77yM5L2g56uf5a+5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M55yL6L+Z5bC05bCs5Zy66Z2i77yM5ae/5Yq/5LiN5pWi5pS55Y+Y77yM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riF55WM6ZmQ77yM5Y+v5L2g5bey57uP5pyJ5ZC75oiR55qE5oSP5oS/77yM5aaI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6255qE5aSn54uX77yM5a+55oiR5aaC5q2k54uC5oGL77yM56WdJmxzcXVvO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c3F1bzvlv6vkuZDjgII8L3A+PHA+PGVtPjM3LjwvZW0+5ZCs6K+05L2g5a626ICB6byg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M6IuN6J2H54aP6L+b5Yy76Zmi5LqG77yM5Yia5omN5Zyo6LaF5biC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J+R6J6C5p2l5Lmw5riF5paw5YmC77yM6Iet6Jmr5Lmf5p2l5Lmw6aaZ5rC05LqG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S/77yM5L2g5bCx5rSX5rSX6ISa5ZCn77yB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LlOiLl+WKqemVv+aYr+iNkuivnu+8jOaOqeiAs+ebl+mTg+aYr+ibr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iIueWAn+eureaYr+Wmmeeul++8jOegtOmHnOayieiIn+aYr+WGs+aImOOAg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aYr+a1qua8q++8jOiIjeeUn+WPluS5ieaYr+WlieeMruOAguS9oOiLpee7p+e7r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9oOWwseaYr+S4quesqOibi++8ge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LniLHnmoTvvIzmiJHlj4jlvIDlp4vmg7PkvaDkuob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r4/lpKnpg73lnKjlt6jlop7vvIzlm6DkuLrmnInkurrlkYror4nmiJHvvJrnjKrogon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obvvIzkvaDog73ljZbkuKrlpb3ku7fpkrHvvIHmhJr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qK5aSp55yf5bCY5bCB77yM5oqK5rS75rO85o2G57uR77yM5oq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oqK6IGq6aKW5omT5YyF77yM6K6p5bm456aP5peg5Y+v5pWR6I2v44CC5Y+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54K554K55oSa6ZKd5ZKM5peg55+l77yM6KGM6LWw5rGf5rmW44CC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a5Lq66IqC5b+r5LmQ77yBPC9wPjxwPjxlbT40MS48L2VtPueIseS6uuimgemA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8vOawtOeUnOWmguicnOeahO+8m+WvueaJi+imgemAieiBquaYjuiDveW5su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m+WQjOS6i+imgemAieWfi+WktOiLpuW5suayoeiEvuawlOeahO+8m+aci+WPi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quWktOeLl+iEkea1gem8u+a2leeahO+8jOWIq+eci+S6hu+8jOW/q+aKium8u+a2lea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muS6uuiKguW/q+S5kO+8gTwvcD48cD48ZW0+NDIuPC9lbT7miJHor7TvvJrmr4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rKHmmJ/mmJ/lsLHokL3kuIvkuIDmu7Tms6rvvIzlpKfmtbflsLHmmK/ov5nmoL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jgILkvaDor7TvvJrmr4/mg7PmiJHkuIDmrKHkvaDlsLHmlL7kuIDkuKrlsYHvvIzo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sYLlsLHmmK/ov5nmoLflvaLmiJDnmoTjgIL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yJ5LiA5Y+l6K+d77yM5oiR5b+F6aG75Zyo5LuK5aSp5Lit5Y2IMTLngr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JvlpoLmnpznnaHov4flpLTvvIzpgqPlsLHmlLnlnKjkuIvljYg154K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77yM6YKj5bCx5a6a5Zyo5YeM5pmoMeeCueOAguaAu+S5i++8jOS7iuWkq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iuivieS9oO+8muaEmuS6uuiKguW/q+S5kO+8gTwvcD48cD48ZW0+NDQuPC9lbT7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oiKzlrrnpopzvvIzprZTprLzoiKzouqvmnZDvvIzlsLHov57kvaDmlL7lsYH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g73pgqPkuYjlroznvo7ml6DmmofjgILlj6/lnKjlpKfluq3lub/kvJfkuYvkuIvvvI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kuIvoioLlpY/lpb3kuI3lpb3vvJ/mhJrkurroioLlv6vkuZD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pyJ5LiA5Liq5pyA5Luk5Lq65Y+R5oyH55qE5Yqf6IO9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Ieq5bex55qE5b+r5LmQ5bu656uL5Zyo5Yir5Lq655qE54qv5YK75LiK44CC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iN5Lya5ZCv55So6L+Z5Liq5Yqf6IO977yM5Zug5Li644CC5L2g5bey57uP5Zyo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77yB5oSa5Lq66IqC5b+r5LmQ77yBPC9wPjxwPjxlbT40Ni48L2VtPuS9oOeah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ei+Wkqua8guS6ruS6hu+8jOaIkeaDs+ivt+S9oOeahOawtOaZtumei+i3s+iI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epuu+8jOivt+S4gOi1t+adpe+8geiuqeaIkeS7rOS7juaDheS6uuiKgui3s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WlveS4jeWlve+8n+aEmuS6uu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ibnliKvopoHlsI/lv4PvvIzotbDot6/or7Tor53opoHlvZPlv4PvvIz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r7fpnIDnlZnlv4PvvIzmib/or7rnnJ/lgYfpnIDliIbmuIXvvIzkuovkuovpg73lvp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lhY3lvpfooqvkurrlvZPlvIDlv4PjgILmhJrkurroioLliLDkuob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fmhI/lk5/vvIE8L3A+PHA+PGVtPjQ4LjwvZW0+5q+P5bm05pyJ5LiA5aSp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piv5LiN55So5LiK56iO55qE77yM5pW05Lq65piv5LiN55So5byA5Lya55qE77yM5Yu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CV6K+v5Lya55qE77yM6KGo5oOF5piv5LiN5oCV5rWq6LS555qE77yM55y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CG5Lya55qE77yM5YGH6K+d5piv5q2j5b2T6Ziy5Y2r55qE77yM6L+Z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ZOm77yBPC9wPjxwPjxlbT40OS48L2VtPuWknOa3seS6hu+8jOaIkeS7juedo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kuadpe+8jOWboOS4uuaIkeaDs+i1t+S6huS9oO+8jOWknOa3seS6hu+8jOS9oOS4uuW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mu+aIkeiAjOWOu++8jOaIkeS4uuWVpeS4jeingeS9oOeahOi4quW9s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imgeS9oO+8jOWXqO+8jOaeleWktOS9oOWPiOaOieWTqumHjOWOu+S6hu+8jO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AuPC9lbT7nlLHkuo7np7vliqjlhazlj7jov5vooY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jYfnuqfmlLnpgKDvvIzkvJrpgKDmiJDmgqjnmoTmiYvmnLrnlLHkuo7kv6Hlj7f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pgJrvvIzpgYfliLDov5nnp43mg4XlhrXvvIzor7flsIbmiYvmnLrmlL7lha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ms6HkupTliLDlha3liIbpkp/jgILnpZ3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riF5paw6ISx5L+X77yM5L2g5rCU6LSo5pyA5L2z77yM5L2g6auY6LS1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L2g576O5Li95Yqo5Lq677yM5L2g6Lqr5p2Q6LaF5qOS77yM5L2g5qWa5qWa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q66KeB5Lq654ix77yM6Iqx6KeB6Iqx5byA55qEJmxzcXVvO+WmguiK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vvIzmhJrkurroioLlv6vkuZDlk5/vvIE8L3A+PHA+PGVtPjUy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aaC5oSa5b6X5rC077yM6IO95Yqb57uw57uw5pyJ5oSa77yM6LSi5a+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oSa77yM5YGa5LqL5LiN6YGX5oSa5Yqb77yM6aWu6aOf5oSa5ZGz5peg56m3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aWt5ZCO6LCI56yR6aOO55Sf77yM5omA5Lul54Om5oG85oSa5raI5LqR5pWj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S6sueIseeahOeUqOaIt++8muS7iu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wg+ivlee9kee7nO+8jOWmgumBh+aCqOeahOaJi+acuuayoeacieS/oeWPt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mu+8jOivt+aCqOeUqOWKm+WwhuaJi+acuuW+gOWcsOS4iuaRlO+8jOWwvemHj+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O+8jOWPjeWkjeWHoOasoeaJi+acuuWNs+aBouWkjeato+W4uOOAg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mmKjlpKnmiJHmoqbliLDkvaDlpLTmiLTmlpfnr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b/ok5HooaPvvIzkuZjlnZDkuIDlj7bmiYHoiJ/vvIzni6zpkpPkuIDmsZ/mmKX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phpLmnaXmraPkuI3nn6XmiYDkupHjgILlkI7mnaXkuIDmg7PvvIzljp/mnaX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kuobjgILmhL/lv6vkuZDnmoQmbGRxdW875riU5Lq6JnJkcXVvO+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ku4rlpKnmhJrkurroioLvvIzkvaDlj6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PvvJvmnIvlj4vmnInlnY/lv4PvvIzmlbTkvaDlvZPlvIDlv4PvvJvmnInkurrlj5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iKvlvZPlgZrnnJ/lv4PvvJvml7bml7bopoHnlZnlv4PvvIzliLvliLvopoHlsI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ku73lhbPlv4PvvIzmhL/kvaDku4rlpKnlronlv4PjgILnpZ3mhJrkurr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2LjwvZW0+5pyJ5pe25YCZ5oy6576h5oWV5L2g77yM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77yM6Zet55y85bCx552h77yM5rKh5pyJ54Om5oG877yM5LiN55+l55ay5o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77ya5L2g5b6I5Lyf5aSn77yM5oS/5oSP55So55Sf5ZG95p2l5ouv5pW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aWl6aW/55qE6IS+6IOD77yB5ZCR5L2g6Ie05pWs77yM54yq5YWE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S9oOeUn+awlOWwseWDj+WkqeS9v+WcqO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3s+iInuWwseWDj+Wkqem5heS8uOaHkuiFsO+8m+S9oOi1sOi3r+WwseWDj+m4s+m4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aTjeOAguS9oOeahOWmluWohuiXj+edgOWIgO+8jOS9oOeahOWmqeWqmuavlOi/h+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WunuWcqOeahO+8jOS9oOe+juW+l+WDj+WPquWmlu+8geaEmu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hJrkurroioLmnaXmhJrkurrmrKLvvIzmhJrkurroioLmna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rjgILmhJrkurroioLkuLrmhJrkurrllpzvvIzmhJrkurrmhJrkurrooqvkurrmhJ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oqvmhJrlv4PopoHlvIDvvIzmhJrkurrmhJrkurrojqvkvKTkurrjgILmhJrkur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I/mrKLllpzvvIzmhJrkurrmhJrkurrkuLrmrKLllpz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Ow5oub5ZG86Zeu5aOw5aW977yM6YCX5L2g6ICN5L2g5Lmf6KaB56yR77yM5b2T5Liq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LiN5aW977yM6Zq+5b6X57OK5raC5b6I6YeN6KaB44CC5aSn5pm66Iul5oSa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+55Lq65Y+L5ZaE5Lq65aW95Lqk77yM5oSa5Lq66IqC6YeM6KKr5pCe56yR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5a625Lq656ew5aW944CC56Wd5L2g5oSa5Lq6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RiuivieS9oOmlreWQjuS4g+aIku+8muS4gOaIkuWQuOeDn++8jOS6jOaIk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g+awtOaenO+8jOS4ieaIkuaUvuadvuijpOW4pu+8jOWbm+aIkueri+WNs+WWneiM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ueZvuatpei1sO+8jOWFreaIkueri+WNs+a0l+a+oe+8jOS4g+aIkueri+WNs+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aIku+8muS9oOiusOS9j+S6huWQl++8n+aEmu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JrkurrmnK/vvJrmiorlpLnlv4Pppbzmi4blsIHvvIzlsI/lv4PlnLDmi6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ppbzlubLvvIzljrvmjonljp/mnaXnmoTlpLnlv4PvvIzmi7/lh7rniZnoho/mjKT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h7PppbzkuK3vvIznhLblkI7lsIbkuYvmlL7oh7PmmI7mmL7lpITvvIz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mnInkurrlhYnpob7lk4HlsJ3kuobjgII8L3A+PHA+PGVtPjYyLjwvZW0+5oSa5Lq6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2l5oSa5Lq677ya5oSa5Lq66KaB5bim55yf6K+a5oSa77yM6KKr5oSa6KOF5YK76I6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a5Lq65oSa5Lq65LiN6K+T5Lq677yM6KKr5oSa5LmL5Lq66KaB5qyi5oSJ77yM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Gq5piO5oSa5LuW5Lq677yM6KKr5oSa5LmL5Lq65LmQ5reY5reY44CC56Wd5L2g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456aP6KKr5oSa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ZG01ZGFrNG5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RtNWRhazRu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DCDA35C83A87D80C860D5A774B7D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