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52D49D07FA59FEA5A740890F04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52D49D07FA59FEA5A740890F04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qCH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4n+ivreiKsemmme+8jOeIsei1j+WFse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kjeagkemAoOael+a7i+ayg+Wcn++8jOivu+S5puaSsOiRl+S8oOWQ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jruael+aYr+Wkp+a1t+eahOaBi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oOW/q+mAoOael+e7v+WMlu+8jOaUueWWhOeUn+aAgeadoeS7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mjjuiKs+iNieW5tOW5tOe7v++8jOe7humbqOiKseagkeWygeWyg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p+WcsOWbnuaYpee7v+aUgOagke+8jOWwj+mZouWF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aeneOAgjwvcD48cD48ZW0+Ny48L2VtPuakjeagkemAoOael+a7i+ayg+Wcn++8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KpeWbvuWQjuijlOOAgjwvcD48cD48ZW0+OC48L2VtPuaWsOW5tOS8iuWni+S4h+i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jeagkea3u+e7v+e+juWutuWbreOAgjwvcD48cD48ZW0+OS48L2VtPuWJjee7v+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kOiHquW/g+S4reaciee7v++8jOS9oOivtOaIkeivtOS4jeWmgumprOS4iu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rjnvo7lpb3mhL/mnJvjgIHnjK7nu7/oibLniL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LuO5LyX5Zui5Zui5ZyG5ZyG77yM5pyo5p6X5qOu6IyC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xMi48L2VtPuaguea3seWPtuiMgua3oeiKrOiKs++8jOS/neaK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ingeWKm+mHj+OAgjwvcD48cD48ZW0+MTMuPC9lbT7npr7lnJ/lsbHvvIzkuYPmmJP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f5ZG95Zyo5LqO57u/6Imy77yM5biM5pyb5Zyo5Lq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xNS48L2VtPuS7iuaXpeenjeS4i+eahOW+ruWwj+enje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mVv+aIkOWPguWkqeWkp+agkeOAgjwvcD48cD48ZW0+MTYuPC9lbT7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rqnnu7/oibLotbDlh7rlsY/luZXjgII8L3A+PHA+PGVtPjE3LjwvZW0+5qSN5qCR6YC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n5ZCn77yM5p6X6I2r5rex5aSE5pyJ5aWH6JGp44CCPC9wPjxwPjxlbT4x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W5tOW5tOmVv++8jOeOr+Wig+WygeWygeaWsOOAgjwvcD48cD48ZW0+MTkuPC9lbT7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KDmnpfnu7/lpKflnLDvvIzmoL3oirHnp43ojYnnvo7kurrpl7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iA5Lu95YWz54ix77yM5aSa5LiA5Lu95ZG15oqk77yM5LuO5oiR5YG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aSn6Ieq54S255qE5LiA6I2J5LiA5pyo44CCPC9wPjxwPjxlbT4yMS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ael+Wlve+8jOagkeWkmuWPmOS4uuWuneOAgjwvcD48cD48ZW0+MjIuPC9lbT7liJv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nu7/jgIHmiqTnu7/jgII8L3A+PHA+PGVtPjIzLjwvZW0+57u/5YyW546v5aK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655Sf44CCPC9wPjxwPjxlbT4yNC48L2VtPuenjeS4i+WlveW/g+aDhe+8jOenje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awlO+8gTwvcD48cD48ZW0+MjUuPC9lbT7mpI3moJHpgKDmnpfvvIzkv53miqT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qg5b+r5p6X5Lia5Y+R5bGV77yM5a6e546w5bGx5bed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Ny48L2VtPuaSreenjee+juWlve+8jOWFseWQr+aWs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43kuIvnmoTmr4/kuIDmo7XmoJHvvIzpg73lj6rkuLrmsK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SN6KKr5ruh5bGx6ZyA5pWw5bm077yM5qCR6IuX5Yuk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5Sw5bu244CC6YCg56aP5ZCO5Luj55Sf5rS7576O77yM5p6X5pyo56iN5aS05Zac6bmK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7meWkp+WcsOS4gOeJhyZsZHF1bzvnu7/oib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Sp56m65LiA54mHJmxkcXVvO+iUmuiTnSZyZHF1bz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pZHVtZ3dtcX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aWR1bWd3bXF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52D49D07FA59FEA5A740890F04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