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497A859EC386D8EDD8F53E7505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497A859EC386D8EDD8F53E7505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6K+N6K+t5Zub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WktOWBleiAgSDorrjorqLnu4jo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PC9wPjxwPjxlbT4yLjwvZW0+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aw5ama5aSn5Zac5Zac5rSL5rSL77yM5ZCI5a625qyi5LmQ5LmQ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576O5rSL5rSL77yM54+g6IGU55Kn5ZCI56aP5rSL5rSL77yM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qW5rSL5rSL77yM5oS/5pyL5Y+L77ya55Sc55Sc6Jyc6Jyc5oGp5oGp54ix54ix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rK45rSL5rSL44CCPC9wPjxwPjxlbT40LjwvZW0+5biM5pyb5b+r5LmQ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6Zmq5Ly05L2g5Lus77yM56Wd5oS/5L2g5Lus5ama5ZCO55qE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+r5LmQ5LiO5bm456aP77yM5rC46L+c5oWV5rW05LqO5Zyo5peg5bC9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6LCo56Wd5paw5ama5b+r5LmQ77yBPC9wPjxwPjxlbT41LjwvZW0+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F5q+U6YeR5Z2a77yM57yg57yg57u157u15piv54ix6IO95LmF6L+c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Gp54ix5aaC5Yid77yM55m+5bm05aW95ZCI77yM5pep55Sf6LS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I5Lqu5byv5byv77yM5pif5pif6Zeq6Zeq77yM5ai25Zue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LuK5aSc5bCx5pyJ6Jyc6JyC6YeH44CCPC9wPjxwPjxlbT43LjwvZW0+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ZCM5qC55qCR77yM54ix5oOF6ZW/6Z2S5rC45LiN5p6v44CC55u45om255u45oul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6L2977yM5ruL5ram5LqS57uZ5pel5pyI5bqm44CC5pe25Yi75oGp54ix5YWx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WI56aP5a+/55u45ZCM44CC5L+u5b6X5Y2D5bm057uT5aSr5aa777yM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456aP6KeF44CC56Wd5oS/5rC457uT5YWx5ZCM5b+D77yM5L2G5rGC55m95aS06IO9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4LjwvZW0+6YO96K+05piv5Y2B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YWx5p6V55yg77yM5Y+v6KeB57yY5YiG5Yyq5rWF77yM56Wd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m456aP576O5ruh44CCPC9wPjxwPjxlbT45LjwvZW0+5ZCs6K+05L2g5pyA6L+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paw5aiY5a2Q5ZKM5L2g5b6I6Iis6YWN77yM6Lqr5p2Q5Liw5ruh77y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CG6YCP57qi77yM5omA5Lul5aSn5a626K+05L2g5Lus5piv54yq6IGU56Kn5ZC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xMC48L2VtPuWHpOe/pem+mee/lCDmmI7nn6XmlYXpl64g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PC9wPjxwPjxlbT4xMS48L2VtPuWxsemVv+awtOi/nO+8jOaMoeS4jeS9j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Ppeivneivre+8jOmavuaKkuaIkeW/g+S4reaAneW/teOAguiuqeaAneW/t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e0p+aKseedgOaIkeS7rOWQp++8gTwvcD48cD48ZW0+MT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/lvJ/vvIzllpzluobnmoTml6XlrZDvvIzlubjnpo/nmoTml7bliLv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npo/jgILnpZ3npo/kvaDku6zlqZrlp7vlubjnpo/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zLjwvZW0+54ix5oOF5bCx5YOP5LiA5Zy66auY54On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q2j5Zyo5Y+R54On77yM5YiG5omL55qE5Zug5Li66YCA54On77yM57uT5am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4On5pe25oqK5b285q2k5b2T5oiQ6Kej6I2v44CC55yf54ix5LiN5piv57yg57u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6ICM5piv5bmz5reh5LiA6L6I5a2Q44CC54ix5piv55u45a6I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C48L2VtPuadpeaZmuS6hu+8jOWuouawlOeahOivn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S6hu+8m+aKseatieeahOivjeaIkeWwseS4jeiusuS6hu+8m+WPquaKi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8n+Wkp+eahOelneemj+W4pue7meS9oOWwseihjOS6hu+8jOelneemj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i0teWtkOa7oeahjOOAgjwvcD48cD48ZW0+MTUuPC9lbT7niLHmg4XmsLjl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Imv57yYIOesmeejrOWQjOmfszwvcD48cD48ZW0+MTYuPC9lbT7kvaDku6z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miJHnmoTlpb3pl7ronJzvvIzkvaDku6znnJ/mmK/pg47miY3lpbPos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vvIznpZ3mlrDlqZrmhInlv6vvvIE8L3A+PHA+PGVtPjE3LjwvZW0+6YOt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p2l5Lya5Y+L77yM5oSP5ZCI5oOF5Lmf5oqV77yb54m16LW35L2g55qE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Ww77yb55yL5L2g55qE55y855y477yM5rip5p+U5Zyo5b+D5aS077yb5L2z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77yM6ZSZ6L+H5rKh55CG55Sx77yb5q2k5oOF5Lqm6Zq+5rGC77yM5oGp54ix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Zu95bqG5b+r5LmQ5paw5ama5bm456aP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Un+i/h+W+l+Wlve+8jOS5n+aEv+aIkeawuOi/nOS4jeefpemBk+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mCo+S4queUt+WtqeOAgjwvcD48cD48ZW0+MTkuPC9lbT7ot6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bDlh7rmnaXnmoTjgILniLHmmK/kuIDngrnkuIDngrnmjaLlm57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mmK/ov5nmoLfkuIDpobXkuIDpobXnnJ/nnJ/lrp7lrp7mtLvkuIvljrv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qvlj5fkvaDku6znmoTmlrDlqZrvvIznpZ3npo/kvaDku6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6Wd56aP77yM5Li65L2g5qyi56yR77yM5Zug5Li65Zyo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qyi6IW+44CB5b+r5LmQ77yB56Wd5aa55aa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5m95aS05Yiw6ICB77yBPC9wPjxwPjxlbT4yMS48L2VtP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9kiDpkp/pvJPkuZDkuYsg6Lqr56m/57qi6KKEPC9wPjxwPjxlbT4yM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eZveWktOWBleiAg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4zojrLlubbokoLvvIzmsaDkuK3puLPpuK/miI/vvJvlsrjkuIrmnp3ov57nkIbvvI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nbbmr5Tnv7zjgILmrKPpl7vmlrDlqZrllpzvvIznpZ3npo/pgIHnu5nkvaDvvJvmt5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qIflqJjvvIzlvJ/nnJ/lpb3npo/msJTvvJvnnJ/kuJ3liLDnmb3pppbvvIznnJ/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jgII8L3A+PHA+PGVtPjI0LjwvZW0+5oiR5LiN55+l77yM5ruh5aSp5LqR5b2p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aS077yf5oiR5LiN55+l77yM55m+6Iqx5oCS5pS+5aiH576O6IO95aSa5LmF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77yM5b+D6Lez5aSa5LmF77yM56Wd56aP5bCx5pyJ5aSa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W/g+ebruS4re+8jOS9oOS4gOebtOWwseaYr+WujOe+juWnkOWn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S9oOe+juS4veWWhOiJr++8jOWvueavj+S4gOS4quWutuS6uumDveWAjeWKo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iuWkqeS9oOWwseimgeWPpuaIkOS4gOS4quWutu+8jOelneWnkOWnkOWnkOWkq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a1tOeIseays+OAgjwvcD48cD48ZW0+MjYuPC9lbT7nvo7mu6Hlrrbl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5LmL5LmQIOS7u+WKs+S7u+aAqDwvcD48cD48ZW0+MjcuPC9lbT7nuqLlpobluKbnu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u5PvvIznoqfmoJHoirHlvIDlubbokoLojrLvvIzkuIDlr7nnkqfkurrnlZnlsI/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4zlm73lo6vnvJToia/nvJjvvIzmna/kuqTnjonmtrLpo57puabpuYnvvIzkuZD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oiJ7lh6Tlh7DvvIzkuKTlv4Pnm7jmmKDmiYvnm7jnibXvvIzkuIDnlJ/kuIDkuJb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nnJ/or5rnpZ3mhL/kvaDmlrDlqZrlv6vkuZ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om+5Yiw5LqG5LiA55Sf55qE5Ly05L6j77yM5LuO5LuK5Lul5ZCO5pyJ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6Wd5oS/5L2g5Lus5YWx6LCQ6L+e55CG77yM55Sc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seebuOefpeiAjOebuOeIse+8jOeUseebuOeIseiAjOabtOWKoO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4uOivtOeahOelnuS7meect+S+o+WwseaYr+S9oOS7rOS6hu+8geelneWnkOWn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kq+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tbfmnq/nn7Png4LlkIzlv4PmsLjnu5PvvIzlnLDpmJTlpKnpq5j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57jgII8L3A+PHA+PGVtPjMxLjwvZW0+5ae757yY55u46YWNIOeZvuW5tOWlveWQiC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Y8L3A+PHA+PGVtPjMyLjwvZW0+56Wd5L2g5Lus57yU57uT6Imv57yY44CB57yY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44CB5oiQ5a625LmL5aeL44CB6biz6biv5aOB5ZCI44CB5paH5a6a5ZCJ56Wl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44CCPC9wPjxwPjxlbT4zMy48L2VtPuS4pOaDheebuOaCpueahOacgOmrm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S4pOaXoOWOjO+8jOW4jOacm+aWsOS6uuecn+ato+ebuOeIseW5tuawuOi/n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lnei0uuWpmuekvO+8gTwvcD48cD48ZW0+MzQuPC9lbT7kuIDnurjogIHomY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gIHpvKDvvIzngrnoirHng5vvvIzkuIDotbfkvY/vvJvkuIDkuKrmiJDkuobkuIj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lvZPmr43vvIzlmZzlmZzlmZzvvIznnJ/lubjnpo/vvIHnpZ3lsI/kuK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kuY7vvIE8L3A+PHA+PGVtPjM1LjwvZW0+5L2g5Yeg55m+5bm05L+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rCU5ZWK77yM56uf54S25ai25Yiw5LqG6L+Z5LmI5ryC5Lqu55qE5aWz55Sf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Gt5Zac5ZWK44CCPC9wPjxwPjxlbT4zNi48L2VtPuWWnOe7k+i/nueQhiDph5Hnq6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55uf57uT6Imv57yYPC9wPjxwPjxlbT4zNy48L2VtPuaBi+eIseaYr+S4gOmYte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reeDiOiAjOeWr+eLguOAguebuOWuiOaYr+S4gOi+iOWtkOeahOS6i++8jO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OAguavj+S4quS6uueahOWPpuS4gOWNiu+8jOmDveaYr+ePoOi/nueSp+WQi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umdoueVmeedgOeIseeahOWNsOmJtO+8jOaEv+S9oOS7rOaQuuaJi+W5tuiC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a1qua8q+aWsOevh+OAgjwvcD48cD48ZW0+MzguPC9lbT7lmbzlmbzllarllarov4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uqLnuqLngavngavmjqXmlrDlqJjjgILng63ng63pl7npl7nlrrTkvbPlrqL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pl7nmtJ7miL/jgILnnJ/lv4PnnJ/mhI/ooajnpZ3mhL/vvJr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rozjgILlkozlkoznvo7nvo7lrrbkuJrml7rvvIznlJznlJzonJzonJzliLD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iG5piO5piv5Y2D5bm05YmN55qE5LiA5q6157yY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YG254S25aCG56ev6ICM5oiQ55qE5b+F54S277yM5oCO6IO95LiN5piv5LiJ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5b+D6ZWM5Yi755qE57uT5p6c5ZGi77yf55So55yf5b+D5ZG15oqk6L+Z5Lu957y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M5rC457uT5ZCM5b+D77yM55yf54ix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Ys+WFieeFp++8jOWwj+m4n+WPq++8jOiKseWQq+eske+8jOWWnOS6i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9nOe+ju+8jOePoOiBlOeSp+WQiO+8m+S6uuWSjOe+ju+8jOawuOaykOeIseay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kp+WWnOeahOaXpeWtkO+8jOaBreelneS9s+WBtuWkqeaIk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awuOe7k+WQjOW/g+OAguaWsOWpmu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mlrDlqJjlpb3mr5TnjqvnkbDnuqLphZLvvIzmlrDpg47lsLHmmK/pgqP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lsLHov5nmoLfkuozogIXmhaLmhaLlk4HvvJ/mga3llpzkvaDvvIHphZLkuI7mna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aLlvbHkuI3nprvvvIHnpZ3npo/kvaDvvIHphZLkuI7mna/mganmganniLHniLHvvI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mu4vlkbPmga3llpzkvaDvvIE8L3A+PHA+PGVtPjQyLjwvZW0+6b6Z6IW+5Yek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csOmFjeWQiCDmiJDlrrbkuYvlp4s8L3A+PHA+PGVtPjQzLjwvZW0+5LiA5LiH5bm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ZW/77yM5LiA57Gz6L+c5Lmf5LiN5aSf6L+R77yM5Lmd6YeN5aSp5Lmf5LiN5a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aSn5rSL5Lmf5LiN5aSf5a6977yM5pel5pel55u45L6d5Lmf5LiN5aSf54O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16Ze55Lmf5LiN5aSf5oG844CC56Wd56aP5aSr5aa75ZCM5b+D5b63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w5LmF6ZW/77yBPC9wPjxwPjxlbT40NC48L2VtPuS6sueIseeahOW8n+W8n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i9rOecvOmXtO+8jOS9oOS5n+S7juS4gOS4quWwj+Wtqe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+8m+WGjeS4gOi9rOi6q++8jOS9oOS5n+i1sOS4iuS6hue7k+Wpm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n+inieaXtumXtOi/h+W+l+ecn+eahOWlveW/q++8jOW8n+W8n++8j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e7k+WpmuW/q+S5kO+8geS4gOeUn+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Ljlh7rniLHnmoTlj4zmiYvvvIzmjqXmu6Hnm4jnm4jnmoTnpZ3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3mlL7ngb/ng4LnmoToirHmnLXvvIzov47lkJHkvaDku6zmnKrmnaX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qZrmhInlv6vvvIHnlJznlJzonJzonJzvvIHml6nnlJ/otLXlrZDvv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Q2LjwvZW0+5oS/5L2g5Lus55qE5ZCO6KOU5pWs6JmU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us5a+55ZCO6KOU55qE5pWZ5a+877yM5LmD54Wn552A5Li755qE5pWZ6K6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iS77yb5L2g5Lus6Ieq5bex5Lmf6KaB5aaC5q2k77yM6YG16KGM5Li755qE5pe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PoOiBlOWjgeWQiCDnmb7kuKTlvqHkuYsg6biz6biv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aYr+aAneW/te+8jOaYr+e7tee7teaDheaEj+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IseaYr+e8oOe7te+8jOaYr+aXtuaXtuWIu+WIu+W/g+ebuOi/nu+8m+eIse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xseebn+a1t+iqk+S4jeaUueWPmO+8m+eIseaYr+WLh+aVou+8jOaYr+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WIsOawuOi/nO+8m+elnei0uuaci+WPi+S6q+WPl+eIseeahOeUnOicnO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7k+e8mOOAgjwvcD48cD48ZW0+NDkuPC9lbT7ooajlprnvvIzku47lsI/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nZflrp3vvIzmiJHku6zkuIDotbfot7PvvIzkuIDotbfnrJHvvIzkuIDotbf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l7nvvJvku4rlpKnvvIzkvaDnu4jkuo7ov47mnaXkuobkurrnlJ/kuIDku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msqHku4DkuYjpgIHnu5nkvaDvvIzlj6rmhL/kvaDnu5PlqZrlv6vkuZDvvI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HkuIrlsI/lranlrZDjgII8L3A+PHA+PGVtPjUwLjwvZW0+55m+5bm05L+u5b6X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Y2D5bm05L+u5b6X55yf5oOF57yY77yM54+N5oOc6L+Z54ix5oOF77yM5aa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6JeP77yM54m15omL6LWw6L+b6L+Z5ama5ae755qE5Zyj5q6/77yM5Y675oSf5Y+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76O5aaZ55qE5pe25YWJ44CC56Wd5L2g5Lus5rC46L+c55u454ix77yM5pC65omL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655Sf77yBPC9wPjxwPjxlbT41MS48L2VtPuS7juatpOaciOWknOWFse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PjOmjnuaViOW9qeidtu+8jOWNg+WPpOefpemfs+atpOW/g+WQjO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+8jOe6oueDm+mrmOeFp+ebiOeskeaEj++8jOecn+W/g+elneaEv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kq+eZvuW5tOeQtOeRn++8jOeZvuW5tOWBleiAg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llpznu5Poia/nvJjnmoTml6XlrZDph4zvvIznpZ3kvaDku6zlkIzlv4PlkIz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mlrDlqZrlv6vkuZDlubjnpo/nvo7mu6HvvIHlnKjmraTvvIzmiJHku4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rrbkurrlr7nkvaDku6zmnIDor5rmjJrnmoTnpZ3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0bDd0YTF5c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NGw3dGExeXJ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497A859EC386D8EDD8F53E7505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