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7B222EB6B1C65FD578ED42A174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7B222EB6B1C65FD578ED42A174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LmU6L+B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Ou+aXp+i/juaW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ahOeUn+a0u+mdouiyjO+8jOelneemj+aQrOWutuW/q+S5kO+8j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i48L2VtPumYs+WFieaYjuWqmu+8jOS4nOmjjumAg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geaWsOWxhe+8jOW+t+aYremCu+Wjke+8jOaJjemch+Wbm+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i+a7oeS4nOmjjuaYpea7oeWxi++8jOmXqOebiOWWnOawlOWWnOebi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Ouui/geS5lOacqO+8jOeHleWFpemrmOalvOOAguelpeS6k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mXqOesrO+8jOe6ouaXpeWFieS4tOWWnOS6uuWut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XpeeFp+W5s+WuieWuhe+8jOS6lOemj+aYn+S4tOWQieW6hu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jjuWgguS4iuaWsOadpeeHle+8jOmmmembqOW6reWJjeWIneenj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lOWuheWWnO+8jOWkqeWcsOS6uuWFseWWnO+8m+aWsOWx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WFqOiNo+OAgjwvcD48cD48ZW0+OC48L2VtPuaQrOWut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OWutumrmOmrmOWFtOWFtO+8jOmCu+mHjOWSjOedpu+8jOeUn+a0u+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iKsemmmeWFpeWupOS4nOmjjumcre+8jOeRnuawl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keaZr+aWsOOAgjwvcD48cD48ZW0+MTAuPC9lbT7ov5HmsLTmpbzlj7DlhYjlvpf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oirHmnKjml6npgKLmmKXjgII8L3A+PHA+PGVtPjExLjwvZW0+5paw5bGL6JC95oiQ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77yM5pil6aOO6YCB5pqW5Y+R5pil5Y2O77yBPC9wPjxwPjxlbT4xMi48L2VtPuiO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emHjO+8jOeHlei0uuW+t+mCu++8jOaBrei0uui/geWxheS5i+WWnO+8jOWupOafk+e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wlOOAgjwvcD48cD48ZW0+MTMuPC9lbT7lubPlronnpo/lnLDvvIzntKvlvq7mjIf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luobkurrlrrbvvIzmmKXpo47mnrbmooHjgII8L3A+PHA+PGVtPjE0LjwvZW0+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Cs5paw5a625LqG77yM5oS/6Ieq5bex55qE55Sf5rS76LaK6L+H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geWuheWQieelpeaXpe+8jOWuieWxheWkp+acieW5t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/geWxhe+8jOS4h+S6i+WmguaEj+OAgjwvcD48cD48ZW0+MTYuPC9lbT7mlrDkur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mrKLmrYznrJHor63jgILkuInpmLPml6XnhaflubPlronlroXvvIzkupTnpo/mmJ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pl6jjgII8L3A+PHA+PGVtPjE3LjwvZW0+56Wl5LqR546v57uV5paw6Zeo56ys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Li05Zac5Lq65a6244CCPC9wPjxwPjxlbT4xOC48L2VtPuiKsemmmeWFpeWup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e+8jOeRnuawlOebiOmXqOa3keaZr+aWsOOAgjwvcD48cD48ZW0+MTkuPC9lbT7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lo7Dlo7DnrJHvvIzlsYvlkI7pnZLlsbHmraXmraXmmK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P5Zu+5aSn5bGV5YW06ZqG5a6F77yM5rOw5LqR6ZW/5Li05a+M6aW2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geWuheWQieelpeaXpe+8jOWuieWxheWkp+acieW5tO+8jOaBreel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+8gTwvcD48cD48ZW0+MjIuPC9lbT7lkInml6Xov4HlsYX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lronlroXnmb7lubTpgYLlv4PjgII8L3A+PHA+PGVtPjIzLjwvZW0+5Zac5Y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iF6aOO5piO5pyI77yb56aP5Li05a6F5Zyw77yM56ev546J5aCG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peS6keeOr+aKseaWsOmXqOesrO+8jOe6ouaXpeWIsOS4tOWWn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mmKXpo47kuL3ml6XlvIDnlLvmoIvvvIznu7/mn7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qnpl6jluq3jgII8L3A+PHA+PGVtPjI2LjwvZW0+5pil6aOO5p2o5p+z6bij6YeR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Zuq5qKF6Iqx54Wn546J5aC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Mnd0a3h2ZHd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J3dGt4dmR3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7B222EB6B1C65FD578ED42A174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