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4737731C2EBE46489D9712EB1E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4737731C2EBE46489D9712EB1E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6Zeu6aKY5aSn5YWo5oSf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upOS4uuecn+eIse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+8nzwvcD48cD48ZW0+Mi48L2VtPuS9oOiupOS4uuaDheS+o+S5i+mXt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seinguWSjOa2iOi0ueinguaYr+S7gOS5iOagt+eahO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7gOS5iOWwj+eZluWlve+8nzwvcD48cD48ZW0+NC48L2VtPuWmguaenOWJj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xguWkjeWQiO+8jOaAjuS5iOWKnu+8nzwvcD48cD48ZW0+NS48L2VtPuS9o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o+iKguaYr+S7gOS5iO+8nzwvcD48cD48ZW0+Ni48L2VtPuWvueS9oOiAjOio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S7gOS5iO+8nzwvcD48cD48ZW0+Ny48L2VtPuivtOWunuivneWQp+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mVv+eahOWmguS9le+8nzwvcD48cD48ZW0+OC48L2VtPuS9oOWIsOW6leWWnOas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/mOaYr+iDuOWkp++8nzwvcD48cD48ZW0+OS48L2VtPuacgOWwtOWwrOeahOS6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rqTkuLrlnKjluqfosIHmnIDmgKfmh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6k5Li655yf54ix55yf55qE5a2Y5Zyo5ZCX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Qu+WcqOWkmuWwkeWyge+8nzwvcD48cD48ZW0+MTMuPC9lbT7mg4Xkurroio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bliLDku4DkuYjnpLznianvvJ88L3A+PHA+PGVtPjE0LjwvZW0+5LiK5LiA5qyh5o6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5pe25YCZ77yf5ZKM6LCB77yfPC9wPjxwPjxlbT4xNS48L2VtPuS9o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i/mOaYr+iiq+eIse+8nzwvcD48cD48ZW0+MTYuPC9lbT7mnInku4DkuY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pmo/kvr/lvIDnjqnnrJHnmoTvvJ88L3A+PHA+PGVtPjE3LjwvZW0+5L2g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6eN6LaF6IO95Yqb77yfPC9wPjxwPjxlbT4xOC48L2VtPuS9oOS8mumAieaL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/mOaYr+S9oOeIseeahOS6uu+8nzwvcD48cD48ZW0+MTkuPC9lbT7kvaD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YjvvJ88L3A+PHA+PGVtPjIwLjwvZW0+6K6p5L2g5oSf5Yqo55qE5LqL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MS48L2VtPuS9oOS4iuS4gOasoeWUseatjO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zwvcD48cD48ZW0+MjIuPC9lbT7or7TkuIDor7TkvaDmlLbliLDnmoTmg4Xkuab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rrnvvJ88L3A+PHA+PGVtPjIzLjwvZW0+5LuA5LmI5LqL5L2g5LiA5a6a5Lya556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fPC9wPjxwPjxlbT4yNC48L2VtPuS9oOacgOWWnOasoueahOeUteW9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jUuPC9lbT7kvaDmnIDllpzmrKLku4DkuYjmoLfnmoTnlL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ZOt5b6X5pyA5Lyk5b+D55qE5piv5ZOq5LiA5qyh77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yNy48L2VtPuS9oOeahOWIneWQu+aYr+WHoOWyge+8jOii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uuWPlueahO+8nzwvcD48cD48ZW0+MjguPC9lbT7mr4/lpKnnnaHop4nliY3pg7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mmK/osIHvvJ88L3A+PHA+PGVtPjI5LjwvZW0+5L2g55qE5Yid5ZC7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f5ZKM6LCB77yfPC9wPjxwPjxlbT4zMC48L2VtPuaYr+WQpuaEv+aEj+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UvuW8g+S4gOmDqOWIhueahOS6i+S4mu+8nzwvcD48cD48ZW0+MzEuPC9lbT7kva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K3nmoTlt6XkvZzmmK/ku4DkuYjvvJ88L3A+PHA+PGVtPjMyLjwvZW0+5aaC5p6c5L2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e66L2o77yM5oCO5LmI5Yqe77yfPC9wPjxwPjxlbT4zMy48L2VtPuS9oOacg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SjOWHoOS4quS6uuaBi+eIse+8nzwvcD48cD48ZW0+MzQuPC9lbT7kvaDorqT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rKzkuIDmhJ/op4nmgI7kuYjmoLfvvJ88L3A+PHA+PGVtPjM1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q5Liq6YOo5L2N5pyA5ruh5oSP77yfPC9wPjxwPjxlbT4zNi48L2VtPuS9oO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eahOS6uu+8nzwvcD48cD48ZW0+MzcuPC9lbT7nrKzkuIDkuKr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lj6vku4DkuYjlkI3lrZfvvJ88L3A+PHA+PGVtPjM4LjwvZW0+57qm5Lya5pe2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z5Y+LL+eUt+WPi++8jOS9oOS8muaAjuS5iOWKnu+8nz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vov4flh6DkuKrkurrvvJ88L3A+PHA+PGVtPjQwLjwvZW0+5Zyo5Lqy5a+G5YWz57O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GQ5oOn5piv5LuA5LmI77yfPC9wPjxwPjxlbT40MS48L2VtPuS9oOWvu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imgeaxguacieWTquS6m++8nzwvcD48cD48ZW0+NDIuPC9lbT7kvaD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mmK/lpJrlsJHvvJ88L3A+PHA+PGVtPjQzLjwvZW0+5a+55LqO5L2g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J5LuA5LmI5LqL5piv5L2g5b6I5oSf6LCi55qE77yf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aciemSn+aEj+eahOS6uu+8n+aYr+iwge+8nz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rkvaDmnInllpzmrKLnmoTkurrlkJfvvJ88L3A+PHA+PGVtPjQ2LjwvZW0+5Yid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KB77yfPC9wPjxwPjxlbT40Ny48L2VtPuS9k+mqjOacgOW3rueahOS4gOasoeaOpeWQ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gt+eahO+8nzwvcD48cD48ZW0+NDguPC9lbT7kvaDop4nlvpfoh6rlt7H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88L3A+PHA+PGVtPjQ5LjwvZW0+5LuL5oSP6Ieq5bex55qE5aa75a2Q5LiN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I77yfPC9wPjxwPjxlbT41MC48L2VtPuWIneWQu+aYr+WcqOS7gOS5iOeKtuWGt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+8nzwvcD48cD48ZW0+NTEuPC9lbT7ljrvkvaDllpzmrKLnmoTkurrlrr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nogprlrZDmgI7kuYjlip7vvJ88L3A+PHA+PGVtPjUyLjwvZW0+6KeJ5b6X5Y2V6Lq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My48L2VtPuWvueS9oOiAjOiogO+8jOeIseaDheWSjOWPi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vlOi+g+mHjeimge+8nzwvcD48cD48ZW0+NTQuPC9lbT7nlLfnlJ/mnIDorqjljo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6rkupvooYzkuLrvvJ88L3A+PHA+PGVtPjU1LjwvZW0+5L2g55u45L+h54ix5oO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i48L2VtPuaIkeWcqOS9oOecvOmHjOaYr+S7gOS5iOagt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WTpu+8nzwvcD48cD48ZW0+NTcuPC9lbT7njrDlnKjlv4Pph4zmnIDlnKjmhI/nmoT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6vku4DkuYjlkI3lrZfvvJ88L3A+PHA+PGVtPjU4LjwvZW0+5L2g5Zyo5oSf5oOF5LiK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W/5rKh5pyJ77yfPC9wPjxwPjxlbT41OS48L2VtPuinieW+l+WkseWOu+S7gOS5i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nzwvcD48cD48ZW0+NjAuPC9lbT7kvaDkvJrpgInlj5bkvaDniLHnmoTkurr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J88L3A+PHA+PGVtPjYxLjwvZW0+5L2g6KeJ5b6X5oiR56ym5ZCI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5qE5qCH5YeG5LmI77yfPC9wPjxwPjxlbT42Mi48L2VtPueOsOWcqOS9o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Yr+iwge+8nzwvcD48cD48ZW0+NjMuPC9lbT7lqZrlp7vpnIDkuI3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miLflr7nvvJ88L3A+PHA+PGVtPjY0LjwvZW0+5Y6V57q455So5a6M5L2g5Lya5o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fPC9wPjxwPjxlbT42NS48L2VtPuS4iuasoeaOpeWQu+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YuPC9lbT7lkozlpbPmnIvlj4vov5vooYzliLDlk6rkuIDmra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pyA5Zac5qyi55qE5q2M5puy5piv5ZOq6aaW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OsOWcqOW/g+mHjOaDs+W/teeahOW8guaAp+WPq+S7gOS5iOWQjeWt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nInmsqHmnInpgqPkuYjkuIDnnqzpl7TvvIzorqnkvaDlr7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jkuoblv4PvvJ88L3A+PHA+PGVtPjcwLjwvZW0+5L2g57qm5Lya55qE5pe25YCZ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77yM5L2g5Lya5YGa5LuA5LmI77yfPC9wPjxwPjxlbT43MS48L2VtPu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aYr+aAjuS5iOagt+eahO+8nzwvcD48cD48ZW0+NzIuPC9lbT7kvaDkvJr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qZrkuYjvvJ88L3A+PHA+PGVtPjczLjwvZW0+5L2g6K6k5Li65YW75a6255qE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L+Y5piv55S35oCn77yfPC9wPjxwPjxlbT43NC48L2VtPuS9oOW/g+mH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edoeWcqOS9oOmdouWJje+8jOS9oOaDs+WvueS7luWBm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UuPC9lbT7mmZrkuIrnnaHop4nopoHkuIrlh6DmrKHljpXmiY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pyA5Zac5qyi55qE6aOf54mp5pi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WBmueahOacgOWkmueahOeZveaXpeaipuaYr+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op4nlvpfoh6rlt7HnmoTohL7msJTlvojlpKf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qX5oGL6L+H5Yeg5Liq5byC5oCn77yf5pyJ5Li75Yqo6L+95rGC6L+H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Pj+i/sOS4gOasoeacgOW3rueahOe6puS8m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nm7jkv6HkuIDop4Hpkp/mg4XkuYjvvJ8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6Z2i5pyA54ix55qE5Lq66ZW/5LuA5LmI5qC377yf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XljcHIyYTV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F5Y3ByMmE1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4737731C2EBE46489D9712EB1E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