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D42BC938F56F496C2DCFAF483E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D42BC938F56F496C2DCFAF483E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5qE6LCa6K+t5oiW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HleWtkOmrmOmjnuaZtOWkq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S9jumjnumbqOWkqeaKpeOAgjwvcD48cD48ZW0+Mi48L2VtPuS9juS6keS4jein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QvembqOWcqOS4jeS5heOAgjwvcD48cD48ZW0+My48L2VtPuazpemzheWQueazo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+8jOWcuuS4iuaZkuiwt+W/q+aUtuWlveOAgjwvcD48cD48ZW0+NC48L2VtPu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gOWcuuaalu+8jOS4gOWcuueni+mbqOS4gOWcuuWv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WQg+iNie+8jOimgeiQvembqOOAgjwvcD48cD48ZW0+Ni48L2VtPueri+eni+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Utu+8jOWkhOaakeS4i+mbqOS4h+eJqeS4ouOAgjwvcD48cD48ZW0+Ny48L2VtP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mdkuiLlO+8jOWkqeaciemjjumbqOadpeOAgjwvcD48cD48ZW0+OC48L2VtPuicu+ic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mjnu+8jOmbt+mbqOimgeadpeS4tOOAgjwvcD48cD48ZW0+OS48L2VtPua7oeWkq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ou+8jOaciembqOi3keS4jeiEseOAgjwvcD48cD48ZW0+MTAuPC9lbT7nh5XlrZDnqp3l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JrvvIzpm6jmsLTlpJrjgII8L3A+PHA+PGVtPjExLjwvZW0+5LiJ5LyP6KaB5oqK6Y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Y5LiY6LC35a2Q5Y6L5byv5qGg44CCPC9wPjxwPjxlbT4xMi48L2VtPuS5h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W/hemYtO+8jOS5hembqOWkp+mbvuW/heaZtOOAgjwvcD48cD48ZW0+MTMuPC9lb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ZrmmbTvvIzmmZrpm6jkuIDlpKnmt4vjgII8L3A+PHA+PGVtPjE0LjwvZW0+5LmF6Zu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r77yM5aSp5pm05a6a5Y+v6Z2g44CCPC9wPjxwPjxlbT4xNS48L2VtPumbqOaJk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ZkuawtOWdkeOAgjwvcD48cD48ZW0+MTYuPC9lbT7onLvonJPpo57lvpf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uKbnrKDjgII8L3A+PHA+PGVtPjE3LjwvZW0+6JqK5a2Q5ZKs5b6X5oCq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Z2P44CCPC9wPjxwPjxlbT4xOC48L2VtPuWkj+mbvumbqOWNgembvuS5n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rPph4zmta7pnZLoi5TvvIzmr5XmnInlpKfpm6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bq76ZuA5rSX5r6h77yM5pyJ6Zuo5b+r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iuS5jOS6keeblu+8jOWkp+mbqOadpeW+l+W/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ooZTojYnvvIzlr5Lmva7liLDjgII8L3A+PHA+PGVtPjIzLjwvZW0+6JqC6Jq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aSn6Zuo44CCPC9wPjxwPjxlbT4yNC48L2VtPuWkj+mbqOeou+WRve+8jOaYpemb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OAgjwvcD48cD48ZW0+MjUuPC9lbT7mu6HlpKnkubHpo57kupHvvIzpm6jpm6r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I2LjwvZW0+6Jqv6JqT5bCB5rSe77yM5pyJ5aSn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bqOaXtuaZtO+8jOWHoOWkqeWHoOWknO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rPph4zpsbzmiZPoirHvvIzlpKnlpKnmnInpm6j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Lic6Zuo77yM6ZqU5aC15aKZ77yb6L+Z6L656JC96Zuo77yM6YKj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zMC48L2VtPuaenOWbreiupOecn+adpeeuoeeQhu+8jOWJ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ruearuaKiuWcn+advuOAgjwvcD48cD48ZW0+MzEuPC9lbT7mipXnnpHpm6jvvIzlpKn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MyLjwvZW0+5rC05rex5omN6IO95YW75aSn6bG877yM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bG85LiJ5bGC44CCPC9wPjxwPjxlbT4zMy48L2VtPumbqOawtOWJjembt++8jOmbqO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OAgjwvcD48cD48ZW0+MzQuPC9lbT7mmJ/mmJ/lr4bvvIzpm6jmu7T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n6bqm6JG16Iqx5ZKM6JOW6bq777yM6aG25YeM5pKt56eN5Lqn6Y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geaciOmbgemXqOW8gO+8jOWkp+mbgeiEmuS4i+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OAgjwvcD48cD48ZW0+MzcuPC9lbT7kuIDlnLrmmKXpm6jkuIDlnLrmmpbvvIzljY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qb/ljZXooaPjgII8L3A+PHA+PGVtPjM4LjwvZW0+6Zuo5rSS5bCY77yM6aW/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geS6kee7k+S6humpvu+8jOS4jemYtOS5n+img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6XokL3kupHph4zotbDvvIzpm6jlnKjljYrlpJz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6Zuo5bGx5oi05bi977yM5peg6Zuo5bGx5rKh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k+WQiOenr+iCpeaVtOmxvOWhmO+8jOWhmOa3seWcsOWjrumx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nuOAgjwvcD48cD48ZW0+NDMuPC9lbT7pu5HlpJzkuIvpm6jnmb3lpKnmmbTvvIzmi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msqHlpITnm5vjgII8L3A+PHA+PGVtPjQ0LjwvZW0+5rC057y456m/6KOZ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44CCPC9wPjxwPjxlbT40NS48L2VtPumbqOaJk+S6lOabtOWktO+8jOWNiO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OAgjwvcD48cD48ZW0+NDYuPC9lbT7kuJzpo47kuIvpm6jkuJzpo47mmbTvvIzlho3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sLHkuI3ngbXjgII8L3A+PHA+PGVtPjQ3LjwvZW0+6aG26aOO5LiK5LqR77yM5Li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i077yM5oCl6aOO6KGM5pq06Zuo44CCPC9wPjxwPjxlbT40OC48L2VtPuS6keWQg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eBq+WQg+S6keaZtOWkqeOAgjwvcD48cD48ZW0+NDkuPC9lbT7ljZfpo47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ov4fkuInkuI3pm6jlsLHpmLTlpKnjgII8L3A+PHA+PGVtPjUwLjwvZW0+5pep5pm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77yM5pyJ6Zuo5LiN6L+H5pmM44CCPC9wPjxwPjxlbT41MS48L2VtPumbqOaJk+m4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r++8jOmbqOS8nuS4jeemu+aJi+OAgjwvcD48cD48ZW0+NTIuPC9lbT7nvqTpm4HljZ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lhrfvvIznvqTpm4HljJfpo57lpKnlsIbmmpbjgII8L3A+PHA+PGVtPjUz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iS6ZSE5Yas5bCP6bqm77yM5YyW5LiA5bGC5p2l6ZSE5LiA5b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HleWtkOS9jumjnuimgeiQvembqOOAgjwvcD48cD48ZW0+NTUuPC9lbT7kuYX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marpm6jvvIzkuYXpm6jpuYrlmarmmbTjgII8L3A+PHA+PGVtPjU2LjwvZW0+5aSn6JuH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Ol6bOF5LiK57+777yM6Jqv6JqT5Ye65Zyf77yM5piO5aSp5pyJ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guiageaQrOWutuaXqeaZmuimgeS4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kuI3kuIvvvIzmooXpm6jovoPlsJHjgII8L3A+PHA+PGVtPjU5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yX6aOO5a+S77yM5Lic6aOO5r2u5rm/77yM6KW/6aOO5b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wtOaYju+8jOWkj+iHs+aZtOOAgjwvcD48cD48ZW0+NjEuPC9lbT7lhb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Kjlup/lvIPlnLDvvIzng6flroznoJbnk6bmjJbpsbzlnZ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Y6Jub5byg572R5YWG5aSp5pm077yM6JyY6Jub5pS2572R5aSp5bCG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N3UzbW1wdXR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Dd1M21tcHV0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D42BC938F56F496C2DCFAF483E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