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A35AD8A65D586C3D9F551C5A90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A35AD8A65D586C3D9F551C5A90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paw55Sf5byA5a2m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eUn+WFtuWun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lvIDlraYmcmRxdW8755qE6K+05rOV77yM5aSn5a625aSp5aSp6YO95Zyo6L+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YGH55qE6YKj5piv5aSn5a6255qE5b+D54G144CC5aaC5LuK5b+D54G1JmxkcXVv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iZyZHF1bzvmhL/kvaDlurfkuZDov5vkv67vvIzlpKnlpKnmj5D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sJHlubTor7vkuabpg47vvIzlj4jpgKLlvIDlrabml7bvvIzmlLbmi77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mu6HmgIDmnJ/lvoXmg4XvvIzlo67lv5flnKjlv4PkuK3vvIzmraPmmK/lrabku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lpJrnj43mg5zvvIzlpKflpb3or7vkuabml6XvvIE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mK/ml6DlsL3nmoTpmLbmoq/jgILkuIDmraXkuIDmraXnmoTmlIDnmbvvvIzlm57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ot6/vvIzkvJrlv4PkuIDnrJHvvJvovazov4flpLTvvIzpnaLlr7nliY3mlr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gIzliqrlipvnmoTnu6fnu63mlIDnmbvjgII8L3A+PHA+PGVtPjQuPC9lbT7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nsr7mt7HnmoTkuabvvIzliKvkurrnmoTms6jph4rku6Pmm7/kuI3kuob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mhL/kvaDmnInmiYDlj5HnjrDvvIzmnInmiYDliJvpgKD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g4/popfnp43lrZDvvIzli4fmlaLlnLDlhrLnoLTms6XmspnvvIzlsIb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ubzoir3kvLjlh7rlnLDpnaLvvIzmjIflkJHlpKnnqbr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ogIXmhL/mhI/lgZrlpLHotKXogIXkuI3mhL/mhI/lgZrnmoTkuovmg4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5bmiJDlip/vvIE8L3A+PHA+PGVtPjcuPC9lbT7lvIDlrablkKfvvIzorqnpmLPlhYn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g7johpvvvJvlvIDlrablkKfvvIzorqnmv4Dmg4Xngrnnh4Pmoqbmg7PvvJvlvIDlra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lL7po57luIzmnJvvvIzlrp7njrDlv4PkuK3nmoTmuLTmnJvvvJvlvI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guPC9lbT7mhL/kvaDlg4/popfnp43lrZDvvIzli4fmlaLlnLD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s6XmspnvvIzlsIblq6nnu7/nmoTlubzoir3kvLjlh7rlnLDpnaLvvIzmjIflkJH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nlrZDvvIzmhL/kvaDlv6vlv6vohLHljrvlubznqJrnmoTlqIflq6nvvIzmiazotb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po47luIbvvIzpqbblkJHmiJDnhp/vvIzpqbblkJHph5HoibLnmoTmtbf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r5LlgYfmmK/ms6jlrpropoHov4fljrvnmoTvvIzlvIDlrabmmK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oHmnaXkuLTnmoTvvIzog4zotbfooYzlm4rvvIzouI/kuIrmnIjlj7DvvIzmjKXmiYv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Inlv6vlkozml6DlpYjjgILosIPmlbTlv4PmgIHvvIzlj6ropoHkvaDlpb3lpb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lpKnlpKnkuIrnvZHvvIHmiJHku6znvZHkuIrkuI3op4HkuI3mla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oSf6LCi5L2g77yM5a6d6LSd44CC5Zug5Li65L2g77yM6Iqx5py1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p6c5a6e6Iqz6aaZ77yM6ZqP5L2g6ICM5p2l55qE5ruh5aSp5biM5p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nr+aegeeahOS6uuWcqOavj+S4gOasoeW/p+aCo+S4remDve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+8jOiAjOa2iOaegeeahOS6uuWImeWcqOavj+S4quacuuS8mumDveeci+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W/p+aCo+OAgjwvcD48cD48ZW0+MTIuPC9lbT7moKHlm63ph4zmrYzlo7DkuI3ml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j4roirHpppnpo5jlm5vmuqLjgILlkIzlrabku6znurfnurflhaXmoKHvvIzmnaXliL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tbfmtIvjgILlrabnmb7np5HosLHlhpnljY7nq6DvvIzplb/miY3lubLpk7jlsL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mnInlv5flkJHliqrlipvlpYvov5vvvIzlnKjov5nph4zmlL7po57moqbmg7P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lkIzlrabku6zvvJrli6Tlraboi6bnu4PlhbHpl6/kuabmtbf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Zug5Li65rGH6IGa5LqG5Y2D5bGx5LiH5rC077yM5rW35omN6IO95o6A6LW3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eo5r6c77yb5q2j5Zug5Li656ev57Sv6LW35LiA54K55LiA5ru077yM5rW35rC05omN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v56ut44CC5a2p5a2Q77yM5Y675rGH6ZuG77yM5Y6756ev57Sv5ZCn77yM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6K+G55qE5aSn5rW344CCPC9wPjxwPjxlbT4xNC48L2VtPuaIkOS4uuWwj+WtpueU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eahOS4gOWRmO+8jOi/meaYr+S4gOS7tuW+iOWAvOW+l+mqhOWCsueahOS6i+aDh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S4i+adpeeahOWtpuS5oOeUn+a0u+S4re+8jOimgeWtpuS8mumAguW6lOWtpuag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huiHquW3sea6tuWFpeWIsOWRqOWbtOeahOWQjOWtpue+pOS9k+S4re+8j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qOWbtOeahOePree6p+mbhuS9k+S4re+8jOebuOS/oeS9oOaYr+acgOaj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vIDlrabkuobvvIzmlLblv4PkuobvvIznprvlrrbkuobvvIzlm57m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kurLkurrvvIzop4HlkIzlrabvvIzkupLpgZPlgYfmnJ/nmoTnsr7lvan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rqTvvIzov5vpo5/loILvvIzov5vmlZnlrqTvvIzop4HogIHluIjvvIzpl67lgJn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J/mg4XvvIzkuIDnlJ/msLjov5zkuI3nm7jlv5jjgII8L3A+PHA+PGVtPjE2LjwvZW0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+l6K+G55qE5rW35rSL77yM5b+r5LmQ5Yay5rWq77yb6LWw6L+b5pm65oWn55qE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rWB5oCd5oOz77yb5rKQ5rW06Z2S5pil55qE6Ziz5YWJ77yM5YGl5bq3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5Y+W55SY55Sc55qE55C85rWG77yM5ruL5YW757K+56We77yb5p2l5Yiw576O5Li9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S+6aOe5qKm5oOz44CC5byA5a2m5pel5Yiw5LqG77yM5oS/5L2g5Zyo5qC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pat44CCPC9wPjxwPjxlbT4xNy48L2VtPuaEv+W0reaWsOeahOS9oO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eUqOiHquW3seeahOW/g++8jOWOu+W8gOWIm+S4gOeJh+eyvuW9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uaWsOeahOS4gOW5tOW/q+S5kO+8gTwvcD48cD48ZW0+MTguPC9lbT7kvaDov5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vvIzniLjniLjlpojlpojkuLrkvaDmhJ/liLDpqoTlgrLvvIHkvaDmh4Llvp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iLjniLjlpojlpojkuobvvIznnJ/nmoTmh4LkuovkuobvvIHkvaDplb/lpKf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6/ku6Xojrflvpfmm7TlpJrvvIHlpKnlpKnlv6vkuZ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paw5a2m5pyf5byA5aeL5LqG77yM6YCB5L2g5LiA5a2m5pyf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2m5pyf55qE5byA5b+D77yM5LiA5a2m5pyf55qE5YGl5bq344CC5Yqg5ruh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oS/5L2g5YaN5o6l5YaN5Y6J77yM5pu05LiK5bGC5qW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cieS6i+iAhe+8jOS6i+ern+aIkO+8m+egtOmHnOayieiIn++8jOeZvuS6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e7iOW9kualmu+8m+iLpuW/g+S6uu+8jOWkqeS4jei0n++8m+WNp+iWquWwneiD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i2iueUsuWPr+WQnuWQtOOAgjwvcD48cD48ZW0+MjEuPC9lbT7ljbPlsIbkuIrlsI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IzmnJvkvaDlgaXlurflv6vkuZDnmoTmiJDplb/vvIzmr4/lpKnlvIDlvI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lrabjgII8L3A+PHA+PGVtPjIyLjwvZW0+5byg5byA5b+D54G155qE57+F6IaA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Km5oOz6aOe57+U77yM5Y+q6KaB6K6k5YeG5LqG5pa55ZCR77yM5bCx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Zi75oyh44CC5peg5pWw5YWz54ix55qE55uu5YWJ77yM6YO95Zyo5Li65L2g5a+8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2m5pel77yM5ZCM5a2m77yM5aW95aW95a2m5Lmg77yM5aSp5aSp5ZCR5LiK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6K+G5ZKM5pm65oWn77yM5bCx5oul5pyJ5by65aSn55qE5Yqb6Y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mguaenOaYn+aYn+efpemBk+iHquW3seiDjOi0n+edgOaJgOaci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Wug+S4gOWumuS8muWKquWKm+WcsOmXqueDge+8geW9k+S9oOeci+ingeacg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aYn+aXtu+8jOmCo+aYr+aIkeS4uuS9oOiuuOeahOaEv++8jOaEv+S9oO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QuPC9lbT7lvIDlrabnmoTlpKfluZXlt7Lmi4nlvID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rp3ol4/nmbvkvaDmnaXmjJbmjpjvvIzlrabpl67nmoTlsbHls7DnrYnkvaDljrv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vIzlpaXlppnnmoTlrp3lupPnrYnkvaDljrvlvIDlkK/vvIznmb7np5HnmoTlpKnlnL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pqbDpqovvvIzmhL/kvaDliqrlipvliqDmsrnvvIzmlLbojrfmu6H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Q6ZW/55qE6L2o6L+55pyA5piv576O5Li977yM6Ium5Lmf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Yqo5Yqb5pyA5piv57uZ5Yqb77yM57Sv5Lmf5b6X5oSP77yb5oiQ6ZW/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A5piv56ev5p6B77yM5b+r5omN5pyJ55uK44CCPC9wPjxwPjxlbT4yN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n+WwseimgeW8gOWni++8jOaEv+S9oOS/neaMgeW/q+S5kOeahOW/g+aDhe+8jO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6pOe7meefpeS6hu+8jOaKiuW5uOemj+eVmee7meiHquW3se+8jOWOu+i/juaOpe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peWtkOOAgjwvcD48cD48ZW0+MjcuPC9lbT7ljbPlsIbvvIzkvaDpqazkuIropo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kuobvvIzmuJDmuJDkvaDkvJrkuqfnlJ/orrjlpJrlpKnnnJ/nvo7lpb3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vJrmiJDkuLrkvaDnmoTnkIbmg7PjgILnpZ3mhL/kvaDog73mnIn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oqbmg7PvvIzmsLjov5zoh6rnlLHoh6rlnKjlv6vkuZDnmoT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ZCD5Zad546p5LmQ55Sx5L2g6YCJ77yM5Y+Y552A5rOV5p2l6K6p5L2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C95YW05LiN572i5LyR77yM5oOz552A5rOV5p2l5ruh6Laz5L2g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byA5a2m5pel77yM5Y+q5oS/5L2g6IO95b+D5ZCR5a2m77yM5byA5a2m5Lq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5aW95a2m5Lmg77yM5aSp5aSp5ZCR5LiK77yM5pep5pel5oiQ5om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QhuaDs+eahOeQtO+8jOmhu+aLlOWKqOWli+aWl+eahOW8pu+8jOaJje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S6uueUn+e+juWmmeWKqOWQrOeahOS5kOeroOOAgjwvcD48cD48ZW0+MzA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lpKnlpKnlkJHkuIrvvIzlr7nkuo7ku47lubzlhL/lm63ouI/ov5v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lvIDlp4vkvaDlsLHlvIDlp4vkuobkuIDnlJ/nmoTli6TlpYvor7vku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aXvvIzluIzmnJvkvaDku47mraTku6XlkI7mtarov7nkuabmtq/vvIzmi7zljZ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tbfvvIzkurrnlJ/ku47mraTkuI3kuIDmoLfllabvvIE8L3A+PHA+PGVtPjMx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2u6L2s5rC45LiN5pat77yM5oOF6Iul55yf5oya6ZW/55u45Ly077yM5a2p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Lqr5Zyo5aSp5rav5rW36KeS77yM5oiR55qE5b+D5rC46L+c5ZCR552A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bmz5bmz5a6J5a6J44CCPC9wPjxwPjxlbT4zMi48L2VtPuS9oOaYr+iKse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k+iVvu+8jOS9oOaYr+Wxlee/heeahOmbhOm5sO+8jOaYjuWkqeaYr+S9oOS7r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Ih+WboOS9oOS7rOiAjOWFiei+ieOAgjwvcD48cD48ZW0+MzMuPC9lbT7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rlpKnlgZrmmI7lpKnnmoTkuovvvJvmh5Lmg7DnmoTkurrvvIzku4rlpKn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kuovvvJvns4rmtoLnmoTkurrvvIzmiormmKjlpKnnmoTkuovkuZ/mjqjnu5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hL/kvaDlgZrkuIDkuKrogarmmI7nmoTlranlrZDvvIzmhL/kvaDlgZrkuID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LvkurrvvIE8L3A+PHA+PGVtPjM0LjwvZW0+5aSP5aSp5oKE5oKE6L+H5Y67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a5b2p5Zue5b+G44CC5paw55qE5a2m5pyf5bCx6KaB5byA5aeL77yM5oS/5L2g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+D5oOF77yM5oqK54Om5oG85Lqk57uZ55+l5LqG77yM5oqK5bm456aP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676L+O5o6l5bSt5paw55qE5pel5a2Q44CC56Wd5byA5a2m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9k+S9oOaEn+WIsOaCsuWTgOeXm+iLpuaXtu+8jO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tpuS6m+S7gOS5iOS4nOilv+OAguWtpuS5oOS8muS9v+S9oOawuOi/nOeri+S6j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csOOAgjwvcD48cD48ZW0+MzYuPC9lbT7nm7zmnJvlrp3otJ3lnKjmlrDnmoTku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zvvIzliqrlipvlrabkuaDnp6/mnoHkuL7miYvlj5HoqIDvvIzmlLnmjonlgZrkvZ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v4PnmoTlsI/mr5vnl4XvvIznm7jkv6HkvaDkuIDlrprlnKjlrabkuaDkuIrjgI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7TkuIrkuIDlsYLmpbzjgII8L3A+PHA+PGVtPjM3LjwvZW0+6Z2i5a+55py66YG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77yb6Z2i5a+55oqJ5oup77yM5LiN5b235b6o77yb6Z2i5a+55Yaz5oiY77yM5LiN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BPC9wPjxwPjxlbT4zOC48L2VtPuiuqeeDpuaBvOeahOW/g+aDhemaj+edgOeCj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+8jOi2iui1sOi2iui/nOOAguiuqeepuuiZmueahOW/g+aAgeS8tOedgOmHk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aenO+8jOi2iuWhq+i2iua7oeOAguW8gOWtpuaXpeWIsOS6hu+8jOelneS9oOaIkOe7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jOWIhuaVsOi2iuadpei2iumrmOOAguW8gOWtp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urfluoTlpKfpgZPmkYblnKjkvaDnmoTpnaLliY3vvIzpspzoir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lnKjlkJHkvaDmi5vmiYvvvIzotZ7nvo7lkozojaPogIDlnKjkvaDlpLTkuIrnm5jm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zmiJHku6znmoTlpKnkuYvpqoTlrZ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Oz5a+55a2p5a2Q6K+06KaB5a+56Ieq5bex5Lil5qC86KaB5rGC77yM5LiK6K+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6k55yf5ZCs6K6y77yM5oiR5LiN5Lya57uZ5L2g5Y6L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eskeacieazqu+8jOacieiKseacieaenO+8jOi/meWwseaYr+S6uueUn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eaciemXsu+8jOacieWNh+aciemZje+8jOi/meWwseaYr+WtpueUn+OAguWvkuWBh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tpuaXpe+8jOaUtuaLvuaUtuaLvuWQr+eoi+WQp++8jOaEv+S9oOaEieW/q+WtpuS5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mVv++8gTwvcD48cD48ZW0+NDIuPC9lbT7lnKjnn6Xor4bmtbfmtIvnmoTlupX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lJ/mtLvmtbfmtIvnmoTlupXlsYLkuIDmoLfvvIzmmK/kuIDniYfml6Dmr5T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mhL/kvaDli4fmlaLlnLDmvZzliLDpgqPlhL/ljrvvvIzljrvmjqLmsYL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kuJbnlYznmoTml6DnqbflpaXnp5jvvIE8L3A+PHA+PGVtPjQzLjwvZW0+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L2g5pyA6L+R5aW95ZCX77yf5oOz5ZCs5ZCs5L2g5rip5p+U55qE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2Y5LqG5LiA6IKa5a2Q55qE6K+d5oOz5ZGK6K+J5L2g77yb5oOz55yL55yL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yR5a6577yM6L+Y5oOz5oy9552A5L2g5Zub5aSE6LWw6LWw77yM5Y67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77yb5byA5a2m5LqG77yM5oiR5Lus5Y+I6IO95Zyo5LiA6LW3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9oOeahOavj+S4gOatpeaIkOmVv+aIkemDveWcqOingeiv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S4gOatpeS4gOS4quiEmuWNsOeahOW+gOWJjei1sO+8jOaIkeinieW+l+Wlve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UuPC9lbT7nn6Xor4bnmoTlpKfpl6jvvIzkuLrkvaDmlZ7lv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nmoTlpKnlnLDvvIzpgoDkvaDpqbDpqovvvJvkuJbnlYznmoTlpaXlppnvvIz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vvJvlvIDlrabnmoTlj7fop5LvvIzkuLrkvaDlkLnlk43jgILlvIDlrab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pgJTlnabojaHvvIzlrabkuJrmnInmiJDvvIE8L3A+PHA+PGVtPjQ2LjwvZW0+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mm5YyF77yM5bim5LiK6aWx5ruh55qE5b6u56yR77yM5omT54K56Ieq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6LWw6L+b576O5Li955qE5qCh5Zut77yM6IGG5ZCs5riF6ISG55qE6ZOD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+G5Y+v54ix55qE5pyL5Y+L77yM5byA5aeL55+l6K+G55qE5pSA55m744CC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b+r5LmQ5YWl5a2m44CCPC9wPjxwPjxlbT40Ny48L2VtPuaXqe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WBh+acn+S6huWQp++8jOedoeinieedoeaIkOWwj+eMquS6huWQp++8jOaXoOiBiuWI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Wr+S6huWQp++8jOaDs+aIkeaDs+W+l+edoeS4jeedgOS6huWQp+OAguWRiuWIq+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i1t+i/juaOpeWFqOaWsOeahOWtpuS5oOeUn+a0u+OAguelne+8muW8gOW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tpuacn+abtOacieaWsOaUtuiOt++8gTwvcD48cD48ZW0+NDguPC9lbT7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irHlhL/nrJHvvIzlvIDlrabkuobmg4Xnu6rlppnvvJvmlLbmlLblv4PvvIzmj73m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pb3lpb3lrabkuaDlvojnvo7lppnvvJvorqTnnJ/lrabvvIzku5Tnu4borr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miormrYzllLHjgILmhL/kvaDpgajmuLjlnKjnn6Xor4bnmoTmtbfmtIv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v5vmraXvvIzlubjnpo/ml6DpmZDjgII8L3A+PHA+PGVtPjQ5LjwvZW0+6LWw6L+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LWw6L+b5LqG55+l6K+G55qE5q6/5aCC77yb5pWe5byA5Lmm5pys77yM5pWe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6aOO5YWJ55qE55y855WM77yM6K6p5oiR5Lus6LiP5YWl6Iqz6I2J5Zyw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oiQ5Yqf55qE6L2o6L+544CCPC9wPjxwPjxlbT41MC48L2VtPuaWsOeahOWtpua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adpe+8jOeGn+aCieeahOagoeWbreWcqOecvOWJjeOAguS4ouS4i+S8kemXsuWSjOaH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Mr+S9nOeyvuelnumXr+S5pua1t+OAguWinumVv+efpeivhuWSjOaJjeW5su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WbveWlveacquadpeOAguW8gOWtpuaXpeWIsOS6hu+8jOaEv+S9oOWtpuS5o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7qeaWkOeEtu+8gTwvcD48cD48ZW0+NTEuPC9lbT7lpojlpojkuI3mmK/oto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6HotrPkvaDnmoTmiYDmnInopoHmsYLvvIzkvaDopoHmg7Plv6vkuZ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rabkvJrnn6XotrPjgII8L3A+PHA+PGVtPjUyLjwvZW0+5LiN5oS/5ZGK5Y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K5Yir77yM6YKj56ia5rCU55qE5bm05pyI77yb5LiN5oS/5ZGK5Yir77yM5oC75Zyo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YKj5aSa5qKm55qE5pe26IqC44CCPC9wPjxwPjxlbT41My48L2VtPuS9oOaYr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TiOWTiOWTiOW4jOacm++8jOWcqOWtpuS5oOeahOaXhemAlOS4re+8jOWcqO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WwhuacieaIkeS7rOWcqOS9oOi6q+aXgemZquS8tO+8jOi4j+edgOaZq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acnemYs++8jOS9oOW/heWwhuaUvuWwhOS4h+S4iOWFieiK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vanml5fpo5jmiazmrYzmrKLllLHvvIzlkIzlrabop4HpnaLmg4XosIrplb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o7Dlo7Douqvovrnlgo3vvIznq4vkuIvlo67lv5flrabmtbfpl6/jgILml6nlh7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v6vkuZDplb/vvIznn6Xor4bmtbfmtIvku7vlvpzlvonjgILnj43mg5zpnZLmmKX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Lrlm73kuLrmsJHmiJDmoIvmooHjgILnpZ3kvaDlrabmnInmiYDmiJDvvIzotbD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U1LjwvZW0+5a6d6LSd77yM546w5Zyo55qE5L2g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L2g6KKr54ix552A77yb5a6d6LSd77yM5pyq5p2l55qE5L2g6L+Y6Ka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g5Li65L2g5Lya5a2m5Lya5Y6754ix77yBPC9wPjxwPjxlbT41N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iDveaIkOS4uuS4gOWQjeWtpueUn++8jOaEv+S9oOWlveWlveWEv+aKiuaPoeaJgO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cuuS8muWSjOacuumBh++8jOS9oOS8muWcqOS9oOeahOS6uueUn+S4r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S4jeWQjO+8jOS9oOeahOmXquWFieeCue+8jOWPkeaMpeS9oOeahOWFieWSj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uuekvuS8muWSjOWbveWutui0oeeMruS9oOeahOS4gOWIhuWKm+mH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raXlhaXlsI/lrabmoKHlm63vvIzlsIbkvJrpgYfliLDmm7TlpJ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orqTor4bmm7TlpJrmlrDnmoTlpb3mnIvlj4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Lq65piv6Lef5Yir5Lq65a2m5Lmg57uP6aqM77yM5aSx6LS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ef6Ieq5bex5a2m5Lmg57uP6aqM44CCPC9wPjxwPjxlbT41OS48L2VtPuWSjOaXoOW/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acn+ivtOWjsOWGjeinge+8jOWSjOiHquWcqOeahOS8keaBr+i/m+ihjOaLnOaLn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WPlueahOeyvuelnumHjeaLvuW/g+W6le+8jOaKiuWLpOWli+eahOaooeW8j+mHjeaW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OAguW8gOWtpuaXpeWIsOS6hu+8jOaJk+i1t+eZvuWAjeeahOeyvuelnu+8jOaJk+eQ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eahOW/g+aDhe+8jOW8gOWni+aWsOeahOW+geeoi+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vaDlubjnpo/miYDku6XmiJHlubjnpo/vvIHnpZ3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5blvpfmm7TlpKfnmoTov5vmraXvvIE8L3A+PHA+PGVtPjYxLjwvZW0+5biM5pyb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CO55qE5L2g5Lus77yM6IO95aSf5pu05oeC5LqL77yM5pu05Yqq5Yqb55qE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6Lev6L+Y6ZW/552A77yM5LiN566h6Lev5LiK5pyJ5aSa5bCR6Zmp6Z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IO95YWL5pyN44CC5Zug5Li65pyq5p2l5piv5bGe5LqO5L2g5Lus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WsOmHkeeni+i/juadpeaWsOWtpuagoe+8jOaWsOWtpuagoei/j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tlO+8jOaWsOmdouWtlOi/juadpeaWsOWPi+aDhe+8jOaWsOWPi+aDheW4puadpe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eaEv+S9oOWcqOaWsOeahOWtpuacn+S4re+8jOS4jeaWrei/m+atpe+8jOS4jeaW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+8jOS4jeaWreaIkOWKn++8gTwvcD48cD48ZW0+NjMuPC9lbT7kvaDmmK/lm73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mmK/lm73lrrbnmoTmoIvmooHvvIzmmK/npZblm73nmoTpqoTlgrL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ov5vmraXmm7TkuIrkuIDlsYL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k1bGtvOXFqYz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NWxrbzlxam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A35AD8A65D586C3D9F551C5A90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