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4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DDAE9FFD209F339007E18ADECB2C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DAE9FFD209F339007E18ADECB2C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+85ZGY55qE5paw5bm0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peiKguWIsO+8jOW/q+S5kOaJvuS9oOiw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uOemj+aPveS9oOWFpeaAgO+8jOWBpeW6t+i1kOS9oOemj+Wvv++8jOWQieelpei1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+8jOW5s+WuieS/neS9oOa7oeaEj++8jOaci+WPi+WImemAgeS9oOelneemj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aYpeW/q+S5kO+8jOWQieaYn+mrmOeFp++8jOmYluWutuW5uOemj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i48L2VtPuaWsOW5tOWIsO+8jOWQg+Wkp+mkkO+8m+Wwk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kmuWQg+iPnO+8m+Wkn+S4jeedgO+8jOermei1t+adpe+8m+acieS6uuaVrO+8jOiA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lu+8m+WQg+S4jeS6hu+8jOWFnOWbnuadpe+8gTwvcD48cD48ZW0+My48L2VtPumZpOWk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WWnOWbouWchu+8jOasouWjsOeskeivrei/juaWsOW5tO+8m+aXtuadpei/kOi9rO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+8jOWQiOWutuWbouiBmueskeeUnOeUnO+8m+i4j+W5s+WdjuWdt+aIkOWkp+mBk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WNh+mBguW/g+aEv++8m+W5s+WuieWBpeW6t+aXpeaXpeWlve+8jO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Wkp+W5tO+8m+mZpOWkleS5i+WknOWuiOWygeaXtu+8jOW/q+S5kOW5uOemj+mVv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NC48L2VtPumDveivtOa1geaYn+acieaxguW/heW6lO+8jO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aIkeaEv+WcqOaYn+epuuS4i+etieW+he+8jOetieWIsOS4gOmil+aYn+aYn+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KqO+8jOS4uuaIkeWIkuegtOWknOepuueahOWvgumdme+8jOeEtuWQjuiuqeWug+a7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aIkeeahOelneemj++8jOiQveWcqOS9oOeGn+edoeeahOaelei+u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guOaZleS9oO+8gTwvcD48cD48ZW0+NS48L2VtPuelneaCqOiAg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6q+S9k+WBpeW6t++8jOS4h+S6i+WmguaEj+OAgjwvcD48cD48ZW0+Ni48L2VtPue7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adpei/juaWsOWyge+8jOS4vumHkeadr+aYpea7oeS4h+aIt++8m+S4juaXtuS/sei/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sOW5tO+8jOWutuWutuaIt+aIt+eskeW8gOminOOAgjwvcD48cD48ZW0+Ny48L2VtP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r+WvkuWGt+eahOS+teiire+8jOiBmumbhueahOaYr+WGrOaXpeeahOeBteawlO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eahOaYr+iOq+a1i+eahOWkqeawlO+8jOS4jeWPmOeahOaYr+awuOaBkueahOWPi+i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i/h+S6hjIwMjDvvIzov47mnaXltK3mlrDnmoQyMDIx77yM5bKB5pyr5bm05Yi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pil6IqC5b+r5LmQ77yBPC9wPjxwPjxlbT44LjwvZW0+5paw5pil5p2l5Li077yM5oiR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mgSZyZHF1bzvotbDkuobkvaDnmoTkuInmoLfkuJzopb/vvJrng6bmgbzmiZPlj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oo4XnrrHvvIzpmr7ov4flsIHlrZjvvIzmiJHpgIHmnaXlm5vkvY3mlrDmnIvlj4v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bGRxdW876KGl5YG/JnJkcXVvO++8mueDremXueawm+WbtO+8jOWbouWchua4qemmq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Wlvei/kO+8jOWBpeW6t+W/q+S5kO+8jOmZhOS4iuS4gOadoeefreS/oeS9nOS4u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qTmmJMmcmRxdW876K+B5piO77ya56Wd56aP5L2g5paw5pil5b+r5LmQ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5LjwvZW0+5paw5bm05bCG6Iez77yM6YCB5L2g56Wd56aP5pe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pen55qE5LiA5bm05a6M576O5Y+l54K577yM5paw55qE5LiA5bm05biM5pyb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b+D5b6u56yR5aSa5LiA54K577yM54Om5oG85b+D5LqL5bCR5LiA54K577yb6K6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Y5b6X5bm456aP54K577yM5b+r5LmQ5LiN5q2i5LiA54K554K544CC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iusOW+l+avj+W5tOaWsOW5tOW/q+S5kOWwhuiH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Ou+aLvuS6m+W6n+WTgeWPmOWNlu+8jOaJgOW+l+S5i+mSseS+v+WPr+S5sOS4iuWH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quezleOAgumCo+aJjeaYr+S4gOi6q+S4reacgOWlveWQg+OAgeacgOmavuW+l+OAge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mbquezleWViu+8geaYpeiKguWFtuWunuaYr+avj+S4quS6uueahOiKguaX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niZvlubTliLDvvIzmlrDpvpnpl6jlrqLmoIjvvIzlvIDlvK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znpZ3npo/mlrDogIHmnIvlj4vvvIzniZvlubTooYzlpKfov5DvvIzouqvkvZPmo5Lmo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hb7omY7ot4PvvIznlJ/mtLvlubjnpo/pvpnlh6TlkYjnpaXvvIzkuovkuJrovonnhYz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pvpnpl6jvvIzniLHmg4XnlJzonJzpvpnpo57lh6ToiJ7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uh5bGL77yM6K6p56yR5aOw5Yay5ZCR5aSp6ZmF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ujOe+jueahOe7k+adn++8jOaYr+WPpuS4gOS4quWujOe+jueahOW8gOerr+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+aXp+aXpeeahOeWsuaDq++8jOe7meaWsOW5tOWmhuS4gOW5heeskeminO+8m+aDpuiu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edgOWGt+aalu+8jOelneemj+W8gOaUvuWcqOiKsemXtOOAguWWnOi/jueJm+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QiOWutuW5uOemj++8jOe+jua7oeWmguaEv++8gTwvcD48cD48ZW0+MTQ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nq3ngq7lk43otbfvvIzmr4/kuIDkuKrng5/oirHnh4PotbfvvIzmr4/kuIDnm4/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uq7otbfvvIzpg73mtYHliqjnnYDmr4/kuIDnvJXmgJ3lv7XvvIzmr4/kuIDku73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h53ogZrnnYDmr4/kuIDlo7Dpl67lgJnvvIzmr4/kuIDlj6XnpZ3npo/vvIz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pZ3kvaDlnKjmlrDlubTlv6vkuZDmr4/kuIDlpKnvvIE8L3A+PHA+PGVtPjE1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LqG77yM5rex5Yas5LqG77yM5aSn5a625LiA6LW3JmxkcXVvO+eCueWHuyZyZHF1bz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KfvvIwmbGRxdW875pS26ZuGJnJkcXVvOzIwMjDlv6vkuZDnmoTnp43lrZD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6ZmkJnJkcXVvOzIwMjDng6bmgbzmnYLojYnvvIznu4blv4PnhafmlpnvvIzmnJ/lvoU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Iqx5byA44CCMjAyMOeahOmqhOWCsu+8jDIwMjHnmoTmrKLnrJHvvIznpZ3lubT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wyMDIx5pu06aG65Yip44CCPC9wPjxwPjxlbT4xNi48L2VtPuWygeacq+S5i+W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S8oOelneemj++8jOaIkeelneS9oOW/g+aDheWWnOawlOa0i+a0i+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+8jOWutuW6rea4qemmqOe+jua7oe+8jOS6i+S4muaso+aso+WQkeiNo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W/q+S5kOW5uOemj++8jOWQieelpeWmguaEj+W4uOWcqO+8jOS4gOeUn+aXoOeWv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lneaWsOW5tOaEieW/q++8gTwvcD48cD48ZW0+MTcuPC9lbT7ms6jmhI/kuobvvIz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kvaDnmoTlt6bovrnvvIzlho3nnIvnnIvkvaDnmoTlj7PovrnjgILor7flsI/lv4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Jrmupzlh7rmnaXnmoTnsr7npZ7nl4XvvIzku5bnmoTnibnlvoHmmK/vvJrmi7/nnY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JzlvKDopb/mnJvjgILnpZ3kvaDmmKXoioLlv6vkuZD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Lu955yf5b+D5oSP77yM5LiN5piv5Y2D6KiA5LiH6K+t55qE6KGo55m9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+D5puy77yM5oS/5L2g5bm05bm05bmz5a6J77yM5bKB5bKB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6uueUn+aYr+S4gOmBk+mjjuaZr++8jOW/q+S5kOaYr+S4gOenjeW/g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eci+ahg++8jOWkj+ingeafs++8jOeni+inguiPiu+8jOWGrOi1j+aihe+8jO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mZquS8tOS9oO+8m+aciOWchuaYr+ivl++8jOaciOe8uuaYr+eUu++8jOaXpeS4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aXpeiQvea1qua8q++8jOaEv+S9oOaWsOW5tOW/q+S5kO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lrDlubTlv6vkuZDvvIzlt6XkvZznmoTlv5nnoozvvIznlJ/mtLv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nu5/nu5/mipvliLDkupHlpJbkuZ3pnITvvIzmlLbmi77nlrLmg6vnmoTlv4P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lj6/niLHnmoTnrJHohLjvvIzkuqvlj5fnq6XlubTnmoTmuIXpl7L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i6XmirHlv6vkuZDnmoTku4rlpKnjgILmmKXoioLmhInlv6v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6Iqx57q36aOe77yM54mb5bm05pyA576O77yb5pyd6Zye5ruh5aSp77yM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b5pif5YWJ55KA55Ko77yM54mb5bm05rip5pqW77yb5pil5oSP6J6N6J6N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Q5Yqf77yb55So5b+D5ZG15oqk77yM54mb5bm05bm456aP44CC5oS/5L2g6L+H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U54G/54OC55qE54mb5bm044CCPC9wPjxwPjxlbT4yMi48L2VtPuaWsOaYpeWI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mui4j+WFreWFreWFre+8jOWktOmhtuWFq+WFq+WFq++8jOS4gOeUn+mhuumhuum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PkeWPkeWPke+8jOWHuumXqOWQieaYn+eFp++8jOWKsui1sOadpemSsemBk++8j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k+m6u+Wwhu+8jOS4ieWutuadpeeCueeCru+8jOelne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4yMDIx5pil6IqC5Yiw5p2l77yM56aP56aE5a+/6LSi56We6Zeu5YCZ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Zac5Yiw5p2l77yM6YCB5LiKNDTnpZ3npo/kvaDkuovkuovlpoLmhI/vvIzpgIHkuIo2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mhuumhuuWIqeWIqe+8jOmAgeS4ijg456Wd56aP5L2g5Y+R6LSi5Y+R5a62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OTnnpZ3npo/kvaDlubjnpo/plb/plb/kuYXkuYXjgII8L3A+PHA+PGVtPjI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M5a6e546w5L2g5omA5pyJ55qE5oS/5pyb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HuuS4nOa1t+iQveilv+Wxse+8jOaEgeS5n+S4gOWkqe+8jOWWnOS5n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S6i+S4jemSu+eJm+inkuWwlu+8jOS6uuS5n+iIkuWdpu+8jOW/g+S5n+iIkuWdpu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uaci+WPi+iBiuiBiuWkqe+8jOWPpOS5n+iwiOiwiO+8jOS7iuS5n+iwiOiwi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S7meiDnOS8vOelnuS7me+8m+aEv+S9oOW/q+S5kOS4gOaVt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4x5pyIMeaXpeaYpeiKgu+8jOS4gOS4quaciOS6ru+8jOS4gOS4quWkqumYs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aWsOW5tO+8m+elneemj+S9oO+8jOaWsOeahOS4gOW5tO+8jOavj+WkqemDv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S4gOagt+e+juS4veeahOacuumBh++8m+elneemj+S9oO+8jOaWsOeahOS4gOW5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ciemYs+WFieS4gOagt+eBv+eDgueahOWlveW/g+aDhe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vvIzmiJHlsIblhpnkuIrlgaXlurfjgIHloavkuIrlv6vkuZDjgIH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ov5DjgIHms6jkuIrlubPlronvvIzpmYTkuIrlkInnpaXvvIzlsIblpb3ov5DkvZzp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nJ/mg4XkvZzpgq7miLPjgIHlubjnpo/kvZzkv6HlsIHvvIznhLblkI7miorlroP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lJzonJznmoTpgq7nrZLvvIzpooTnpZ3mmKXoioLlv6vkuZD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557qi5LqG5qGD6Iqx77yM5ZC557u/5LqG5p+z5Y+277yM5ZC55byA5LqG5b+D5Lit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5qE55ay5oOr77yM5ZC56YaS5LqG6Z2S6JuZ77yM5ZC55Zue5LqG54eV5a2Q77yM5ZC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456aP5b+r5LmQ55qE5b+D5oOF77yM5oS/5L2g5YGl5bq377yM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CqOWlve+8gei/memHjOaYrzE4NjDngrnmrYzlj7DvvIzmgqj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Lrmgqjngrnmkq3pk4PlhL/lk43lj67lvZPmrYzmm7LvvIzlm6DkuLrnvZHnu5znuYH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ml6Dms5Xnm7TmjqXmlLblkKzvvIzlj6rlpb3oh6rlt7Hlk7zlk7zkuobjgILosKL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4mb5bm05Yiw77yM5ouc5bm05LqG77ya5LiA5ouc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qM5ouc5Zuw6Zq+5bCR77yM5LiJ5ouc54Om5oG85raI77yM5Zub5ouc5LiN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ouc5aW96L+Q5Yiw77yM5YWt5ouc5bm456aP57uV77yM5LiD5ouc5b+n5oSB5o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uc5pS25YWl6auY77yM5Lmd5ouc5bmz5a6J572p77yM5Y2B5ouc5LmQ6YCN6Y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5s+WuieearuWEv+WMheedgOWmguaEj+mmhe+8jOeUqOecn+aD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n++8jOWQg+S4gOWPo+W/q+S5kOS4pOWPo+W5uOemj+S4ieWPo+mhuuWIqe+8jOeEtu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OWutuWBpeW6t+axpO+8jOWbnuWRs+aYr+a4qemmqO+8jOS9memmmeaYr+elneemj+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S4h+S6i+mhuuaEj++8jOW5s+WuieW5uOemj++8gTwvcD48cD48ZW0+MzIuPC9lbT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mgbzvvIzmnInpkrHkuI3pqoTvvIznlJ/mtLvkuI3mmJPvvIznn6XotrPmnI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JrlpJrvvIzng6bmgbzlsJHlsJHvvIzlgaXlurfluLjkvLTvvIzlubPlronnrLzn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mi6XmirHvvIzkurLmg4Xlm7Tnu5XvvIzntKvmsJTkuJzmnaXvvIznpo/ov5D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mlrDmmKXmsqHliLDvvIznpZ3npo/ml6nliLDjgII8L3A+PHA+PGVtPjMz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qy5Lq654ix5Lq65Y+L5Lq65bmz5a6J77yM6YO95biM5pyb5q+P5bm05q+P5py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mz5a6J77yM5bmz5a6J5piv5q+P5Liq5Lq65pyA5aSn55qE5pyf55u877yM5bmz5a6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aKX5b+D5pyA5aSa55qE56WI5oS/44CC5pil6IqC5Yiw77yM5b+r5oqK56Wd56aP6Y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mA5pyJ5o6l5pS255qE5Lq66YO95bmz5a6J77yBPC9wPjxwPjxlbT4z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aipuaDs+iEmuatpe+8jOaKiuW4jOacm+i/vemAkO+8m+WdmuWumuS5kOingu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6uueUn+iAleiAmO+8m+aMpea0kui+m+WLpOaxl+awtO+8jOaKiueUn+WRvea1h+eB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ueOsOiHquaIkeS7t+WAvO+8jOaKiueyvuW9qee8lOmAoOOAguS4uuiHquW3se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umuS8muaXoOmZkOe+juWlve+8gTwvcD48cD48ZW0+MzUuPC9lbT7mlrDlubT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vvIzmlrDlubTmlrDluIzmnJvvvIzmlrDlubTmnInmlrDov5DvvIzmlrDlubTmlr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lrDnmoTkuIDlubTlj4jmnaXliLDvvIzpgIHkuIrkv6Hmga/ooajnpZ3npo/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nKjmraTlubjnpo/oh7PvvIzmhL/kvaDlvIDlv4Plpb3kuZDotqPjgILmj5DliY3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M2LjwvZW0+5q2k5Yi777yM5oiR6Zmq5Zyo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b+D5Lit5oOm5b+1552A5L2g77yb5oOz5b+F6L+c5pa555qE5L2g5Lmf5Zyo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2A5oiR44CC56uv6LW35LiA5p2v57qi6YWS77yM5Lu/5L2b55yL5Yiw5LqG5L2g55qE5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biM5pyb5piO5bm06Zmk5aSV77yM5oiR5Lus5Y+v5Lul54m15omL5YWx5bq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7iuWkleS9leWkle+8jOWHhuWkh+WPiOmZpOWkleOAguS4gOWk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jOWyge+8jOaEv+aCqOWygeWygeWmguaEj++8jOWutuWFtOS6uuWFtOS6i+S4muWFt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tOWIhuS4pOW5tO+8jOelneaCqOW5tOW5tOensOW/g++8jOemj+aXuui0ouaXuui/kOa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VrOelneaCqOWPiuWutuS6uumZpOWkleaEieW/q++8gT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nmoTmmK/mloflrZfvvIzpgIHlh7rnmoTmmK/npZ3npo/vvIzmjY7ljrvnmoTmmK/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LbliLDnmoTmmK/mrKPllpzvvIzkuqvlj5fnmoTmmK/nnJ/mg4XvvIz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ouqvkvZPlgaXlurfvvIzkuovkuJrmnInmiJDvvIzniLHmg4XnlJzonJ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il6IqC6L+I552A6L275p2+55qE6ISa5q2l6LWw5p2l5LqG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0552A5a6D5LiA6Lev5pS+5q2M44CC56Wd56aP5YOP6bKc6Iqx5byA5ruh5Y6f6Y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OP5bCP6bif5bC95oOF5q2M5ZSx44CC5biM5pyb5riy5p+T5b6X5aSp56m6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6JOd77yM5bm46L+Q5ZCR5oiR5Lus5oub5omL77yM56Wd5L2g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yoeaciemYs+WFiembqOmcsu+8jOiKseWEv+WSjOWwj+agke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Un+mVv++8jOayoeacieS9oOeahOmZquS8tO+8jOaIkeeahOerpeW5tOWwseS8mu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+8geiZveeEtumCo+S6m+e+juWlvemDveW3sumAneWOu++8jOWPr+WEv+aXt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+8jOWcqOaYpeiKgui/meWkqeaIkeS8muWIhuWkluaDs+W/t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ibXnibXmnIvlj4vnmoTmiYvvvIzot6/lpb3otbDvvJvmi6Lmi6LmnIvlj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ovkuI3mhIHvvJvllp3llp3mnIvlj4vnmoTphZLvvIznvo7kuIrlv4PlpLTvvIE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Ww77yMMjAyMe+8jOaEv+W5uOemj+S8tOS9oOacneWkle+8jOeUn+a0u+S6i+S4muea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DIuPC9lbT7mlrDlubTkvKDor7TvvJrkv6Hmga/lj5HkuI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p7npajku7vkvaDoirHvvJvkv6Hmga/nnIvkuIDnnIvvvIzlubjnpo/lm7TkvaDova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or7vkuIDor7vvvIzlv6vkuZDkvaDlgZrkuLvvvJvkv6Hmga/ovazkuIDovaz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LjlgZrkvLTjgILnpZ3kvaDmlrDlubTlv6vkuZDvvIE8L3A+PHA+PGVtPjQzLjwvZW0+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6L+Q6ZW/5Ly86b6Z77yM5a625bqt5ZKM552m5aSa5YW06ZqG44CC55Sf5rS7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6YCa77yM5LqL5Lia54ix5oOF5Y+M5Y+M57qi44CC6LWa6ZKx5aW95q+U5aSn5rGf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6aKc576O5Li95Lqr6L275p2+44CC5LiA5LiW5peg5b+n5bm456aP5YWx77yM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q2j6JGx6IyP44CC5oGt56Wd5L2g54mb5bm05b+r5LmQ77yM5aSn5ZCJ5aSn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co+ivnuaYpeiKgu+8jOelneemj+eyvuW9qeS4h+iI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eVpeaYvuW5s+a3oe+8jOWPr+WNtOmDveaYr+WPkeiHquiCuuiFkeW/g+i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i/h+WOu+WHoOWkqe+8jOefreS/oea4kOWwkea4kOa3oe+8jOS7iuWkqe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srOS4gOS4quWPkeS/oeaBr+e7meS9oO+8jOaEv+S9oDIwMjDlubTpobrliKn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pil6IqC56Wd56aP6LW25Liq5pep77ya5LiA56Wd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LqM56Wd5Zuw6Zq+5bCR77yb5LiJ56Wd54Om5oG85raI77yb5Zub56Wd5LiN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56Wd5b+D5oOF5aW977yb5YWt56Wd5b+n5oSB5oqb77yb5LiD56Wd5bm456aP57u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6Wd5pS25YWl6auY77yb5Lmd56Wd5bmz5a6J572p77yb5Y2B56Wd5LmQ6YCN6YGl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77yBPC9wPjxwPjxlbT40Ni48L2VtPuaWsOaYpeS9s+iKgumAgeS9oDHkuKr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rlubPlronnmq7lhL/ljIXnnYDlpoLmhI/ppoXlhL/vvIznlKjnnJ/mg4Xnha7nh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lj6PlvIDlv4PvvIzkuKTlj6Plubjnpo/vvIzkuInlj6PpobrliKnvvIznhLblkI7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gaXlurfmsaTvvIzlm57lkbPmmK/muKnppqjvvIzkvZnpppnmmK/npZ3npo/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Q3LjwvZW0+6L+H5Y6755qE5LiA5bm05oiR5Lus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6YO95b6I5oSJ5b+r77yM6LCi6LCi5oKo55qE5YWz54Wn44CC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b5paw55qE56Wd56aP77yM5paw55qE6LW354K544CC56Wd5oKo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b+D5oOz5LqL5oiQ77yBPC9wPjxwPjxlbT40OC48L2VtPuaYpeiKgumpr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+8jOeUteivneefreS/oeaMpOeIhu+8m+S4uuS6huS4jeWHkeeDremXue+8jOaPkO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mXruWlve+8m+elneS9oOmhv+mhv+WQg+W+l+mlse+8jOWknOWknOedoeW+l+Wlv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i1t+W+l+aXqe+8jOW3pei1hOmVv+W+l+mrmO+8jOaWsOW5tOi0oui/kOWI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lLblgYflkLnlk43pm4bnu5Plj7fvvIzkuI3nrqHkvaDmmK/mnI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HllYPogIHml4/jgIHmiZPlt6Xml4/jgIHonJflsYXml4/jgIHniaLpqprml4/jgIH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l4/jgIHov73lkI3ml4/jgIHpgJDliKnml4/vvIzpg73opoHlm57lt6XkvZzlspfkvY3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kvaDmlrDlubTmlrDmsJTosaHjgIHmlrDpo47osozjgIHmrKPmrKPlkJHo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mg4XpgI3pgaXvvIE8L3A+PHA+PGVtPjUwLjwvZW0+5omT5byA6Zeu5YCZ55qE55u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6aOe56Wd56aP55qE5b+D5oS/77yM5ZON6LW35rip6aao55qE5peL5b6L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6m65rCU77yMMjAyMeW5tOaWsOW5tO+8jOelneemj+S9oO+8jOaEv+S9o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S6i+mhuuW/g+mhuuS6uumhuuaDhemhuu+8jOS4gOWIh+mhuu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EuPC9lbT7lgqjok4Tlv6vkuZDvvIzniZvlubTlpb3ov5DkuI3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pil6IqC56Wd56aP77yaJCQkJCQkJCQkJCQk5b2T5L2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qb6ZKx55qE56ym5Y+35pe277yM5bCx6KGo56S65L2g5bey5o6l5Yiw6LSi56We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LuW5Lya5Li65L2g5Zyo5paw55qE5LiA5bm06YeM5bim5p2l6LSi6L+Q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W5tOacq+S6hu+8jOW5uOemj+Wkp+aKveWllu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iq+aKveS4rSZsZHF1bzvmnIDkvbPlubjnpo/njovkuK3njosmcmRxdW875aSn5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77yM5aW96L+Q5LiA55u05bu257ut5YiwMjAyMe+8jOWGjeWKoOayu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CZsZHF1bzvlubjnpo/lv6vovaYmcmRxdW8756m/6LaKM+eUnzPkuJb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U0LjwvZW0+56Wd5L2g5Zyo54mb5bm0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SsSZyZHF1bzvnqIvkvLzplKbvvIwmbGRxdW875a+MJnJkcXVvO+WmguS4n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nmKYmcmRxdW875q+U5Y2X5bGx77yMJmxkcXVvO+aApyZyZHF1bzv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6ZGrJnJkcXVvO+aYpeW/q+S5kO+8jOeJm+W5tOihjOWkp+i/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kInnpaXlpoLmhI/lubPlronlubTvvIzlvIDlv4Plv6vkuZDlubjnpo/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sJTlhrLlpKnlubjov5DlubTvvIzotKLmupDmu5rmu5rlj5HotKLlubT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pobrlv4PlubTvvIznvo7mu6Hlm6LlnIbllpzluoblubTvvIzmhL/lkJvniZvlub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iKnvvIznvo7moqbmiJDnnJ/vvIzlsoHlsoHlubPlronvvIzlubTlubT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il6IqC56Wd56aP55+t5L+h5Yiw77yM56Wd5L2g5Zy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a5LqL5Lia5aaC5pel5Lit5aSp77yM5b+D5oOF6Ziz5YWJ54G/54OC77yM5bel6LW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aSp57+777yM5pyq5p2l6aOO5YWJ5peg6ZmQ77yM54ix5oOF5rWq5ryr5L6d54S2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i45oiP5Lq66Ze044CCPC9wPjxwPjxlbT41Ny48L2VtPuaWsOeahOS4gOW5tOW8gOWQ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4jOacm++8jOaWsOeahOepuueZveaJv+i9veaWsOeahOaipuaDs+OAguaLguWOu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WwmO+8jOiuqeasoueskeWSjOazquawtO+8jOeIseS4juWTgOaEgeWcqOW/g+S4reWH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mil+WOmumHjeeahOaZtuiOueeahOeQpeePgOOAge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j4jmmK/kuIDlubTmmKXoioLmnaXvvIzml7bpl7TkvLzmsLTlj4j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n63kv6Hlj5Hoh7Ppl67lgJnoh7PvvIzmhL/kvaDlvIDlv4PkuZDnv7vlpKn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l6XmhInlv6vvvIzlkIjlrrbmrKLkuZDvvIzpmo/lv4PmiYDm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Z6t54Ku5ZON77yM6amx5pWj54Om5oG844CC56S86Iqx5byA77yM6ZmN6JC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Zac5rCU5rWT77yM5Yed6IGa5b+r5LmQ44CC56Wd56aP5b+Z77yM6aKR6YCB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pel5a2Q77yM5ZKM576O55Sc6Jyc44CC5LuK5pel5aeL77yM5bm456aP57u15b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y077yM5bmz5a6J5bq35rOw44CC5LiH5LqL6aG677yM6Zmk5aSV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1geaYn+W4puedgOWkquepuuWvueS6uuexu+eahOe+juWlv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kuegtOmVv+epuu+8jOaJk+egtOS6huWknOepuueahOWvgumdme+8jOaIkea7oeW/g+iZ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oee0p+WPjOaJi++8jOiuuOS4i+e+juWlveeahOaEv+acm++8muaEv+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inguacieaJgOaAneOAgeaAneacieaJgOaCn+OAgeaCn+acieaJgOWtpuOAge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IkO+8gTwvcD48cD48ZW0+NjEuPC9lbT7mmKXoioLliLDkuobvvIzlv6vkuZDnmoTl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kLnotbfmnaXvvIzlvIDlv4PkuI3lt7LvvJvllpzluobnmoTpvpnni67oiJ7otbf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ov57ov57vvJvngavnuqLnmoTnga/nrLzmjILotbfmnaXvvIznpaXlhYnngb/ngb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nmoToiJ7mraXliqjotbfmnaXvvIznpo/lr7/ml6DovrnvvJvlubjnpo/nmoTmrY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otbfmnaXvvIznvo7lpb3ml6DpmZDvvJvnnJ/mjJrnmoTnpZ3npo/lj5Hlh7rmnaX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nu7Xnu7XvvJrnpZ3mmKXoioLlv6vkuZDvvIznpo/ov5Dml6Dov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il6IqC55qE5aSc56m65qC85aSW5Lqu5aCC77yM5oiR5bCG56Wd56aP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Sw54Gr5LiA5ZCM57u95pS+44CC57u/6Imy54Of6Iqx5Lqu6LW377yM56Wd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i6Imy54Of6Iqx5Lqu6LW377yM56Wd5L2g5b+r5LmQ77yb6JOd6Imy54Of6Iqx5Lq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iA55Sf5bm456aP5peg6L6577yBPC9wPjxwPjxlbT42My48L2VtPueRnumb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WWnOi/jumXqO+8jOaWsOaYpeadpeS4tOmqj+mprOWllOOAgumptuWFpeW5s+Wu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k++8jOa3jOi/h+WQieelpeWmguaEj+ays+OAgua7oei9veW5uOemj+WbouWchuaenO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o+WjsOWjsOWIsOWQm+WJjeOAguaEv+WPi+aYpeiKguS4gOWIh+Wlve+8jOaOpeemj+e6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asoueskeOAgjwvcD48cD48ZW0+NjQuPC9lbT7mmKXpo47mnIDlkI7kuIDkuJ3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rHpppnmsJTmga/vvIzlpI/pm6jmnIDlkI7kuIDmu7TvvIzov5jmnInmuKnmmpb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lLbmnIDlkI7kuIDngrnvvIzov5jmnInovpvli6TmsZfmu7TvvIzlhqzpm6r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vvIzmiJHkuLrkvaDpgIHkuIrnpZ3mhL/vvIzmmKXoioLmnIDlkI7kuIDlpKnlgYf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jgII8L3A+PHA+PGVtPjY1LjwvZW0+5oS/5pu+57uP5oul5pyJ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77yb5bey57uP5b6X5Yiw55qE77yM5pu06KaB54+N5oOc77yb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6KaB5pS+5byD77yM5bey57uP5aSx5Y6755qE77yM55WZ5YGa5Zue5b+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6X5Yiw55qE77yM5b+F6aG75Yqq5Yqb77yM5Li66Ieq5bex55qE5Lq655Sf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oSJ5b+r77yBPC9wPjxwPjxlbT42Ni48L2VtPuaYpeiKguW3suadpeWIsO+8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S4quWlveOAguW8gOW/g+aXoOeDpuaBvO+8jOWlvei/kOi3n+edgOi3keOAguWut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iBmu+8jOWkqeS8puS5kOmAjemBpeOAguaci+WPi+ebuOaJtuaMge+8jOW/g+aDh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veOAguS6i+S4mumjjuawtOmhuu+8jOmHkemTtuaSkeiNt+WMheOAguWlvei/kOS7ju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0u+atpeatpemrmO+8gTwvcD48cD48ZW0+NjcuPC9lbT7ml7blhYnljY7kuL3kuL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uoblubTlupXvvIzlj4vmg4XnmoTmuKnmmpbkuIDnm7TlrZjnlZnlnKjlv4P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jYPoiKzkuIfnp43nmoTnpZ3npo/pg73mtZPnvKnliLDkvaDnnLzlupXvvIzmhL/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hajmj6HlnKjkvaDmiYvlupXjgILmj5DliY3npZ3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L+Z5LiW55WM6Zmk5LqG55Sf5ZG95rC45oGS5bKB5pyI5rC45oGS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oiR5Lus5bm05aSN5LiA5bm055qE77yM5LiN5YeL55qE77yM5b6u56yR44CC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aC5oSP77yBPC9wPjxwPjxlbT42OS48L2VtPum4oeS4i+eahOWPq+m4oeibi++8jOm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Pq+m4reibi++8jOm5heS4i+eahOWPq+m5heibi++8jOaWsOW5tOWktOS4gOWkqeWP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m+WPkee7meS9oOelneemj++8jOS4jeeci+eahOWPq+WCu+ibi++8jOS4jees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qOibi++8jOS4jeWbnueahOaYr+Wdj+ibi+OAguW/q+S5kOaYpeiKgu+8jOS9oOeci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NzAuPC9lbT7lnKjmiJHku6znpZ3npo/lpKnkuIvmiYDmnIn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rDlubTlv6vkuZDnmoTov5nkuIDlpKnvvIzkuZ/orqnmiJHku6zmr4/kuIDku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57liLDnq6XlubTvvIznlKjmnIDnuq/nnJ/nmoTmg4XmgIDmnIDnuq/mtIHnmoTlv4Pn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lv6vkuZDnmoTmmKXoioLvvIHoioLml6Xlv6vkuZD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S/5byA5b+D5peg54Om5oG877yM5aW96L+Q6Lef552A6LeR77yM6Z2S5pil5bi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ICB44CCPC9wPjxwPjxlbT43Mi48L2VtPuaYpeWkqeeahOmSn+WjsOWTje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Emuatpei/iO+8jOelneaYpeiKgueahOmSn+WjsO+8jOaVsuWTjeS9oOW/g+S4r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fs+espu+8jOW5uOi/kOS4juW5s+Wuie+8jOWmguaYpeWkqeeahOiEmuatpee0p+e0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geaYpeWNjueni+Wunu+8jOaIkeawuOi/nOS4juS9oOWQjOW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rrkurrpg73or7TmmKXoioLlpb3vvIzllK/mnInmrKLkuZDkuI3og73lsJ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nm7jogZrlpJrvvIzliIforrDphZLmsLTopoHllp3lsJHvvJvkuIDlubT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naXmsYfmiqXvvIzlv6fmhIHng6bmgbzopoHorrDlsJHvvJvkuIDmnaHkv6Hmga/ml6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hL/kvaDmlLbliLDnpZ3npo/lvIDlv4PnrJHkuIDnrJ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aSV5Yiw57uZ5L2g5ouc5bm05LqG77yM5LiA5ouc5L2g5a625bqt5bm456aP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M5LqM5ouc5L2g5LqL5Lia57qi54Gr6Zeo5bqt5pe677yM5LiJ5ouc5L2g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mQ5oKg5oKg77yM5Zub5ouc5L2g54Om5oG85b+n5Lyk6YO96LeR5o6J77yM5LqU5ou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5rCU6ZyJ6L+Q5LiN5Zyo5omw77yM5YWt5ouc5L2g5byA5b+D5b+r5LmQ5ou/57qi5Y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5qE5LiA5bm05LiH5LqL5YWt5YWt5aSn6aG677yM5LqL5LqL5aaC5oS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+nuaXp+i/juaWsOeahOaWsO+8jOW5tOW5tOacieS9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+8jOW/q+S5kOiAgeWutueahOW/q++8jOWFtuS5kOiejeiejeeahOS5kO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YuPC9lbT7mmKXoioLlpb3vvIHluIzmnJvlnKjniZvlubT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mrKPotY/kvaDvvIzlkIzkuovorqnnnYDkvaDvvIzpkp7npajot5/nnYDkvaDvvIz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vannnYDkvaDvvIzogqHluILpmo/kvr/kvaDvvIzniLHmg4XotLTnnYD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66L+O5o6l5paw5bm055qE5Yiw5p2l77yM6YCB5L2g5LiA5Ymv5a+5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IGU5pivJmxkcXVvO+ivpeWQg+WQg++8jOivpeWWneWWne+8jOmBh+S6i+WIq+W+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QgSZsZHF1bzvvvJvkuIvogZTmmK8mbGRxdW875rSX552A5r6h77yM55yL552A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5LiA56eS5piv5LiA56eSJmxkcXVvO++8m+aoquaJueaYryZsZHF1bzvlv4Pmg4Xl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b3jgII8L3A+PHA+PGVtPjc4LjwvZW0+6L2s5Yqo5b+r5LmQ55qE57uP6L2u77yM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65L2g5b+15LqG5LiA5q615ZCJ56Wl5ZKS6K+t77yM54K554eD5bm456aP55qE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5qE5Li65L2g56WI56W35aaC5oSP5rC46L+c55u45Ly077yM57yW6L6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a2X77yM6L276L2755qE56Wd5L2g5pil6IqC5b+r5LmQ77yM5byA5b+D5peg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YpeiKguWIsO+8jOaEv+emj+aYn+S4juS9oOWQjOihj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uS9oOebuOS8tO+8jOi0ouelnuWSjOS9oOW5tuiCqeS9nOaImO+8j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tOe7leS9oOi9rO+8jOW5uOemj+eahOiKseacteW8gOa7oeW/g+eUsO+8jOelneS9o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uS5kOaEieaCpuOAgjwvcD48cD48ZW0+ODAuPC9lbT7kvbPoioLlsIboh7PvvIzlm57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PvvIznn63kv6HpgIHkuIrvvIzlvZLpgJTpobrliKnvvIzlubPlronnm7jkvLT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ubjnpo/vvIzmkLrmiYvlv6vkuZDvvIzlm57lrrblm6LogZrvvIzlhbbkuZDono3ono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gIHnpZ3npo/vvIzlvZLpgJTmhInlv6v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dyMG5lZWJkeW4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cjBuZWViZHl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DDAE9FFD209F339007E18ADECB2C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