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F9CD463AAD90DDA63FE8BC3476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F9CD463AAD90DDA63FE8BC3476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P5YW45q2M6K+N57K+6YC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1t+m4n+WSjOmxv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aEj+WkluOAgiZtZGFzaDsmbWRhc2g744CK54+K55Ga5r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2g5LiN55So5Zyo5oSP77yM5rWB5rOq5Lmf5Y+q5piv5Yia5aW9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oibLmr5vooaPjgIs8L3A+PHA+PGVtP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miJHni6zlrrbnmoTorrDlv4bjgIImbWRhc2g7Jm1kYXNoO+OAi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/huOAizwvcD48cD48ZW0+NC48L2VtPuaIluiuuOWRvei/kOeahOetvu+8jOWPq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OAgiZtZGFzaDsmbWRhc2g744CK5LiN6IO96K+055qE56eY5a+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a5bmz5Yeh55qE6YGT55CG77yM5oC75piv6KaB5aSx5Y67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Jm1kYXNoOyZtZGFzaDvjgIrliJ3pm6rjgIs8L3A+PHA+PGVtPjYuPC9lbT7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lpJ/kuobop6PmiJHvvIzliKvor5XnnYDmlLnlj5jmiJH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veeahOOAizwvcD48cD48ZW0+Ny48L2VtPueIseS4iuS4gOWMue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WutumHjOayoeacieiNieWOn+OAgiZtZGFzaDsmbWRhc2g744CK6JGj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LiN5LuL5oSP5a2k54us77yM5q+U54ix5L2g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jK7kuJbjgIs8L3A+PHA+PGVtPjkuPC9lbT7lhYnpmLT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mLTlpb3vvIzmiJHlnLDor7vkuabopoHotoHml6njgIImbWRhc2g7Jm1kYXNoO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lveOAizwvcD48cD48ZW0+MTAuPC9lbT7lgZrkuKrlpb3msYnlrZDvvIzmr4/lpK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mbWRhc2g7Jm1kYXNoO+OAiueUt+S6uuW9k+iHquW8u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gZrkuIDpopfmu5rnn7PlkKfvvIzkuI3mg7PkuLrosIHlgZzkuI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3jgIrkuIDpopfmu5rnn7PjgIs8L3A+PHA+PGVtPjEyLjwvZW0+5aSp6Z2S6I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ICM5oiR5Zyo562J5L2g44CCJm1kYXNoOyZtZGFzaDvjgIrpnZLoirHnk7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ug5Li66YGH6KeB5L2g77yM5LiA5YiH5bCx5rOo5a6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m6DkuLrpgYfop4HkvaDjgIs8L3A+PHA+PGVtPjE0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T5bGe5aSp5L2/77yM5ZSv5oiR6IO954us5Y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PlsZ7lpKnkvb/jgIs8L3A+PHA+PGVtPjE1LjwvZW0+5oOz57uZ5L2g5oiR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+05LiN6ZyA6KaB44CCJm1kYXNoOyZtZGFzaDvjgIrlsI/nm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Lya5Y+R552A5ZGG54S25ZCO5b+Y6K6w5L2g77yM5o6l552A57Sn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44CCJm1kYXNoOyZtZGFzaDvjgIrovajov7njgIs8L3A+PHA+PGVtPjE3LjwvZW0+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L+H5ZCO55qE54ix5oOF77yM57KX5b+D55qE55y85rOq5piv5aSa5L2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DlkI7jgIs8L3A+PHA+PGVtPjE4LjwvZW0+5oiR5bey57uP55u45L+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iR5rC46L+c5LiN5b+F562J44CCJm1kYXNoOyZtZGFzaDvjgIpL5q2M5LmL54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juW8gOWni+WTreedgOWrieWmku+8jOWPmOaIkOS6h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oeaFleOAgiZtZGFzaDsmbWRhc2g744CK56yR5b+Y5Lmm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aDheWDj+a4uOaIj++8jOaIkeWNtOeIseW+l+W+iOW9u+W6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62J5L2g44CLPC9wPjxwPjxlbT4yMS48L2VtPuaIkeWus+aAleWbnuWk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mBl+iQveS4i+WxseW3neWSjOa1t+a0i+OAgiZtZGFzaDsmbWRhc2g744CK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IkeeahOW/g+iiq+S9oOS4iuS6humUge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mSpeWMmee7meaIkeOAgiZtZGFzaDsmbWRhc2g744CK6K6k5Lq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JgOacieS6uuS6i+W3s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Zac5qyi44CLPC9wPjxwPjxlbT4yNC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o+S5iOeLrOS4gOaXoOS6jOOAgiZtZGFzaDsmbWRhc2g744CK55Sf5a2Y5Lul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l5LiL44CLPC9wPjxwPjxlbT4yNS48L2VtPuaIkeWUsei/meS5iOi1sOW/g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W/g+mHjOOAgiZtZGFzaDsmbWRhc2g744CK562J5L2g5LiL6K+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S8muWtpuedgOaUvuW8g+S9oO+8jOaYr+WboOS4uuaIkeWk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6buR6Imy5q+b6KGj44CL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mguS9leWbnuW/huaIke+8jOW4puedgOeskeaIluaYr+W+iOayiem7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O5p2l44CLPC9wPjxwPjxlbT4yOC48L2VtPuaIkeaEv+eUqOaIk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WygeaciOmVv+eVmeOAgiZtZGFzaDsmbWRhc2g744CK54i25Lq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qeaIkeaEn+iwouS9oO+8jOi1oOaIkeepuuasouW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qx5LqL5LqG44CLPC9wPjxwPjxlbT4zMC48L2VtPuaFouaFouaFouaFo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FouaFouaFouaFouaIkeiiq+W/veeVpeOAgiZtZGFzaDsmbWRhc2g744CK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iLpeaXoOWFtuS6i++8jOWOn+adpeaYr+acg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iZtZGFzaDsmbWRhc2g744CK5oOz5ZOt44CLPC9wPjxwPjxlbT4zMi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Wlve+8jOaDs+WTreWwseimgeeskeOAgiZtZGFzaDsmbWRhc2g744CK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W944CLPC9wPjxwPjxlbT4zMy48L2VtPuaIkeWPquiDveawuOi/nOivu+edg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edgOaIkee7meS9oOeahOS8pOWus+OAgiZtZGFzaDsmbWRhc2g744CK5pCB5rW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ijuS6huS4gOWcsOeahOivuuiogO+8jOaLvOWHkeS4jeWb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iZtZGFzaDsmbWRhc2g744CK5Yiw5LqG5piO5aSp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oOasoOW5uOemj++8jOaLv+S7gOS5iOadpeW8peih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44CLPC9wPjxwPjxlbT4zNi48L2VtPuS9huaYr+WGjeS6suWvhu+8jOS6uumal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ciei3neemu+OAgiZtZGFzaDsmbWRhc2g744CK55+b55u+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kmuWdmuW8uu+8jOaJjeaVouW/teW/teS4jeW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T5pe255qE5pyI5Lqu44CLPC9wPjxwPjxlbT4zOC48L2VtPue7i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xnuS6juaIkeeahOWkqeOAgiZtZGFzaDsmbWRhc2g744CK6JyX54m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vOiXj+i1t+WPjeeKrOaXge+8jOWDj+S7juS6huiJ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uY5bCa44CLPC9wPjxwPjxlbT40MC48L2VtPuWPr+aDnOS4jeaYr+S9oO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OAgiZtZGFzaDsmbWRhc2g744CK5Y+v5oOc5LiN5piv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uuS9leacquiDveiuqeaIkeatu+WOu++8jOS+v+imgeiupOivh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buR5pqX5Lit5ryr6Iie44CLPC9wPjxwPjxlbT40Mi48L2VtPu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WxseeahOeUu++8jOaAjuaVjOS9oOeciemXtOS4gOeCueacseeg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C+5bC95aSp5LiL44CLPC9wPjxwPjxlbT40My48L2VtPuS4jeaVouWLieW8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S4uumavuiHquW3seOAgiZtZGFzaDsmbWRhc2g744CK5LiA6KiA6Zq+5bC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dmuaMgeWvueaIkeadpeivtO+8jOWwseaYr+S7peWImuWFi+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CU5by644CLPC9wPjxwPjxlbT40NS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wp+awlO+8jOWOn+adpeWPquaYr+mXueWJp+OAgiZtZGFzaDsmbWRhc2g744CK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LPC9wPjxwPjxlbT40Ni48L2VtPui3keS4jeWujOeahOaTjeWcuu+8jOWOn+adpe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agt+OAgiZtZGFzaDsmbWRhc2g744CK5b+D6YW444CLPC9wPjxwPjxlbT40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iq+m7j+aJi++8jOaIkea7oeWYtOmDveaYr+ezluae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qm6Iq957OW44CLPC9wPjxwPjxlbT40OC48L2VtPumjjuaciOS4jeabvueci+WOj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AjuaVoui9u+aYk+eZvemmluOAgiZtZGFzaDsmbWRhc2g744CK5piO5pyI6I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peWQjueahOS7peWQju+8jOS9oOaYr+iwgeeahOafk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Lul5ZCO55qE5Lul5ZCO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jeaYr+S4jeW8gOWPo+aJjeePjei0teOAgiZtZGFzaDsmbWRhc2g744CK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LPC9wPjxwPjxlbT41MS48L2VtPuWlveWlveeIseiHquW3se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S9oOOAgiZtZGFzaDsmbWRhc2g744CK5YWz6ZSu6K+N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5tOmZjOeUn+eahO+8jOaYr+aYqOaXpeacgOS6sueahOafkOaf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A5L2z5o2f5Y+L44CLPC9wPjxwPjxlbT41My48L2VtPuerueWRs+WBj+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6lOS4juaVheS6uuiwiOeni+iJsuOAgiZtZGFzaDsmbWRhc2g744CK5aWV5YmR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LPC9wPjxwPjxlbT41NC48L2VtPuWmguaenOS4jeiDveWFqOe7meaIke+8jOWw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7meaIkeOAgiZtZGFzaDsmbWRhc2g744CK5Zug5Li65L2g5rKh6K+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tieS9oOeahOWFs+W/g++8jOetieWIsOacgOWQjuaIkeWFs+S4iu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5u45oCd5oiQ54G+44CLPC9wPjxwPjxlbT41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W+iOWlve+8jOS9oOiLpeWwmuWcqOWcuuOAgiZtZGFzaDsmbWRhc2g744CK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LPC9wPjxwPjxlbT41Ny48L2VtPueCueeCueWktO+8jOaJv+iupOiHquW3seS8mu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44CK5LiW55WM5pyr5pel44CL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peaIj+Wkqua3se+8jOe7k+WxgOWNtOS4gOS4qu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P5aSq5rex44CLPC9wPjxwPjxlbT41OS48L2VtPuaIkeS8muWtpuedgO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kqueIseS9oOOAgiZtZGFzaDsmbWRhc2g744CK5a6J6Z2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iAjOaXoOeVj++8jOeIseiAjOiHqueU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qC344CLPC9wPjxwPjxlbT42MS48L2VtPuaIkeeUqOaXoOaClO+8jOWIu+awu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ikeOAgiZtZGFzaDsmbWRhc2g744CK5Y+R5aaC6Zuq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adr+S4reaZg++8jOS4jemlruS5n+aWreiC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qr44CLPC9wPjxwPjxlbT42My48L2VtPuinpuaRuOS4jeWIsOeahOS9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WcqOiHguW8r+mHjOOAgiZtZGFzaDsmbWRhc2g744CK5pyI5YWJ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dtOidtumjnui/h+S6huWxseWyl++8jOWOu+Wvu+aJvumCo+eJh+W+ruW8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Y2B5LiD44CLPC9wPjxwPjxlbT42NS48L2VtPu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BsO+8jOi/mOaYr+etieS4jeWIsOe7k+WwvuOAgiZtZGFzaDsmbWRhc2g744CK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aIkeWcqOi/h+mprOi3r++8jOS9oOS6uuWcq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G75Ly854ix5oOF44CLPC9wPjxwPjxlbT42Ny48L2VtP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mBje+8jOS9oOa4qeaflOeahOiEuO+8jOWcqOaIkeW/mOiusOS5i+W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2o6L+544CLPC9wPjxwPjxlbT42OC48L2VtPuezluaenOe9kOmH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iJsu+8jOW+rueskeWNtOS4jeeUnOS6huOAgiZtZGFzaDsmbWRhc2g744CK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aEv+atpOmXtO+8jOWxseacieacqOWFruWNv+ac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Gx5pyJ5pyo5YWu44CLPC9wPjxwPjxlbT43M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abtOeBv+eDgu+8jOacieS9oOm7keWknOS4jem7keaa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Iu55p6c44CLPC9wPjxwPjxlbT43MS48L2VtPuWNs+S9v+acieivneaDs+ius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whuivhui/h+eahOWtl+eUqOWujOOAgiZtZGFzaDsmbWRhc2g744CK5bCY5Z+D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S9oOefpemBk++8jOaIkeetieedgOS9oOWbn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pyA5YuH5pWi44CLPC9wPjxwPjxlbT43My48L2VtPu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W+gO+8jOmBl+W/mOeahOWwseiuqeWug+mBl+W/m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LPC9wPjxwPjxlbT43NC48L2VtPuS9oOWDj+S4gOmmluWUseWIsOaymeWTke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atjOOAgiZtZGFzaDsmbWRhc2g744CK6Zi05aSp5b+r5Lm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IkeaJgOeIse+8jOaXoOaAqOaXoOaClOOAgiZtZGFzaDsmbWRhc2g7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44CLPC9wPjxwPjxlbT43Ni48L2VtPuaIkei/h+W+l+S4jeaYr+W+iOWlve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WlveWQl+OAgiZtZGFzaDsmbWRhc2g744CK5L2g6L+Y5oCV5aSn6Zuo5ZC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acieS7gOS5iOiDveWkn+mYu+aMoe+8jOS9oOWvu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iZtZGFzaDsmbWRhc2g744CK6JOd6I6y6Iqx44CL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ahOmbqOWAvuebhueahOS4i++8jOS5n+ayvuS4jea5v+WlueeahO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D6Zuo44CLPC9wPjxwPjxlbT43OS48L2VtPuaIkeS4gOi3r+WQke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cieS9oOeahOWto+iKguOAgiZtZGFzaDsmbWRhc2g744CK5LiA6Lev5ZCR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qua8q+WPquaAleWkquaFou+8jOeXm+W/q+WPquaAl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44CK5pil5aSp55qE5ZGQ5ZaK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bWVxOXlrOGZ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1lcTl5azhm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F9CD463AAD90DDA63FE8BC3476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