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D1F7D917C3CB9275A068E8E66E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1F7D917C3CB9275A068E8E66E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S4jeingeeahOS8pOeXleacgOeWvO+8jOa1ge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cgOWnlOWxiOOAguW/g+mFuO+8jOS4gOS4quS6uuaFouaFouWTgeWwn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4gOS4quS6uuaJv+WPl+WwseWlv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cqOWJjeihjO+8jOmCo+S6m+aJgOacieS9oOS7peS4uui/h+S4je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mDveeVmeWcqOS6huacgOWQjuOAguS6uueUn+S4reacg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5s+WHoe+8jOacgOmVv+S5heeahOaLpeacieaYr+aHguW+l+ePjeaDnOOAgu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kp+aIj++8jOS4gOaXpuaLieW8gOW6j+W5le+8jOS4jeeuoeS9oOWmguS9leaAr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l+a8lOWIsOaIj+eahOe7k+WwvuOAgjwvcD48cD48ZW0+My48L2VtPu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S4jea0u+WcqOWIq+S6uueahOWYtOmHjO+8jOS5n+S4j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OAguW9k+aIkeS7rOaAu+aKseaAqOS4lueVjOmYtOaal+aXtu+8jO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heW/g+iSmeS6huW+iOWOmueahOeBsOWwmOOAgjwvcD48cD48ZW0+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WHoeS6i+mDveW+gOWlveWkhOaDs++8jOS7peasouWWnOeahOW/g+aD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ahOS6i++8jOiHqueEtuaIkOWwseasouWWnOeahOS6uueUn++8m+aEmue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mDveacneWdj+WkhOaDs++8jOi2iuaDs+i2iuiLpu+8jOe7iOaIk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6uueahOS4gOeUn++8jOWyguiDv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xguaXoOaEp+aIkeW/g++8jOS6uueUn+iLpuefre+8jOWlveS4jeWlve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+8jOS5kOS4jeS5kOmDveS4jeimgeWkseacm++8jOi/h+W+l+WlveaYr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lveaYr+e7j+WOhuOAguS6uueUn+WcqOS4lu+8jOS4gOi+iOWtkOS4je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vei/h+W/g++8jOeUqOi/h+aDhe+8jOS5n+WwseS4jeW/hemBl+aGv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lOaBqOOAgjwvcD48cD48ZW0+Ni48L2VtPuS6uueUn+iLpuefre+8jOivt+iChu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OAguS4jeiuuumhuua1gei/mOaYr+mAhumjju+8jOmDveaMieeFp+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maj+edgOiHquW3seeahOW/g+aEj++8jOeUqOW/g+eUn+a0u++8jOeUqO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OpeWPl+iHquW3seeahOaZrumAmu+8jOeEtuWQjuWFqOWKm+S7pei1tOeahOWHu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S6i++8jOacieaXtueci+i1t+adpeaui+mFt++8jO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aDs++8jOS5n+aYr+S4gOenjeaFiOaCsuOAguaUueWPmOS4gOS4i+WBmu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S6uueUn+WFtuWunuW+iOi9u+advuOAgjwvcD48cD48ZW0+O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lJ8mcmRxdW875a2X55SxJmxkcXVvO+eJmyZyZHF1bzvlkowmbGRxdW87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hOaIkO+8jOWvk+aEj+eJm+i+m+WLpOiAleiAmOS4gOeUn+S4gOS4lu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4gOWmguaXouW+gO+8jOWmgueJm+mCo+agt+WLpOWLie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S7gOS5iOaXtuWAme+8jOS9oOmDvemcgOimg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hrueahOW6lee6v++8jOWboOS4uuW+iOWkmuaXtuWAmeacieS6m+S6uuS7l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jqOa2iOS9oOeahOW6lee6v++8jOW9k+S9oOayoeacieW6lee6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ujOWFqOiiq+WIq+S6uuaOp+WIt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i6bvvIzoi6blnKjpgInmi6nvvIzkurrnlJ/kuYvpmr7vvIzpmr7lnKjmlL7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otormmK/liLvmhI/nmoTvvIzotorkvJrmipjno6jnmo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ogIzlvZPmiJHku6znlKjpobrlhbboh6rnhLbnmoTlv4PmgIH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j5HnjrDlhbblrp7msqHku4DkuYjvvIzlj6rmmK/oh6rlt7HkuI3nlJjlv4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xLjwvZW0+5Lq655Sf6Lev5LiK6YGH6aOO6Zu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b+F6aG76Ieq5bex6LWw77yM6Ium5b+F6aG76Ieq5bex5Y+X77yb55Sf5rS7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Sc77yM5omN5Y+R546w77yM5Lyk5b+F6aG76Ieq5bex6IiU77yM5qeb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44CCPC9wPjxwPjxlbT4xMi48L2VtPuavj+S4quS6uueahOS6uueUn+mDve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adoeeUqOW/g+i1sO+8jOWPq+WBmuaipuaDs++8m+S4gOadoeeUqOiE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OsOWunuOAguW/g+i1sOW+l+WkquaFou+8jOeOsOWunuS8muiLjeeZve+8m+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aFou+8jOaipuS4jeS8mumrmOmjnuOAguS6uueUn+eahOeyvuW9qe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+l+W+iOe+ju+8jOiAjOS4juiEmuatpeiDveWQiOS4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lj7bvvIzokL3lnKjlk6rph4zpg73mmK/lvZLlrr/vvJvkuIDmnLXoir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pg73mmK/oirPpppnvvJvkuIDlj4zohJrvvIzotbDliLDlk6rph4zpg73mmK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v4PkuK3mnInpmLPlhYnvvIznhafliLDlk6rph4zpg73mmK/muKnmmpbvvIz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YjmgrLvvIzokL3lnKjkvZXlpITnmobmmK/mjJrniLHvvJvlr7nkuo7lj5jljJ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hajnhLbmjqXlj5fvvIzmrKLllpzogIzkuI3miafvvIzmgZDmg6fogIz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ogIzkuI3mi5LjgILpmo/nvJjmlL7kuIvvvIzlv4PlronmmK/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w5LqG5LiA5a6a55qE5bm06b6E77yM5bCx5LiN6KaB5YaN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O6ICM5LiN5a6e55qE5Lic6KW/5LqG77yM5Lq66L+Z5LiA55Sf5rKh5pyJ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oyl6ZyN44CC6LiP5a6e5LiA54K577yM5Yqh5a6e5LiA5Lqb77yM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275p2+5oSJ5oKm77yM5bCx5ZKM6LCB5Zyo5LiA6LW344CC6L+96LW2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944CC5LiN5bGe5LqO6Ieq5bex55qE77yM5LiN6KaB44CC6IOM5LiN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5yL5LiN5oOv55qE77yM5Yig6Zmk44CC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bex55qE57K+56We5LiW55WM77yM5aaC5q2k77yM55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cieS6uuaLv+S9oOS4jeW9k+WbnuS6i++8jOayoeW/h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WIq+aLvOS6huWRveWOu+ihqOeOsO+8jOmdnuimgeivgeaYjuiHquW3seWkmu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e0r+atu+S9oO+8jOaLv+S9oOS4jeW9k+S4gOWbnuS6i+eahOS6uuWkmuedgOWR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l+iAgeWHoO+8m+S9oOaXoOazlea7oei2s+aJgOacieS6uueahOecvOWFie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jeWcqOS5juS9oO+8jOS9oOS5n+S4jeW/heWcqOS5ju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uK7kvaDmmK/lubjov5DvvIzlrabkvJrlv4PmgIDmrKLllpzkuI7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urrluK7kvaDmmK/lkb3ov5DvvIzlrabkvJrlnabnhLbpnaLlr7nkuI7mib/mi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r6XkuLrkvaDlgZrku4DkuYjvvIzlm6DkuLrnlJ/lkb3mnKz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kuLroh6rlt7HotJ/otKPku7vjgII8L3A+PHA+PGVtPjE3LjwvZW0+5L2g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q+P5Liq5Lq677yM6YKj5LiA5Liq5Liq6Imw6Zq+55qE5pel5a2Q5piv5aaC5L2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5aSn5aSa5pWw5Lq66YO955yL5L2g6aOe5b6X6auY5LiN6auY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P5L2g6aOe5b6X57Sv5LiN57Sv44CC5omA5Lul77yM5YGa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+l6LWw55qE6Lev77yM5LiN6YCA57yp77yM5LiN5Yqo5pGH44CC5peg6K66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GK6K+J6Ieq5bex77ya5YaN5Z2a5oyB5LiA5LiL77yB5Yir6K6p5L2g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5Lmf5Yir6L6c6LSf5LqG5pu+57uP57uP5Y6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aXtuWAme+8jOS6uumcgOimgeeahOS4jeaYr+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acie+8jOiAjOaYr+W/g+eBteeahOaFsOexje+8m+S4jeaYr+eUnOiogOicnOiv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AjOaYr+ebuOmAmueahOaHguW+l+OAgjwvcD48cD48ZW0+MTk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j5jmiJDkuIDnp43nl5vlpoLmnpzkvaDkuI3niLHkuIDkuKrkurror7fmlL7miY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nInmnLrkvJrniLHlpbnjgILlpoLmnpzkvaDniLHnmoTkurrmlL7lvIP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vIDoh6rlt7Hlpb3orqnoh6rlt7HmnInmnLrkvJrniLHliKvkurr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poHmi6XmnInkvYbmi6XmnInkuIDkuKrkurrlsLHkuIDlrpr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u5bjgII8L3A+PHA+PGVtPjIwLjwvZW0+5Lq655Sf77yM5oiR5pyJ5oi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J5oiR55qE576O5Li977yM5LiN5b+F5Luw5pyb576h5oWV5Yir5Lq6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re75LiN5b+F6KaB55qE54Om5oG844CCJmxkcXVvO+S9oOermeWcqOahpeS4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ci+mjjuaZr+eahOS6uuWcqOalvOS4iueci+S9oCZyZHF1bzv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mnIDnvo7nmoTpo47mma/vvIHmiJHmsqHmnInotKLlr4zvvIz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6vkuZDvvIzov5jmnInov73msYLvvIzkuZ/orrjkuI3kuIDlrpr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ov4fvvIzkuZ/ml6DmgKjml6DmgpTvvIzlpLHotKXkuZ/mmK/kurrnlJ/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2T5L2g6IO955yL5oeC5LiA5Lu25LqL5oO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6ZW/5aSn5LqG77yb5b2T5L2g6IO955yL5riF5LiA5Lu2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piO5L2g5byA56qN5LqG77yb5b2T5L2g6IO955yL56C05LiA5Lu2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piO5L2g55CG5oCn5LqG77yb5b2T5L2g6IO955yL6YCP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5oiQ54af5LqG77yb5b2T5L2g6IO955yL5reh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6K+05piO5L2g5pS+5LiL5LqG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acieaXtuaYpemjjuW+l+aEj++8jOacieaXtuS4vuatpee7tOiJ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gOWIh+mhuuWIqe+8jOacieaXtuWkhOWkhOeisOWjge+8jOWPr+aYr+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mDveivpeS/neaMgeS4gOmil+W5s+WSjOeahOW/g++8jOa3oeeEt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gOWIh+OAgjwvcD48cD48ZW0+MjMuPC9lbT7kurrnlJ/mmK/ku4DkuYj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miJHku6zlr7nkurrnlJ/nmoTmgIHluqbjgILmnInkur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lsL3mg4XlnLDkuqvkuZDvvIzku5bnmoTogIHlubTlv4XnhLbooqvnl5voi6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JvmnInkurrpgInmi6nlubTovbvml7blpJrlkIPkupvoi6blpLTvvIzku5b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rprlhYXmu6HnnYDlubjnpo/jgILpsbzlkoznhormjozkuI3lj6/lhbzlvp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kuIDmnaHlpKfpgZPotbDpgJrlpLTjgII8L3A+PHA+PGVtPjI0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OO5YWJ77yM5L2g5oyH5pyb5LiN5LiK77yM55y85YmN5YaN54u86JeJ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5rKh5Lq65om25L2g55qE5pe25YCZ77yM6KaB6Ieq5bex56uZ55u0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5qE5pe25YCZ77yM6KaB6Ieq5bex5Yqq5Yqb44CC55u45L+h6Ieq5be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uH5pWi77yM5rKh5pyJ54as5LiN6L+H55qE6Imw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ixoeS4gOWcuuaIj++8jOWboOS4uuaciee8mOaJjeebuOiBm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WIsOiAgeS4jeWuueaYk++8jOaYr+WQpuabtOivpeWOu+ePjeaDnOOAguS4uuS6h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EvuawlO+8jOWbnuWktOaDs+aDs+WPiOS9leW/heOAguWIq+S6uueUn+awlO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lOWHuueXheadpeaXoOS6uuabv+OAguaIkeiLpeawlOatu+iwgeWmguaEj++8n+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lnuWPiOi0ueWKm+OAgumCu+WxheS6suS4jeimgeavlO+8jOWEv+WtmeeQkOS6i+e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+8jOWQg+iLpuS6q+S5kOWcqOS4gOi1t++8jOelnuS7mee+oeaFleWlveS8tOS+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IDnp43mg7Plv7XvvIzlj6rpgILlkIj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og73lho3ogZTns7vvvIzkuI3og73lho3nm7jop4HvvIzniLHkvaD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pKrpmr7jgILmnInkuIDnp43mgJ3lv7XvvIzlj6vpu5jpu5jnibXmjI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77nu4/nm7jniLHov4fvvIzlsLHkvJrpk63lv4PliLvpqqjjgILlsoHmnIj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ml6Dmg4XvvJ/mg7PkvaDnmoTml7blgJnvvIzlsLHms6rnnLzmnKbog6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pJrmg7PkvaDov5jlnKjvvIzmhJ/mg4Xph4zmsqHmnInku4DkuYj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mi6XmnInov4fvvIzlsLHmmK/mnIDnvo7nmoTlm57lv4bvvIzkuZ/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uKnmmpbkuIDnlJ/jgII8L3A+PHA+PGVtPjI3LjwvZW0+5L+u5b+D5b2T5Lul5Ye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77yM5L+u6YGT5b2T5Lul5peg5oiR5Li65Z+644CC6L+H5Y675LqL77yM6L+H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K6w5b6X77yb546w5Zyo5LqL77yM546w5Zyo5b+D77yM6ZqP57yY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L77yM5pyq5p2l5b+D77yM5L2V5b+F5Yqz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ys+a1geWwsei/meagt++8jOS4jeiIjeaYvOWknO+8jOWllOWQkeWug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1t+a0i+OAguWcqOWug+S4reWllOWQkeWkp+a1t+eahOi/h+eoi+S4re+8jOmavu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geaIkeaDs++8jOS6uueUn+aAu+acieWlveWkmueahOmUmei/h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8muiuqeeZveS6kea1geazqu+8jOS8muiuqeWSjOmjjuatouatpe+8jO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BnOa7nu+8jOiuqeeUn+WRvei9ruWbnuacie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nmoTnlJ/mtLvkuZ/orrjkuI3mmK/kvaDmg7PopoHnmoTvvIzkvY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mib7nmoTvvIzlsJHkuIDliIbmirHmgKjvvIzlpJrkuIDliIbooYzliqj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h6rlt7HvvIzoo4Llj5jmlrDnlJ/jgII8L3A+PHA+PGVtPjMwLjwvZW0+5Zac5qy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x6LaK5p2l6LaK5aSa77yb5Zac5qyi55+l6Laz77yM5b+r5LmQ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5Zac5qyi6YCD6YG/77yM5aSx6LSl5bCx6LaK5p2l6LaK5aSa77yb5Zac5q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yL5Y+L5bCx6LaK5p2l6LaK5aSa77yb5Zac5qyi55Sf5rCU77yM55a+55e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b5Zac5qyi5Y2g5L6/5a6c77yM6LSr56m35bCx6LaK5p2l6LaK5aSa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iD5pa96LSi77yM5a+M6LS15bCx6LaK5p2l6LaK5aSa77yb5Zac5qyi5LuY5Ye6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Cx6LaK5p2l6LaK5aSa77yb5Zac5qyi5oSf5oGp77yM6aG65Yip5bCx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Yqp5Lq677yM6LS15Lq65bCx6LaK5p2l6LaK5aS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kqeW+iOacieaEj+aAne+8jOeMq+WWnOasouWQg+mxvO+8jOeMq+WN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mxvOWWnOasouWQg+iar+iak++8jOmxvOWNtOS4jeiDveS4iuWyu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ueaLpeacie+8jOS4gOi+ueWkseWOu++8jOS4gOi+uemAieaLq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W8g+OAgjwvcD48cD48ZW0+MzIuPC9lbT7kuIDnlJ/kuK3kvJrnu4/ljoblvo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/kvJrpgYfliLDlvojlpJrkurrjgILmma/oibLmgKHkurrvvIzov4fnm67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nnJ/mjJrvvIzpmr7oiI3pmr7liIbvvIzkvYbml6Dorrrpo47mma/ov5j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3kuI3kuobmnIDnu4jnprvlvIDvvIzkuI3mmK/kuI3og73plb/nm7jlr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nKjot6/kuIrvvIzlkYrliKvmmK/kuLrkuobmm7TlpJr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O5rKh5pyJ55m96LS555qE5Yqq5Yqb77yM5Lmf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Y+q6KaB6K6k55yf5a+55b6F55Sf5rS777yM57uI5pyJ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77yM6YO95bCG57ua54OC5oiQ6Iq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S4jeWGjeWvu+aJvueIseaDhe+8jOWPquaYr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4tOacm+aIkOWKn++8jOWPquaYr+WOu+WBmu+8jOS9oOS4jeWGje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PquaYr+WOu+S/ru+8jOS4gOWIh+aJjeecn+ato+W8gOWni+OAguayoeaci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s+mdme+8jOWwseayoeacieWkluWcqOeahOWuieWu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gYfmgLvmmK/mnInnmoTvvIzlpoLmnpzmiormj6HkuI3kvY/vvIzkuI3opoH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rrvvIzlj6rlm6Doh6rlt7HkuI3lpJ/kvJjnp4DvvJvkuI3opoHmiorml7bpl7TlvZP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pITnkIbvvIzllK/mnInnj43mg5zlhYnpmLTvvIzmiY3og73mj5DljYfnlJ/lk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2LjwvZW0+5Lq65pyA5aW955qE54q25oCB5piv77yM6IS4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+U5a6e6ZmF5bm06b6E5bm06L275LiJ5LqU5bKB44CB5b+D55CG5q+U5a6e6Zm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oiQ54af5LiJ5LqU5bKB44CC6ICM6LaK5piv55yL6LW35p2l5p6B566A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aF5b+D5p6B5Liw55ub55qE5Lq644CC5YaF5b+D56m655m977yM5omN6KaB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5LiW5pWF44CCPC9wPjxwPjxlbT4zNy48L2VtPuS9oOiLpea+hOa+iO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HgO+8m+S9oOiLpeeugOWNle+8jOS4lueVjOWwsemavuS7peWkjeadguOAgu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n+S4lO+8jOS4lueVjOWwseayoeacieaap+aYp+OAguS9oOayoeacieWNiuaOqOWNi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S4jeS8muS4uuS9oOWNium7keWNiueZv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57nmoTmtojmga/lsLHkuI3lm57vvIzorqjljoznmoTkurrlsLHnprv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lsLHooajnjrDlh7rmnaXvvIzkuI3opoHmgLvmtLvlnKjnnIvliKvkurr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J/mtLvkuK3vvIzlvpfml6nkuIDngrnlj5jphbfvvIzlj6/niLHkuI3mmK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jgII8L3A+PHA+PGVtPjM5LjwvZW0+5LiN6K665YGa5LuA5LmI5LqL77yM6YO9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Yir6K6p5Yir5Lq655qE5LiA5Y+l6K+d5bCG5L2g5Ye75YCS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+56ZSZ77yM5Y+q5pyJ6YCJ5oup5ZCO55qE5Z2a5oyB77yM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LWw552A6LWw552A77yM6Iqx5bCx5byA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eVmeaXtumXtOe7meaIkeS7rOavj+aXpeW4pued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kuadpeOAguaJgOS7peWOu+eIsemCo+S6m+WvueS9oOWlveeahOS6uu+8jO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ePjeaDnOS9oOeahOS6uuOAguS4lueVjOecn+eahOW+iOWwj++8jOWlveWD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S4jeefpemBk+S8mumBh+ingeiwge+8m+S4lueVjOecn+eahOW+iO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i9rOi6q++8jOWwseS4jeefpemBk+iwgeS8mua2iOWks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v4fmmK/lroflrpnph4znmoTlsJjln4PvvIzml7bpl7Tplb/msr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7TvvIzmiYDku6XlpKfog4bljrvlgZrkuI3opoHmgJXvvIzmsqHmnInkur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nkurrlnKjkuY7vvIzkurrlj4jnrpfku4DkuYj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b+F6K6o5aW95omA5pyJ5Lq677yM5q2j5aaC5LiN5b+F6ZOt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qOWkqSZyZHF1bzvvvJvml7blhYnlpoLpm6jvvIzmiJHku6zpg73mmK/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YzotbDnmoTkurrvvIzmib7liLDlsZ7kuo7oh6rlt7HnmoTkvJ7vvIzlu7rpgKDls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J3liY3otbDvvIzkuIDnm7TotbDliLDpo47lgZzpm6jkvY/vvIznvo7lpb3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Sf5rS755qE55yf6LCb5Zyo5LqO5Yib5paw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o5LqO6L+c5aSn77yM55Sf5rS755qE6Im65pyv5Zyo5LqO6YCJ5ou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l5bGl5Zyo5LqO6LiP5a6e77yM55Sf5rS755qE5LmQ6Laj5Zyo5LqO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6J5LmQ5Zyo5LqO5bmz5reh77yM5Lq655Sf5pyJ5pe25bCx5piv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uY5r2u77yM5pyJ5L2O6LC377yM5q+P5Liq5Lq65Zyo6L+Z5Zy65oiP5Lit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LiN5ZCM55qE77yM5pyJ55qE5Lq65piv5Li76KeS77yM5pyJ55qE5Lq65piv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76KeS5bCx5LiA5a6a5pyJ5aW95oiP77yM6YWN6KeS5Lmf5pyJ5Ye6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O5Lq655u45aSE77yM6L+95rGC5ZKM6LCQ77yM5bCx5aaC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2i5Y206IO95ryU5Y+Y5LqU5b2p57yk57q377yM5peg5ZGz5Y206IO95ryU57u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L2z44CCPC9wPjxwPjxlbT40NC48L2VtPuS6uuS6uumDveefpemBk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JsOmavu+8jOS9huS4jeaUueWPmOiHquW3seS8muWQg+W+iOWkmueahOiLp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LpumavumdouWJjeiJsOiLpuWli+aWl++8jOaJjeiDvei1ouW+l+aIkOWKn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kurrnlJ/kuI3ov4fmmK/kuIDlvKDmuIXljZ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vaDkuI3opoHnmoTvvIzorqHnrpflvpflpKrmuIXmpZrnmoTkurrpgJrluL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Dmr5TvvIzkvYbvvIzmjaLmnaXnmoTljbTmmK/ng6bmgbzml6DmlbDlkoz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2LjwvZW0+5Lq65LiN6YO95piv6L+Z5qC35ZCX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05aS05piv6YGT77yM6Ieq5bex6YGH5LiK54K5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peg5rOV6Ieq5ouU77yM6YGT55CG6YO95oeC77yM5Y+q5piv5oOF57uq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5pKp5Lq644CCPC9wPjxwPjxlbT40Ny48L2VtPuS6uueUn+eahOi3r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acieefreaciemVv++8m+i1sOi/h+S4gOS6m+i3r++8jOaJjeefp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eZu+i/h+S4gOS6m+Wxse+8jOaJjeefpemBk+iJsOmavuOAgui2n+i/h+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efpemBk+i3i+a2ieOAgui3qOi/h+S4gOS6m+Wdju+8jOaJjeefpemBk+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gOS6m+S6i++8jOaJjeefpemBk+e7j+mqjOOAgumYhei/h+S4gOS6m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hue7g+OAguivu+i/h+S4gOS6m+S5pu+8jOaJjeefpemBk+i0ouWvjOOA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aJjeefpemBk+W5uOemj+OAgjwvcD48cD48ZW0+ND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JrkvaDkuI3lho3lr7vmib7niLHmg4XvvIzlj6rmmK/ljrvniLH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TmnJvmiJDlip/vvIzlj6rmmK/ljrvlgZrvvJvkvaDkuI3lho3ov73msYLnqbrms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6rmmK/lvIDlp4vkv67lhbvoh6rlt7HnmoTmgKfmg4XvvJv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Y3nnJ/mraPlvIDlp4vjgII8L3A+PHA+PGVtPjQ5LjwvZW0+5pm65oW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Lyk5Y+j5aSE44CC5Lq65Lq66YO95Lya57uP5Y6G5Lyk55eb77yM5Y205pyq5b+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oul5pyJ5pm65oWn44CC6L+Z5piv5LiA5Zy654G16a2C55qE5Y2a5b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uI5rKh6KKr5Lyk55eb5Y6L5Z6u55qE5Lq677yM5omN6YWN5b6X5Yiw5a6D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LiN5qyy55Sf55qE77yM5bCx5piv6IO96K6p5L2g6ISx6IOO5o2i6aq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vu+Wkp+WtpueahOS7t+WAvOS5n+iuuOWcqOS6ju+8jO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WHoOWNgeW5tOacgOmHjeimgeeahOaci+WPi++8jOiDveWIhui+qOWTqu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S6pOW+gO+8jOiDvembhuS4reino+WGs+W+iOWkmuWbsOaD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9ouaIkOiHquW3seeahOWOn+WIme+8jOW8gOWni+WtpuS8mu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/kuKrkurrnmoTnlLXor53mnKzph4zvvIzpg73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sLjov5zkuI3kvJrmiZPvvIzkuZ/msLjov5zkuI3kvJrliKDnmoTlj7fnoIH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vvIzpg73kvJrmnInpgqPkuYjkuIDkuKrkvaDmsLjov5zkuI3kvJr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kuI3kvJrlv5jnmoTkurrjgII8L3A+PHA+PGVtPjUy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T6YeN5YCS5piv5LiN6L2744CC5L2Z6aKd5LiN5aSa77yM5oOz5Lmw55qE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44CC6ZW/5b6X6Zq+55yL77yM5oOz55qE5YCS5piv5oy6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eahOW/g+mHjOmDvea9nOiXj+edgOS4gOadoeaCsuS8p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cieS9oOeahOeWvOeXm++8jOaIkeacieaIkeeahOiJsOi+m++8jOW5tumd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aXoOaah+mhvuWPiuOAguWmguS6uumlruawtO+8jOWGt+aaluiHquefp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4qeWtmOawuOeUn++8jOWPqumcgOWYtOinkuS4iuaJrO+8jOmCo+Wwse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OAgjwvcD48cD48ZW0+NTQuPC9lbT7ku47liY3vvIzllp3phZLvvIz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vmoaPmrKHjgILnjrDlnKjkvY7osIPlgZrkurrvvIzliqrlipvmjKPpkrH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rbkurrvvIzpgqPlj6vpnaDosLHjgILkuI3nrqHkvaDmt7flvpflpJrniZvvvIzlp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gZrlkozkvaDlubTpvoTljLnphY3nmoTkuovvvIzov5nlj6votKPku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S7552A55qE5rCU5bqm5YiZ5piv6KaB5Yia5p+U5bm25rWO77yM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Zyw44CC6KaB5Z2a6Z+n5LiN5ouU77yM6aG95by65LiN5bGI44CC6KaB5YKy6aqo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q2j55u05YuH5pWi44CCPC9wPjxwPjxlbT41Ni48L2VtPuS9oOi/mOW+i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9oOS8mumBh+WIsOW+iOWkmuS6uu+8jOe7j+WOhuW+iOWkmuS6i++8jOW+l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5n+S8muWkseWOu+W+iOWkmu+8jOS9huaXoOiuuuWmguS9le+8jO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oOe7neS4jeiDveS4ouW8g+OAguS4gOS4quWPq+iJr+W/g++8jOS4gOS4quWP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TcuPC9lbT7lpb3lpb3nj43mg5zouqvovr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IvovojlrZDnmoTnm7jor4bvvIzlpb3lpb3mhJ/lj5fnlJ/mtLvnmoT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tK/vvJvlpb3lpb3kvZPkvJrnlJ/lkb3nmoTmr4/kuIDlpKn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nlJ/vvIzmsqHmnInmnaXkuJbjgII8L3A+PHA+PGVtPjU4LjwvZW0+5rKh5pyJ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Lic6KW/77yM5rKh5pyJ5Y2B5YWo5Y2B576O55qE5Lq677yM5YWz6ZSu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2g5Yiw5bqV5oOz6KaB5LuA5LmI44CC5b6X5Yiw5oOz6KaB55qE77yM6IKv5a6a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m5aSW5LiA6YOo5YiG44CC5aaC5p6c5LuA5LmI6YO95oOz6KaB77yM5Y+q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iN5Yiw44CCPC9wPjxwPjxlbT41OS48L2VtPueIsee7meS6iOeahOWPquaYr+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lui1sOeahOS5n+WPquS7juWug+iHquW3se+8jOeIseS4jeWNoO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WNoOacieOAgueIseWwseWcqOeIseS4rea7oei2s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3pgYfniLHmg4XvvIzmnInkurrmhL/mhI/lgZrkuIDkuKrlgrvnk5zvvIzlm6DkuL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6Hku7vmnIDph43opoHvvIzmsqHmnInlv4XopoHkuLrkuobmjZXpo47mjYnlvb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oh6rlt7HnmoTniLHmg4XkuI3loKrlm57pppbvvJvogIzmnInkupv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gZrkuIDkuKrmmI7nmb3kurrvvIzkuI3luIzmnJvoh6rlt7HlnKjpnaL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mmK/oh6rmrLrmrLrkurrjgII8L3A+PHA+PGVtPjYx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K+35YWI54m55Yir5Yqq5Yqb77yM5Yir5Zug5Li65oeS5oOw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Zyw5bCG5Y6f5Zug5b2S5LqO6Ieq5bex5YCS6ZyJ44CC5L2g5b+F6aG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pi+5b6X5q+r5LiN6LS55Yqb77yBPC9wPjxwPjxlbT42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S8muWboOS4uuS9oOeahOeWsuaDq++8jOiAjOWBnOS4i+Wug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S9oOS4jeeUqOWKm+i1sO+8jOaYjuWkqeWwseimgeeUqOWKm+i3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mBv+WFje+8jOmCo+aIkeS7rOiDveWBmueahO+8jOS4jei/h+WPqu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Wkp++8jOW8uuWkp+WIsOiDveWkn+W6lOWvueS4i+S4gOWcu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lJ/mtLvmmK/lvIDmsLTvvIzkuI3orrrlhrfng6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kIjnmoTmuKnluqbvvIznlJ/mtLvmmK/lj6PlkbPvvIzkuI3orrr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gILlkIjnmoTlj6PmhJ/vvIzlsLHmmK/mnIDlpb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4ix6Lef5Yir5Lq65q+U6L6D77yM55yL5LiA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a6e6ZmF5LiK77yM5Li6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oSB5Z6r5bqV55qE77yM5LuO5p2l5LiN5piv5Yir5Lq655qE5LiN5bm4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piv5L2g6Ieq5bex55qE5oCB5bqm44CCPC9wPjxwPjxlbT42NS48L2VtPu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S6uuaWp++8jOiogOaYr+WJsuW/g+WIgO+8jOWHuuiogOimgeS4ieaAne+8jOi0o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puOAguS7pei0o+S6uuS5i+W/g+i0o+W3se+8jOS7peaBleW3seS5i+W/g+aB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WuveWuue+8jOadpeiHquS4gOmil+WWhOW+heS7luS6uueahO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2teWFu++8jOadpeiHquS4gOmil+WMheWuueeahOW/g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adpeiHquS4gOmil+ixgei+vueahOW/g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pgYfpo47pm6jvvIzmiY3lj5HnjrDvvIzot6/lv4Xpobvoh6rlt7H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Xpobvoh6rlt7Hlj5fvvJvnlJ/mtLvot6/kuIrmnInoi6bnlJzvvIz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Xpobvoh6rlt7HoiJTvvIzmp5vlv4Xpobvoh6rlt7Hov4fjgILkvaDmmK/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ogIXvvIzosIHpg73kuI3og73luK7kvaDljrvlhpnvvJvmsqHmnInkurrkvJ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jIfmnJvosIHpg73mmK/nmb3mia/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pmu6YCa55qE55Sf5rS777yM5L6/5Lya56Kw5Yiw5pmu6YCa55qE5oyr5oq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iK5pyA5aW955qE55Sf5rS777yM5bCx5LiA5a6a5Lya6YGH5Yiw5pyA5by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2OC48L2VtPuaIkeS7rOWWnOasouiiq+WkuOWlluiBquaY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iiq+WkuOWlluWKquWKm++8m+aIkeS7rOWWnOasouiiq+WkuOWllua8guS6ru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WkuOWlluaVtOm9kO+8m+aIkeS7rOaYvueEtuiupOWumuWkqeeUn+Wwseaci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Km+aJjeacieeahO+8jOabtOS7pOS6uumrmOWF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naHmsrPvvIzmsrPph4znmoTmsLTmtYHliLDlk6rph4zpg7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vYbmmK/msrPmnInni63jgIHmnInlrr3jgIHmnInlubPpnZnjgIHmnInmuIXmvo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DlhrfjgIHmnInmt7fmtYrjgIHmnInmuKnmmpbnrYnnjrDosa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b+F6L+H5LqO6K6h6L6D77ya6ZKx5aSa6ZKx5bCR5bi45py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R5Lq65L+K6aG655y85bCx5aW977yM5Lq66ICB5Lq65bCR5YGl5bq3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r5a625a+M5ZKM5rCU5bCx5aW977yM6LCB5a+56LCB6ZSZ55CG6Kej5bCx5aW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bmz5a6J5bCx5aW944CCPC9wPjxwPjxlbT43MS48L2VtPu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mavua1i++8jOWYtOinkuW4pueskeeahOS6uueskemHjOiXj+WIgO+8jOiEu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pOeahOS6uuWYtOehrOW/g+i9r+OAguS7peS4uueci+ihqOaDheWwseiDveeci+WI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wgemDveaYr+S8quijheeahOmrmOaJi+OAgjwvcD48cD48ZW0+N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iJDnhp/vvIzlubbkuI3ooajnjrDlnKjojrflvpfkuoblpJrlsJHmiJDls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Llr7npgqPkupvljozmgbbnmoTkurrlkozkuovvvIzkuI3ov47lkI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p6bvvIzlj6rmt6HnhLbkuIDnrJHlr7nkuYvjgILlvZPlhoXlv4Plj6/ku6Xlrrnnur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lt7HkuI3llpzmrKLnmoTkuovnianml7bvvIzov5nlsLHlj6vmsJT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5Sf6YO95piv6LWw552A6LWw552A5bCx5byA6ZiU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N55So552A5oCl44CC6K6p5pyq5p2l55qE77yM5pys5bCx6K+l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aN6ZW/6ZW/77yM6YKj5Lqb6Iqx5YaN5byA5byA77yM562J5L2g6YGH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piv5LuW5Lus5pyA576O55qE5pe25YCZ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aCsuWTgO+8jOaYr+i/t+iMq+WcsOi1sOWcqOi3r+S4iu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doueahOW4jOacm++8m+aIkeS7rOacgOWdj+eahOS5oOaDr++8jOaYr+iLn+Wui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Un+a0u++8jOS4jeefpemBk+aYjuWkqeeahOaWueWQk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sqHmnInov4fkuI3ljrvnmoTlnY7vvIzmsqHmnInnprvkuI3lv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pmr7vvIzmjLrkuIDmjLrvvIzlsLHov4fljrvkuobvvJvmnInkupvkurrvvIz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vvIzlsLHlv5jorrDkuobvvJvmnInkupvmgajvvIznrJHkuIDnrJHvvIzlsLHlhr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iO5YW25Zyo5b+15b+15LiN5b+Y5Lit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aC5Zyo6aG65YW26Ieq54S25Lit5riQ5riQ5b+Y6K6w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bm456aP77yM5LiN5b+F576h5oWV77yM5Lmf5LiN5b+F5ZOA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5yL5byA77yM5bm456aP5bi45Zyo44CCPC9wPjxwPjxlbT43Ny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jruael++8jOW4puWbnuadpeS6hui/meS4quaVheS6i+OAguWNg+S4h+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9oOS6uueUn+S4reeahOWTquS4gOWkqe+8jOWlveaXpeWtkOW4pu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peWtkOW4pue7meS9oOe7j+mqjO+8jOS4pOiAhemDveaYr+S6uueUn+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W5uOemj+iuqeS9oOeUnOicnO+8jOiAg+mqjOiuqeS9oOW8uuWkp++8jOWkse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wpuiZmu+8jOaIkOWKn+iuqeS9oOmXquWFieOAgjwvcD48cD48ZW0+Nz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mgLvmmK/mmbTmnJfvvIzpmLPlhYnkuI3mgLvmmK/pl6rogIDvvIzmiYDku6X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tKnmuoPkuIvvvIzkuZ/ml6DkvKTlpKfpm4XjgILmkpHkuI3kvY/kuobvvIzlsL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lkKfjgII8L3A+PHA+PGVtPjc5LjwvZW0+6LWw5q2j56Gu55qE6Lev77yM5p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mL77yM57uT5pyJ6YGT5LmL5pyL77yM5pat5peg5LmJ5LmL5Y+L77yM6aWu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277yM5oiS6Imy6Iqx5LmL6YWS77yM5byA5pa55L6/5LmL6Zeo77yM6Zet5piv6Z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4MC48L2VtPuS6uueUn+eahOi3r++8jOiZveeEtumav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e7neWig++8jOWPquimgeWvu+aJvu+8jOaAu+aciei3r+WPr+i1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iZveeEtumavuWBmu+8jOS9huaYr+aAu+acieWKnuazle+8jOWPqu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S4gOWIh+WbsOmavumDveS4jeaYr+mXrumim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og73lpJ/lgZrkupvku4DkuYjvvIzor7TmmI7kvaDlnKjkuI3mlq3lnL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nn6XpgZPoh6rlt7HkuI3og73lpJ/lgZrkupvku4DkuYjvvIzor7TmmI7kva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iJDnhp/jgII8L3A+PHA+PGVtPjgyLjwvZW0+5Lq655Sf5bCx5YOP5LiA5p62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aOe55qE5YaN6auY77yM5YaN6L+c77yM57uI56m25Lya552A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7uI54K577yM5piv5Y+m5LiA5qyh5ZCv6Iiq77yB5bC95oOF55qE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55qE6aOO5pmv44CCPC9wPjxwPjxlbT44My48L2VtPuiKseiHquW3s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KseeahOmjjuWFie+8gei1sOiHquW3seeahOi3r++8jOaJjeiDvei1sOWI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AlOW8uuS4jeWxiOeahOW/g++8jOawuOi/nOeCmeeDrea7mueD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DmrrXot6/vvIzotbDkuoblvojkuYXvvIzkvp3nhLbnnIvkuI3liL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nlj5jmlrnlkJHvvJvkuIDku7bkuovvvIzmg7PkuoblvojkuYXvvI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pgqPlsLHpgInmi6nmlL7kuIvvvJvkuIDkupvkurrvvIzkuqT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TmhJ/op4nkuI3liLDnnJ/or5rvvIzpgqPlsLHpgInmi6nnprvlvIDvvJ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nZrmjIHkuoblvojkuYXvvIzkvp3nhLbmhJ/op4nkuI3liLDlv6vku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mlLnlj5jjgII8L3A+PHA+PGVtPjg1LjwvZW0+5Lq655Sf55qE6K645aSa5rK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oC75piv6KaB6Ieq5bex5Y676L+H44CC5Lu75L2V5Lq65biu5b6X5LqG5L2g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iN5LqG5L2g5LiA5LiW44CC5LiN6KaB5L6d6Z2g77yM5LiN6KaB56WI5rGC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+q5Lya5L2/6Ieq5bex5oem5byx77yM56WI5rGC5Lmf5Y+q5piv5LiA56eN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by65aSn5omN5piv56Gs6YGT55CG44CCPC9wPjxwPjxlbT44N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uOi/nOS4jeWrjOaZmuOAguaXoOiuuuS9oOaYr+WHoOWyge+8jOS5n+aXoOiu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JgOWkhOeahOWig+WGteacieWkmuezn++8jOWPquimgeeri+Wumuebruagh+OAg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+8jOS6uueUn+maj+aXtumDveaciee/u+ebmOeahOWPr+iDve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nInkupvkurrkuI7kuovvvIzmmK/kvaDlv4Xpobvopo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qb/nq5nvvIzlpb3lnY/vvIzmiJDotKXvvIzogZrmlaPvvIzniLHmgajvvIz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roPlj6rmmK/luK7kvaDlsJ3pgY3kurrnlJ/nmb7lkbPvvIznnIvmt6H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jgILmiYDmnInnmoTnu4/ljobvvIzpg73mmK/miJDplb/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+D5Lit5pyJ6K+X5oSP55qE5Lq65rC46L+c5bm06L2744CC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riF6aOO5piO5pyI5LiN5YaN5b+D5Yqo77yM5a+55LiA6Iqx5LiA6I2J5LiN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+55LiA5pyd5LiA5pqu5LiN5YaN54+N6YeN77yM6LaK5p2l6LaK5raI5rKJ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X5oSP55qE5LiA5Yi56YKj77yM5Lq65L6/6ICB5Lq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6uueUn++8jOWwseaYr+S4gOWcuui3r+i/h++8mui3r+i/h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/meS4quWygeaciO+8jOeUn+WRveeahOWwveWktO+8jOS9oOi/mO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S4gOWIh+aDs+W8gOS6hu+8jOWwseS4jeW/heWbsOaDke+8m+S4gOWIh+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WPl+aKmOejqO+8m+S4gOWIh+WPgumAj+S6hu+8jOWwseS4jeS8mu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vY7nuqfnmoTmrLLmnJvpgJrov4fmlL7nurXlsLH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pq5jnuqfnmoTmrLLmnJvpgJrov4foh6rlvovmlrnlj6/ojrflvpfvvJvpobb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pgJrov4fnhY7nhqzmiY3lj6/ojrflvpfjgII8L3A+PHA+PGVtPjkx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aqM6YeR55+z44CC5Lq65Lus5Yiw5LqG5LiA5a6a55qE5bm06b6E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Lq65Y+Y5b6X6LaK5Y+R5pyJ6Laj77yM5LiA57G75Lq65Y+Y5b6X6LaK5Y+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ICF5byA5aeL5Yib6YCg55Sf5rS777yM5ZCO6ICF5byA5aeL6KKr55Sf5rS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m455qE5piv77yM5aSn5aSa5pWw5Lq65YG35oeS77yM5oS/5oSP5oqK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qk57uZ5YmN5Y2K55Sf55qE5oOv5oCn44CC5bm46L+Q55qE5piv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yA5aeL5pyJ6IO95Yqb5Yi55L2P5oOv5oCn77yM5Y676YeN5paw5a6a5L2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5Mi48L2VtPuWcqOafkOS4quW5tOe6quS5i+WJj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mAj+aUr+i6q+S9k++8jOWwj+iBquaYjuWSjOiAgeWkqee7meS9oOeahOi/kO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3p+WcsOa0u+edgOOAgueEtuiAjOWIsOS6huafkOS4quW5tOe6quS5i+WQj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iuqeS9oOi1sOi/nOeahO+8jOmDveaYr+iHquW+i+OAgeenr+aegeWSjO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aDmlLnlj5jkuI3kuobnjq/looPvvIzkvYblj6/ku6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vaDmlLnlj5jkuI3kuobkuovlrp7vvIzkvYblj6/ku6XmlLnlj5jmgIH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nlj5jkuI3kuobov4fljrvvvIzkvYblj6/ku6XmlLnlj5jnjrDlnKjvvJvkuI3og7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I7lpKnvvIzkvYblj6/ku6Xmiormj6Hku4rlpKnjgII8L3A+PHA+PGVtPjk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ej6YeK55qE5Y6f5Zug5piv5qC55pys5LiN5Zyo5LmO5a+55pa5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YeN6KaB55qE5Lq677yM5a+55peg5YWz6YeN6KaB55qE5LqL5YS/5pyJ54K5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YWz57O744CC5L2g5L+h5Lmf5aW977yM5LiN5L+h5Lmf5aW944CC6YO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L5Lq655Sf5rS75peg5Lu75L2V5b2x5ZON77yM5L2V5Yqz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5kOingueahOS6uuaAu+aYr+eci+WIsOeUn+a0u+S4re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eahOS6uuWNtOaAu+aYr+aKiuW4jOacm+S5n+eci+aIkOWkseacm++8jOe7k+ae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Au+aYr+ect+mhvuS5kOinguS5i+S6uu+8jOWkseacm+aAu+aYr+mZjeS4tOWIs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6uueahOi6q+S4iuOAgjwvcD48cD48ZW0+OTYuPC9lbT7miYDosJPov7fojK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ljY7phY3kuI3kuIrmoqbmg7PvvJrlpKfkuovlubLkuI3kuobvvIzlsI/kuov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vkuI3mg7PlgZrmiYvovrnnmoTkuovvvIzlj6rmg7PlgZrlpKnovrnnmoTkuovjgI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v7fojKvvvIzlsLHku47lsI/kuovlgZrotbfvvIzku47ouqvovrnkuovmg4XlgZr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mmK/ku47lgZrlpKfkuovlvpfmnaXnmoTvvIzogIzmmK/ku47ov5nkupv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ovmg4XkuK3plLvngrzmnaXnmoTjgILlsI/kuovkuI3ogq/lubLvvIzlpKfkuov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otoHkvaDot4zlgJLov5jog73nq5notbfmnaXnmoTml7blgJnvvIzlhY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rouI/lrp7lnLDjgII8L3A+PHA+PGVtPjk3LjwvZW0+5YW25a6e77yM6K645aSa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bey5paZ5Yiw5LqG57uT5bGA77yM5b6A5ZCO5omA5pyJ55qE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Y+q5piv5Li65LqG5ouW5bu25pWj5Zy655qE5pe26Ze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r+avj+S4gOasoeS7mOWHuumDveS8muacieaUtuiOt++8jOS9hu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UtuiOt+mDveW/hemhu+S7mOWHuu+8m+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Yr+avj+S4gOasoeaIkOWKn+mDveW/hemhu+WKquWKm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FrOW5s+eahOS4jeWPr+mAhui9rOeahOWRvemimO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ku7boibrmnK/lk4HvvIzmr4/kuKrkurrpg73mnInoh6rlt7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nrJTvvIzmr4/kuKrkurrkuZ/pg73mnInorqTkuLrkuI3lsL3lpoL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IzlhbPplK7lnKjkuo7mgqjmgI7moLfnnIvlvoXjgILkuI7lhbbmlbTml6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nmoTmhIHpl7fmiYDlm7DmibDvvIzkuI3lpoLku6XkuIDnp43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gIHluqbmt6HnnIvkuIDliIfjgII8L3A+PHA+PGVtPjEwMC48L2VtPuWcq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S7gOS5iOeahOaXtuWAme+8jOWwseecn+eahOS7gOS5iOmDveS4jeimgeivt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uWboOS4uuehrOivtOWHuuadpeeahOivneeZvuWIhuS5i+eZvumDveaYr+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t+WcuueahO+8jOiDveiuqeS6uueci+WIsOS9oOefreadv+eahO+8jOeUmuiHs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Ej+S4reS8pOWus+WFtuS7luS6uueahO+8jOaAu+S5i++8jOaYr+eZvuWIhuS5i+eZ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uqOWOjOeahOOAgjwvcD48cD48ZW0+MTAxLjwvZW0+5Lq655Sf5bCx5YOP5byI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aSx6K+v77yM5YWo55uY55qG6L6T77yM6L+Z5piv5Luk5Lq65oKy5ZOA5LmL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q655Sf6L+Y5LiN5aaC5aWV5qOL77yM5LiN5Y+v6IO95YaN5p2l5LiA5b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KU5qOL44CCPC9wPjxwPjxlbT4xMDIuPC9lbT7liKvmirHmgKjvvIzmirHmg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vvJvliKvkvp3otZbvvIzmsqHmnInlhY3otLnnmoTogqnohoDvvJvliKv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pXkuIvnn7PnmoTkurrlvojlpJrvvJvliKvkvY7lpLTvvIzlnLDkuIrmsqH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rmnInlnoPlnL7jgILkuJbnlYzlvojlpKfvvIzml6DpnIDpkrvniZvop5LlsJbvvIz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kuJbnlYzvvIzkuI3opoHnoazmjKTvvIzmjaLkuKrop5LluqbvvIzkvaD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zkuLrjgII8L3A+PHA+PGVtPjEwMy48L2VtPueUn+WRveaYr+S4gOenjee8m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/veaxgueahOS4nOilv++8jOS5n+iuuOe7iOeUn+W+l+S4jeWIsO+8jOiAjOS9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W+heeahOeBv+eDgu+8jOWPjeiAjOS8muWcqOS9oOeahOa3oeaziuS7juWuueS4r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MTA0LjwvZW0+55Sf5rS75LiN5piv55So5p2l5aal5Y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A57yp5b6X6LaK5aSa77yM6K6p5L2g5ZaY5oGv55qE56m66Ze05bCx6LaK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piv55So5p2l5bCG5bCx55qE77yM5L2g6KGo546w5b6X6LaK5Y2R5b6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56aP55qE5Lic6KW/5bCx5Lya56a75L2g6LaK6L+c44CC5Y+q5pyJ5oy655u0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iW55WM57uZ5L2g55qE5Zue6aaI5omN5Lya5aSa54K5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kuI3kvJrlm6DkuLrkvaDnmoTnnLzms6rvvIzkuLrkvaDpmY3kvY7kuo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lJ/mtLvkuI3kvJrlm6DkuLrkvaDnmoTohIblvLHvvIznu5nkvaDmg7Popo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sqHmnInkurrlnKjkuY7kvaDnmoTokL3prYTvvIzmsqHmnInkurrlv4Pnlr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LliKvkurrlj6rlhbPlv4PkvaDmnInmsqHmnInmnKzkuov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YjRkc3AuaHRtbCI+aHR0cHM6Ly9kdWFuanV6aWt1LmNvbS9kdWFuanV6aS9qYXA5c2I0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D1F7D917C3CB9275A068E8E66E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