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3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811794D27C38009060B439AE10B1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11794D27C38009060B439AE10B1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yI5Yid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ht+WIu+mXtO+8jOiusOW/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ree6v+eahOePjeePoO+8jOaVo+iQveS6huS4gOWcsOOAguaJgOacieeahOiusOW/h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ePjeePoOS4gOagt+Wchua2pu+8jOi/uOWHuuS6hueUn+WRveeahOe9hemameOAg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i48L2VtPueci+eahOearuWbiuWNg+evh+S4gOW+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eBtemtguS4h+mHjOaMkeS4gOeUn+S4reWSjOiHquW3seebuOWkhOeahO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Vv+eahO+8jOaJgOS7peimgeWwvemHj+iuqeiHquW3seWPmOW+l+abtOaciei2o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bm+aciOWGjeinge+8jOS6lOaciOS9oOWlveOAgjwvcD48cD48ZW0+My48L2VtP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ju+8jOi2iui/h+mrmOWxseeahOWdjuWdjuWdt+Wdt++8jOaLguWOu+S6huWygeaci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OS6lOaciOeahOmjju+8jOWmguivl+S6uueahOeslO+8jOWmgueUu+WutueahO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hue7v+iJsuimhuebluavj+S4gOeJh+iNkuWHie+8jOiuqeWkp+WcsOaNouS4iu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heOAgjwvcD48cD48ZW0+NC48L2VtPuWbm+aciOeahOmbqO+8jOS6lOaciOeahOmjj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WLpOWKs+S4juaZuuaFp+eahOaxl+awtO+8jOe8lue7h+S6huS6lOW9qeaWkeaWk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Ypeacq+Wkj+WIne+8jOS4gOS4qua4qeaalueahOWto+iKguOAguWbm+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S6lOaciOS9oOWlve+8gTwvcD48cD48ZW0+NS48L2VtPuS6uueUn+awuOi/nO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mueahOW8gOWni++8jOWboOS4uuacieaYjuWkqe+8jOS7iuWkqeawuOi/nOWPquaYr+i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v++8jOi2iuWKquWKm++8jOi2iuW5uOi/kOOAguWbm+aciOWGjeinge+8jOS6l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i48L2VtPuS9oOWlve+8jOS6lOaciO+8jOi2geW5tOWNjui/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geeskemdpeS7jee+ju+8jOi2gemYs+WFiei/mOaYjuWqmumXquiAgO+8jOe7k+adn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gOaIkOS4jeWPmOeahOaXpeWtkO+8jOWOu+WBmuS4gOS4quabtOWlv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eBvumavuWPkeeUn+WJje+8jOS6uuS7rOaJgOi/veaxg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ouWvjOOAgeWNjuWxi+S4jue+jumjn++8m+eBvumavuWPkeeUn+WQju+8jOS6uuS7rOaJ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eahOaYr+S6suaDheOAgeWPi+aDheS4juWFs+aAgOOAguWbm+aciOWGjeinge+8jO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OC48L2VtPuacieeahOaXtuWAme+8jOaIkeS8muaKi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n+eCueeHg++8jOiAjOS4jeWOu+aKveWug++8jOWPquaYr+mdmemdmeWcsOeci+edg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aZleiiheiiheS4iuWNh++8jOW5u+WMluWHuuWbvuiFvueahOW9oueKtu+8jOebtOWI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e+8jOS4gOWIh+mDveaYvuW+l+mCo+S5iOiZmuW5u++8jOWNtOWPiOmCo+S5i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WDj+eOsOWcqOOAguS6lOaciOS9oOWlve+8jOWbm+aciOWGjein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lOaciOeahOmbqOWPmOWMluWkmuerr++8jOW/veaZtOW/vemYtO+8jO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S4gOS8muWEv+Wwj++8jOS4gOS8muWEv+WkqumYs+mbqO+8jOS4gOS8muWEv+WA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mbqO+8jOiuqeS6uuaEn+inieWIsOS4gOenjeWNg+WPmOS4h+WMlueah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pTmnIjvvIzomb3nhLblsJHkuobkupvorrjnmoTnuYHoirHkvLzp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pgqPkupvkuI3nn6XlkI3nmoTlsI/oirHljbTlnKjkuonnm7jmgJLml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aC5p6c5L2g5oOz5b+r54K55oiQ5ZCN77yM6YKj5bCx5b6X5pe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77yb5aaC5p6c5L2g5oOz5b+r54K56ZW/5pm677yM6YKj5bCx5b6X5oWi54K5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2g5oOz5oWi54K56ICB5YyW77yM6YKj5bCx5b6X5b+r54K56L+I5q2l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Oz5oWi54K55reY5rGw77yM6YKj5bCx5b6X5b+r54K55a2m5Lmg44CC5LqU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Mi48L2VtPua0u+edgOS4jeaYr+imgeeUqOecvOazquWNmu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+8jOiAjOaYr+eUqOaxl+awtOi1ouW+l+aOjOWjsOOAguS6lO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Knlho3pq5jlj4jmgI7moLfvvIzouK7otbfohJrlsJblsLHmm7T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mLPlhYnjgILkupTmnIjkvaDlpb3vvIE8L3A+PHA+PGVtPjE0LjwvZW0+5LqU5pyI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Lqu5LqG5LiH5a6254Gv54Gr77yM5ZC56ZW/5LqG5aWz5Lq655qE56eA5Y+R77yM5ZC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z5Lq66ZqQ6JeP55qE5aap5aqa77yM5ryr6L+H5Y2D5bGx5LiH5rC077yM5ryr6L+H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qE55uu5YWJ44CCPC9wPjxwPjxlbT4xNS48L2VtPuS6uui/mOaYr+imge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Ns+S9v+aYr+WSuOmxvO+8jOS5n+imgeWBmuacgOWSuOeahOmCo+adoeOAguWbm+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6lOaciOS9oOWlve+8gTwvcD48cD48ZW0+MTYuPC9lbT7miJHllpzmrKL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miJHmgIDlv7Xov4fljrvnmoTmiJHku6zjgILkupTmnIjkvaDlpb3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E8L3A+PHA+PGVtPjE3LjwvZW0+5aaC5p6c5L2g5piv5LiA5Yy55Y2D6Ye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6K+35YGa6Ieq5bex55qE5Lyv5LmQ44CC5Zub5pyI5YaN6KeB77yM5LqU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OC48L2VtPuaIkeeUqOaJi+aKk+S4gOaKiuS6lOaciO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WIsOS6huWlueaflOaaluiAjOa5v+a2pueahOawlOaBr++8jOW4puedgOiKsemmm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zpeWcn+eahOiKrOiKs+OAgumaj+WNs++8jOaIkeWwhuWlueijhei/m+S6huWPo+ii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WcqOS6huW/g+mHjOOAgjwvcD48cD48ZW0+MTkuPC9lbT7lrabkvJrlv5jorrDvvI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L7lvIPjgILkvaDpgqPkuYjnmoTkuI3lsI/lv4PvvIzmiJHlj4jkvZXlv4Xnl7Tmg4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kvaDlpb3vvIzlm5vmnIjlho3op4HvvIE8L3A+PHA+PGVtPjIwLjwvZW0+57u/6IK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aSP5bCG6Iez77yM5pqW6aOO54aP5b6X6JS36JaH5byA44CC55Sf5aaC5aSP6Iqx6Z2e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rOi5r6c5LiN5oOK5a6J5q2k55Sf44CC5YaN6KeB5Zub5pyI77yM5LqU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iLpuW/g+S6uuWkqeS4jei0n++8jOWNp+iWquWwneiD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Ng+i2iueUsuWPr+WQnuWQtOOAguacieW/l+iAheS6i+ernuaIkO+8jOegtOmHnOay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ZvuS6jOenpuW3nee7iOWxnualmuOAguWGjeingeWbm+aciO+8jOS9oOWlveS6l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vZPkvaDotormnaXotormvILkuq7ml7bvvIzoh6rnhL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bPms6jkvaDjgILlvZPkvaDotormnaXotormnInog73lipvml7bvvIzoh6rnhLb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lvpfotbfkvaDjgILkupTmnIjkvaDlpb3vvIE8L3A+PHA+PGVtPjIz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rKh5pyJ5LiL5LiA5qyh77yM5rKh5pyJ5py65Lya6YeN5p2l77yM5rKh5pyJ5pqC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44CC5Zub5pyI5YaN6KeB77yM5LqU5pyI5L2g5aW9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acgOmHjeimgeeahOWwseaYr+S4jeimgeWOu+eci+i/nOaWueaooeeziu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BmuaJi+i+uea4healmueahOS6i+OAguWbm+aciOWGjeinge+8jOS6lOaciO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Dnhp/mmK/miJDplb/vvIzogIzkuI3kuJbmlYX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JDkurrmnIDlj6/mgrLnmoTkuIDku7bkuovmg4XlnKjkuo7vvIzkvaDmiJborrj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h6rlt7Hmm77nu4/mnIDnnIvkuI3otbfnmoTpgqPnp43kurrvvIzmj5DphpL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nZrlrojvvIzli7/lv5jliJ3lv4PjgILlm5vmnIjlho3op4HvvIzkupT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Y+v5piv5oiR55+l6YGT5L2g5LiN5Lya77yM5omA5Lul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K+35a+55oiR5aW954K577yM6K+35a+55oiR5aaI5aaI5aW954K577yM6L+Y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44CCPC9wPjxwPjxlbT4yNy48L2VtPuayoeacieaJgOiwk+eahOaZuuiAh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S4quS4lueVjOS8muaKiuavj+S4quS6uumDveWPmOaEmuaYp++8jOWPquacieS4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a0u+aJjeiDveiuqeiHquW3seWPmOaIkOaZuuiAheOAguS6lO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m5vmnIjlho3op4HvvIzkupTmnIjkvaDlpb3vvIHmhL/kvaDnn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nvvIzlv4Pph4zmnInniLHvvIzkuIDot6/mmKXmmpboirHlvIDvvIznnIvmt6Hlvpf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mi6XmnInvvIzkuI3otJ/ml7blhYnvvIzkuI3otJ/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ub5pyI5YaN6KeB77yM5LqU5pyI5L2g5aW977yM5pio5aSp5YaN6KeB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aW977yB5oS/5omA5pyJ55qE54Om5oG877yM6YO95pyJ5riF6Zu255qE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55qE5b+n5Lyk77yM6YO96IO96KKr56yR5a655Luj5pu/77yM5oS/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YGH6KeB5pu05aSa55qE576O5aW977yBPC9wPjxwPjxlbT4zMC48L2VtP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eci+edgOW+iOS5heS7peWJjeeahOeFp+eJh++8jOeFp+eJh+mHjOeahOS6uu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OAguS6lOaciOS9oOWlve+8gTwvcD48cD48ZW0+MzEuPC9lbT7kuI3orrr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nu5PmnZ/vvIzph43opoHnmoTmmK/nu5PmnZ/kuYvlkI7lsLHkuI3lpb3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gILlm5vmnIjlho3op4HvvIzkupTmnIjkvaDlpb3vvIE8L3A+PHA+PGVtPjMy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g5aW944CC5aSp56m65rKJ6Z2Z77yM6I2J5pyo5qyj54S277yM5rip5ZK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reh77yM54Ot54OI6ICM5LiN5ouY5p2f44CC6K+35Yir55WP5oOn5a2R54S254us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Cx5YOP5aSP5aSp6K+05LiL5bCx5LiL55qE6Zuo77yM5pyf5b6F5bey5LmF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p2l44CC5oS/5L2g5ZKM5L2g55qE5LuW77yM5LiA5ZCM5qCW5bGF5Zyo5pe25YW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o6M5b+D77yM6IGK5pi85aSc55qE5oOF6K+d77yM5rqc6KCi6JCM55qE54yr54u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qU5pyI55qE5reF5rKl77yM5oSf5Y+X5LiA54K55Y+I5LiA54K555qE5bCP5qyi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bm+aciO+8jOWGjeinge+8m+S6lOaciO+8jOS9oOWlve+8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Fieato+Wlve+8jOi2geW+rumjjuS4jeeHpe+8jOi2geS9oOS7jeaYr+e+juWl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+8jOW/g+S5n+acquiAge+8jOWOu+ingeS9oOaDs+ingeeahOS6uu+8jOWOu+WBm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+8jOS4gOWIh++8jOato+aYr+WImuWImuWlve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m57lvZLnlJ/mtLvnmoTnu4boioLvvIzkuI3nrqHpmYXpgYflko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IzmiJHku6zmnInotKPku7vlhYjlkIPlpb3kuIDpob/ppa3vvIznnaHlpb3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iZPngrnoh6rlt7HvvIzmlLbmi77oh6rlt7HjgILmtLvlpb3mr4/kuIDlpKn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lnKjnlJ/mtLvnmoTnu4boioLph4zjgILmr4/lpKnlr7nnnYDplZzlrZDvvIz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q7nrJHkuInmrKHvvIznnaHliY3mhJ/osKLoh6rlt7Hku4rlpKnnmoTkuIDliI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j5HnlJ/ku4DkuYjvvIzlhYjlloTlvoXoh6rlt7HjgILkupTmnIjkvaDlpb3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E8L3A+PHA+PGVtPjM1LjwvZW0+5aW95aW95Yqq5Yqb77yM5pe25YWJ5qy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ya5Zyo5b6A5ZCO55qE5pel5a2Q5oWi5oWi5b2S6L+Y44CC5Zub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L2g5aW977yBPC9wPjxwPjxlbT4zNi48L2VtPuaIkeWWnOasou+8jOWbm+aci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6lOaciOeahOmbqO+8jOWSjOmYs+WFieeahOS9oO+8geWbm+aciOWGjeinge+8jO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OAgjwvcD48cD48ZW0+MzcuPC9lbT7lm5vmnIjlho3op4HvvIzkupT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rnlJ/mgLvmmK/opoHnnIvkuI3lkIznmoTpo47mma/vvIzotbDkuI3lkIznmoT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pgYfop4Hmm7Tlpb3nmoToh6rlt7HvvIzlrojkvY/kuIDpopflroHpnZnnmo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5PmgrLkvKTvvIzmhJ/lj5flsoHmnIjnmoTnvo7lpb3vvIzor6XotbDnmoTkvJr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aXnmoTkvJrmnaXvvIzlkKzvvIHlpI/lpKnnmoTpo47lhL/vvIzlj4jopoHlkLn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ub5pyI5YaN6KeB77yM5LqU5pyI5L2g5aW977yB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qK55ay5oOr55qE5b+D56iN5L2c5LyR5oGv77yM5a+7552A5pe25Luk77yM5pyf5b6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im57uZ5oiR5Lus5pu05aSa5oOz6LGh77yBPC9wPjxwPjxlbT4zOS48L2VtPuWbm+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6lOaciOS9oOWlve+8geaEv+aXouacieWygeaciOmdmeWlve+8jOWPiOaci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flOOAgjwvcD48cD48ZW0+NDAuPC9lbT7kupTmnIjlpKnnmoTojYnmnKjnuYHnm5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lqIfoibPjgILlsL3mlLbnnLzlupXnmoTnvo7kuL3mjKXkuYvkuI3ljrvjgILouqv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kuo7mraTnp43looPlnLDjgILmgI7og73lnZDop4bop4LlpKnnmoTlvpzlvonkuI7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b3kupHpl7TjgILovpzotJ/ov5nkupTmnIjoirHnuqLmn7Pnu7/nmoTmnJ/nm7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ZGK5Yir5Zub5pyI77yM6L+O5o6l5LqU5pyI77yB5YCY6Iul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K5qKm5LiA5Zy677yM6YKj5Y2K5qKm5Y2K6YaS5pe277yM5omN5piv5Zyw5Zyw6YGT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0Mi48L2VtPuS6lOaciO+8jOS9oOWlve+8geivt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eCueOAguaIkeS4jeimgeWGjeS4uuWIq+S6uuiAjOWnlOWxiOiHquW3se+8jO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eQkOS6i+iAjOeDpuaBvOiHquW3se+8jOaIkeimgeW/q+S5kOWkmuS4gOeCue+8jOmD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keS4gOeCue+8gTwvcD48cD48ZW0+NDMuPC9lbT7kupTmnIjvvIzkvaDlpb3jgIL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koznlJ/mtLvljZrlvIjnmoTog73lipvlkozog4bph4/vvIzmhL/kvaDnj43mg5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v4fkuIDnqIvnmoToia/luIjnm4rlj4vjgILmhL/kvaDmg7PopoHnmoTmmI7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poLnuqbogIzoh7PjgILkupTmnIjkvaDlpb3vvIzlm5vmnIjlho3op4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aw55qE5LqU5pyI77yM5oS/5L2g5oeC5b6X5LiW5pWF6ICM5LiN5LiW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5Sf5a2Y6ICM5LiN6aG65rWB6ICM5LiL77yM5oS/5L2g54m55Yir576O5Li9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q+F54m55Yir5rip5p+U77yM5oS/5L2g5Zyo5Zuw5aKD5Lit5b+D5oCA5ZaE5oSP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Ya36ZOB5Y235YiD5YmN5Lmf6IO956ql6KeB5aSp5YWJ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aciOWGjeinge+8jOS6lOaciOS9oOWlve+8geivt+i1kOS6iOaIkeato+iDv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IkeWlveS4gOeCue+8geW4jOacm+i6q+i+ueeahOS6suaci+WlveWPi+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s+W5s+WuieWuie+8gTwvcD48cD48ZW0+NDYuPC9lbT7lhYnpmLTkuI3mibDvvI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ZnlgJnjgILlm5vmnIjlho3op4HkupTmnIjkvaDlpb3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pei5LiN5piv5pyJ6ZKx5Lq655qE5LiW55WM77yM5Lmf5LiN5piv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W55WM77yM5a6D5piv5pyJ5b+D5Lq655qE5LiW55WM44CC5Zub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L2g5aW944CCPC9wPjxwPjxlbT40OC48L2VtPumbqOS4jeefpeeWsuWApuWcs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a5v+S6hui/meW6p+WfjuW4gu+8jOS4i+a5v+S6huS6uuS7rOWbnuWutueahOi3r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v+S6huaIkeWOn+acrOWwsea9rua5v+eahOW/g+aDheOAguaJjeefpemBk+i/meS4h+eJ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g+eahOS6lOaciO+8jOaAgOW/teS5n+S8muaXoOS8keaXoOato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kurrkvJrmiormiJHku6zlj5jlvpfotormnaXotorlpb3vvIzml7bpl7T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arooazjgILmlK/mkpHmiJHku6zlj5jnmoTotormnaXotorlpb3nmoTmmK/miJHku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mlq3ov5vpmLbnmoTmiY3ljY7vvIzkv67lhbvvvIzlk4HooYzku6Xlj4rkuI3mlq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J3lkozkv67mraPjgILkupTmnIjkvaDlpb3vvIE8L3A+PHA+PGVtPjUwLjwvZW0+5rK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ZG96L+Q5LqJ5ZC177yM6aG65YW26Ieq54S25omN5b285q2k55u45a6J44CC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b6E5LiN5q2i5LiA5p2h77yM5LiN6KaB5b6q6KeE6LmI55+p77yM5pu05LiN6KaB5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LiN5YyW77yM5q2k6Lev5LiN6YCa77yM5LiN5aao5o2i5p2h6Lev6K+V5LiA6K+V44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LqU5pyI5L2g5aW977yBPC9wPjxwPjxlbT41MS48L2VtPuiwrOivr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Wkmuagt++8jOiAjOato+ehruWNtOWPquacieS4gOenje+8jOi/meWwseaYr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i0peWuueaYk+aIkOWKn+mavu+8jOiEsemdtuWuueaYk+S4remdtumavueahOe8mOa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aciOWGjeinge+8jOS6lOaciOS9oOWlveOAgjwvcD48cD48ZW0+NTI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pLHotKXnmoTnu4/ljobvvIzmiJHku6zmiY3kvJrmm7Tlpb3lnLDmiormj6H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mnLrvvJvlm6DkuLrmnInkuobnl5voi6bnmoTnu4/ljobvvIzmiJHku6zmiY3mm7T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43mg5zvvJvlm6DkuLrmnInkuoblpLHljrvnmoTnu4/ljobvvIzmiJHku6zmiY3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mlL7lvIPvvIHliqDmsrnliqrlipvvvIzml6nlron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Zub5pyI77yM5L2g5aW95LqU5pyI44CC5L2g5Zyo5Zub5LqU5pyI56eN5LiL55qE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6m25Lya5Zyo5Lmd5Y2B5pyI5Lul5p6c5aWJ6L+Y44CC5LiO5YW255WP5oOn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+D5peg5Yqb77yM5LiN5aaC5LiN5bCG5bCx77yM5LiN5rip5ZKM77yM5rS7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+K5pe26KGM5LmQ77yM5LiN5b+F55675YmN6aG+5ZCO77yM5a+55q+P5LiA5Lu2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L54mp6YO95YWo5Yqb5Lul6LW077yM5pe25YWJ6Ieq54S25Lya6K6p5L2g5ruh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S44CCPC9wPjxwPjxlbT41NC48L2VtPuS6uueahOS4gOeUn++8jOWPr+S7peacieaJ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ahOaXtuacuuWPquacieS4gOasoe+8jOmCo+WwseaYr+eOsOWcqOOAg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m+i3ke+8jOS4jeWcqOS5juS9oOaYr+WQpuesrOS4gOS4quWIsOi+vuWwveWktO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acieayoeaciei3keWujOWFqOeoi+OAguWbm+aciOWGjeinge+8jOS6l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aXqeWuie+8gTwvcD48cD48ZW0+NTUuPC9lbT7liKvmgJXlhYnoipLlpKrnibnliK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vaDkuI7lubPlurjnmoTljLrliKvjgILlnKjlv4Pph4zln4vkuIvngavnp43vvIzp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Z/og73nh4Png6fjgILlpb3lpYflv4PvvIzmr5Tpm4Tlv4PotbDlvpfmm7Tov5zjgILl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vIzmmK/kvJrorqnkurrkuIrnmL7nmoTvvIHkupTmnIjkvaDlpb3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K5Yir5Zub5pyI77yM6L+O5o6l5LqU5pyI77yB6KaB5YaS5LiA6Zmp77yB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Cx5piv5LiA5Zy65YaS6Zmp77yM6LWw5b6X5pyA6L+c55qE5Lq65bi45piv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44CB5oS/5oSP5Y675YaS6Zmp55qE5Lq644CCPC9wPjxwPjxlbT41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QhOenjeWQhOagt+eahOa0u+azle+8jOmAieS4gOenjeS6uueUn+Wnv+aAge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0u+W+l+aXoOWPr+abv+S7o+OAguW+iOWkmuaXtuWAme+8jOWFtuWunuaIkeS7rO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cn+eahOmVv+Wkp++8jOaIkeS7rOWPquaYr+WtpuS8muS6huWcqOWklumdouWmguS9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iAjOW3suOAguS6lOaciOS9oOWlve+8gTwvcD48cD48ZW0+NTguPC9lbT7ov47mmK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vIDlp4vnu73mlL7kuobjgILlroPku6zlr4blr4bpurvpurvnmoTmjKT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nnLzpg73mmK/pu4ToibLjgILmnInnmoToirHku47mnp3kuKvkuK3mir3lh7r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lq6npu4ToibLnmoToirHolYrmnaXjgILmnInnmoToirHljbTlt7Lnu4/lvIDmlL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7bpl7TkuobvvIzmi5vlvpXonJzonILonbTonbbjgILmnInnmoToirHoi57lkKvoi57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nnIvotbfmnaXpqazkuIropoHog4DnoLTkvLznmoT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615a2m5Lmg5piv5Zug5Li65bmz5pe25LiN5aSf5Yqq5Yqb77yM5ou85ZG95YeP6IK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CD6Zu26aOf5LuO5p2l5LiN5o6n5Yi277yM5YiG5omL5ZCO55qE5ZCO5oKU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L5YmN5rKh5pyJ57uZ6Laz5aSf55qE5YWz5b+D77yM5q+P5Liq5L2g5LiN5ruh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LiN6L+H5piv5pyJ5Liq5LiN5aSf5Yqq5Yqb55qE5pu+57uP44CC5Zub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qU5pyI5L2g5aW977yBPC9wPjxwPjxlbT42MC48L2VtPuacieS6m+S6uuWNg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S4jeiDveS8pOWIsOaIke+8jOS9huS9oOS4gOWPpeivneWwseiDveiuqeaIkeaSle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u+8jOi/meWwseaYr+S9oOWcqOaIkeW/g+S4reWcsOS9jeeahOW3ruWIq+OAguS6l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Wbm+aciOWGjeinge+8gTwvcD48cD48ZW0+NjEuPC9lbT7lpLHljrvlkI7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jp/mnaXmiJHku6zkuI3mmK/kuIDkuKrkuJbnlYznmoTkurrjgILlm5v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mnIjkvaDlpb3vvIE8L3A+PHA+PGVtPjYyLjwvZW0+56S86LKM5ZKM5pWZ5YW75Li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y55iq5Y2V6JaE55qE5a6i5aWX77yM6L+Y5pyJ5o6o5bex5Y+K5Lq655qE5ZGo5Yi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CF44CC6L+Z6ICD6aqM55qE5LiN5q2i5piv5oOF5ZWG77yM6L+Y5pyJ5L2g55qE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pyI5L2g5aW977yBPC9wPjxwPjxlbT42My48L2VtPuaJgOacieW5uOi/kOWSjOW3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6i++8jOimgeS5iOaYr+S4iuWkqeazqOWumu+8jOimgeS5iOaYr+S4gOS4quS6uu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cqOWKquWKm+OAguWbm+aciOWGjeinge+8jOS6lO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hL/kvaDml6DomZHml6Dlv6fvvIzmi6XmirHniLHkuI7oh6rnlLHvvIzlm5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vaDlpb3kupTmnI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lxaGp1ZG5vcT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5cWhqdWRub3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11794D27C38009060B439AE10B1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