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5482062B3CD6C65D373837EB1F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5482062B3CD6C65D373837EB1F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uw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geaEv+S9oO+8muS4gOWkqeS4gOWkq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gOaXtuS4gOaXtu+8jOaXtuaXtuW+rueske+8m+S4gOWIhuS4gOWIh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ieW/q++8m+S4gOenkuS4gOenku+8jOenkuenkuW5uOi/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4qemmqOeahOeDm+WFieeCueS6ru+8jOeJteaMguS9oOeahOaIkeWNtOS4je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uelneemj+maj+mjjui9u+aJrO+8jOepv+i2iuepuumXtOeahOWime+8jOatpOWI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m+acm+eql+WklueahOeCueeCueaYn+WFie+8jOmCo+aYr+aIkeeahOelneemj+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KkuOAgjwvcD48cD48ZW0+My48L2VtPuaYqOaXpeeahOmjjumbqO+8jOW3sue7j+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7iuWkqeeahOS9oOaIke+8jOi/mOWwhue7p+e7reOAguW/mOiusOaJgOacie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WkqeeahOS9oOS+neeEtue+juS4veOAgueUn+aXpeW/q+S5kO+8geW8gO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C48L2VtPuiuqeaIkeS4uuS9oOelneemj++8jO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WcqOS9oOeUn+aXpeeah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WnOaCpuOAguelneWnkOWnk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nkOWnkOeUn+aXpeadpeS4tOS5i+WNs++8jOelneS9oO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KrOi+vu+8jOWkqeWkqeWTh+WTiOWTiO+8jOaciOaciOS5kOeZvuS6i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+8jOW/g+aDheS8vOmbqueip+OAgjwvcD48cD48ZW0+Ni48L2VtPuiuq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pemjjuaKiueDpuaBvOe7n+e7n+mAgei1sO+8jOiuqea1qua8q+eahOaYpembq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FouaFoua7i+a2pu+8jOiuqee7mueDgueahOaYpeiKseaKiueUn+a0u+WlveWlve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qea4qeaalueahOaYpeWkqeaKiuelneemj+WkmuWkmuaMgua7o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awuOi/nO+8gTwvcD48cD48ZW0+Ny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whuW/q+S5kOeahO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TM2NeS4que+juS4veeahOaXpeWtkO+8jOiht+W/g+Wcs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mDveivtOa1geaYn+WPr+S7peacieaxguW/heW6lO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WcqOWknOepuuS4i+etieW+heOAgjwvcD48cD48ZW0+OC48L2VtPuaEv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eaciOmdmeWlve+8m+eOsOS4luWuieeos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eahOeUn+aXpeWIsOadpeS5i+mZhe+8jOivt+aOpeWPl+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W4pue7meS9oOa4qeWtmOeahOeIseaFleWSjOa3seaDheeahOaAneW/t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7tee7teS4jeaWreeahOaAneW/te+8jOelneaEv+S9oOeUn+aXpeW/q+S5k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WPiOS4gOW5tO+8geawuOi/nOW/q+S5kO+8geWnkOWnk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mdkuaYpe+8gTwvcD48cD48ZW0+MTAuPC9lbT7mr4/kuKrnlJ/ngbXnmoTor5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v5nkuKrlpJrlvannmoTkuJbnlYzmt7vliqDkuobkuIDpgZPpopzoibL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q7kuL3nmoTkuIDnrJTjgILnpZ3lp5Dlp5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L2g55qE55Sf5pel5LmL6ZmF77yM6K+a5oya5Zyw54yu5LiK5oiR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oS/77ya5LiA5oS/5L2g6Lqr5L2T5YGl5bq377yb5LqM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oS/5L2g5LiH5LqL5aaC5oSP77yBPC9wPjxwPjxlbT4xMi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lveS6i+WkmuWkmuOAguaEv+S9oOaKseedgOW5s+WuieOAge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Po+edgOW5uOemj+OAgeaQuuedgOW/q+S5kOOAgeaQguedgOa4qemmqOOAge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eJteedgOi0oui/kOOAgeaLveedgOWQieelpeW/q+S5k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4rlpKnmmK/kvaDnlJ/ml6XmiYDku6XnibnliK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iZPmipjljaHvvIzlj6/ku6XmiormiYDmnInkuI3lvIDlv4PnmoTov4fljrv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pm7bmipjvvIzlho3pgIHkvaDkuIDlvKDotK3nianov5Tljbf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aLmnaXkvaDnmoTlubjnpo/vvIznlJ/ml6X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o2O57uZ5L2g5oiR55qE56Wd56aP5bCP5bCP6KiA6K+t77yM5rWT5rWT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5LiA5Lu955yf5oya55qE5b+D5oSP5rC46L+c5Ly06ZqP552A5L2g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S48L2VtPuaKiuW5uOemj+amqOaIkOaxg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a4qemmqOeahOmdoueyie+8jOWKoOWFpeW/q+S5kOeahOiwg+WRs+WJgu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eBq+eDmOeEme+8jOW5tumFjeS7peW8gOW/g+eahOWltuayue+8jOeCuee8g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icnOeahOiKsemlsO+8jOWBmuS4gOS4quibi+ezlemAgee7meS9oO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hL/lp5Dlp5Dog73mlLbojrfmm7TlpJ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m7Tnvo7lpb3nmoTmoqbvvIzojrflvpfmm7TlpJrnmoTnsr7lvanjgIL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m77nu4/nmoTluK7liqnkuI7nhafpob7jgILnpZ3lp5Dlp5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Km5aKD5LiN5Lya6KSq6Imy77yM5aaC5ZC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mn552A77yb57mB6Iqx5LiN5Lya5YeL6Zu277yM5aaC5ZCM5oiR55qE54m15o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a5oOF77yb5oS/5L2g55qE55Sf5ZG95oqs5aS05piv5pil77yM5L+v6aaW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y06ZqP5L2g5q+P5Liq5pil5aSP56eL5Yas44CC55Sf5pel5b+r5LmQ77yB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aK5p2l6LaK6Z2T77yBPC9wPjxwPjxlbT4x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aIkeeahOmXruWAme+8jOaYr+S4gOaKuee7v+iNq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Ys+aMoembqO+8m+aEv+aIkeeahOelneemj++8jOaYr+S4gOmBk+W9qeiZu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aDiuWWnO+8m+aEv+aIkeeahOelneaEv++8jOeUn+aXpeW/q+S5k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S9oOeahOW/g+mHjOOAgjwvcD48cD48ZW0+MTkuPC9lbT7mhL/miJHnmoT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nKjkvaDnvKTnurfnmoTkurrnlJ/kuYvml4XvvIzlnKjkvaDpo57nv5T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pKnnqbrph4zjgILnpZ3vvJrnlJ/ml6XmhInlv6vvvIHlpKnlpKnlpb3lv4Pmg4X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PkuL3vvIE8L3A+PHA+PGVtPjIwLjwvZW0+5LiA5Liq5bmz5Yeh55qE5pel5a2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mz5Yeh77yM5LiA5Liq5pmu6YCa55qE5pe25Yi75Zug5L2g6ICM5LiN5pm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W55WM5Zug5L2g5pu057K+5b2p77yM5LuK5aSc55qE5pif56m65Zug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oGt56Wd55Sf6L6w5b+r5LmQ77yBPC9wPjxwPjxlbT4yMS48L2VtP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HjOaciea3oea3oeeahOivl++8jOa3oea3oeeahOivl+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aIkei9u+i9u+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pg73or7TmtYHmmJ/lj6/ku6XmnInmsYLlv4X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miJHmhL/lnKjlpJznqbrkuIvnrYnlvoXvvIznrYnkuIDpopfmmJ/mm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vvIzluKbnnYDmiJHnmoTnpZ3npo/okL3lnKjkvaDnmoTmnpXovrnjgIL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lJ/ml6Xlv6vkuZDvvIE8L3A+PHA+PGVtPjIzLjwvZW0+6YCB5L2g5LiA5Z2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a5bqV5bGC6ZmE5LiK5LiA55Sf5bmz5a6J77yM5Lit6Ze05pS+6L+b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Zub5ZGo5rOo5ruh5ZCJ56Wl5aaC5oS/77yM5LiK6Z2i6ZO65ruh55yf6K+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5bm456aP5rC46L+c77yM56Wd5L2g5b+r5LmQ576O5ruh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Wmguivl+eahOWygeaciOW4puadpeeahOaYr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FieWNju+8jOWmguatjOeahOaXpeWtkOmAgeadpeeahOaYr+S9oOWBpeW6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mguaciOeahOeajua0gee7meS6iOeahOaYr+S9oOa1qua8q+eahOaDheaA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eBv+eDgueVmeS9j+eahOaYr+S9oOeUn+aXpeawuOi/nOeahOW/q+S5kO+8ge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i2iuadpei2iumdk++8gTwvcD48cD48ZW0+MjU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ZDnrYnkuo7ml6Dmr5Tlv6vkuZDvvIzlubjnpo/liqDlubjnpo/nrYnkuo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PlronliqDlubPlronnrYnkuo7msLjov5zlubPlronvvIzlgaXlurfliq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Ynkuo7ljYHliIblgaXlurfjgILnpZ3kvaDnlJ/ml6Xlv6vkuZD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5+l6YGT5oiR5Zyo5oOz5L2g5ZCX77yf5oi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5ZSx5q2M77yM5oiR5Zyo5b+D6YeM5Li65L2g56WI56W3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6Lqr5L2T6KaB5YGl5bq377yM6IS+5rCU6KaB6ZqP6Lef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pel6KaB5b+r5LmQ5ZWK77yM55Sf5pel5b+r5LmQ77yB5aeQ5ae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76O5Li96Z2S5pil77yBPC9wPjxwPjxlbT4yNy48L2VtP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edgOS9oO+8jOWcqOS9oOe8pOe6t+eahOS6uueUn+S5i+aXhe+8jO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aYpeWkqeaOpeWjpOeahOaipuW5u+mHjOOAguelneemj+WnkOWnk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eW5uOemj+W/q+S5kO+8geeUn+aXpeW/q+S5kO+8ge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lubTnmoTku4rlpKnvvIzpg73mmK/miJHmnIDnibXmj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hL/miJHnmoTnpZ3npo/vvIzlpoLkuIDnvJXngb/ng4LnmoTpmLPlhY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ph4zmtYHmt4zvvIznlJ/ml6Xlv6vkuZD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85aSc5Lmf55u877yM5LiK55u85LiL5Lmf55u877yM5bCx55u8552A5LuK5aSp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5Yiw5p2l77yb5oiR5pel56yR5aSc5Lmf56yR77yM5LiK5qyi5LiL5Lmf5qyi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6K+e55Sf77yM576O5Li955qE5LiW55WM44CC5a6d5a6d77yM5LuK5aSp5piv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aeQ5aeQ5pyq5p2l5Lmf5YWF5ruh57K+5b2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9oOeUn+aXpei/meS4gOWkqe+8jOayoeiDvemZqu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aIkea4qeaalu+8jOWPquiDveeVmeS4i+aIkeeahO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zEuPC9lbT7mr4/kuKrnlJ/ml6Xpg73mn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j6XnpZ3npo/pg73mnInnpLznianvvIzmr4/ku73npLznianpg73mnInmg4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rXmg4rllpzpg73mmK/kurrnlJ/vvIzmr4/np43kurrnlJ/pg73mnInorrDlv4b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Dlv4bkuK3pg73mnInkvaDvvIHnlJ/ml6Xlv6vkuZDvvIzlpKnlpKn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MyLjwvZW0+57u/6Imy5piv55Sf5ZG9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rWq5ryr5piv55Sf5ZG955qE5rWq5ryr44CC5Zug5q2k77yM5oiR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u/6Imy55qE5LiW55WM77yM6aaI6LWg57uZ5L2g55qE55Sf5pel44CC5oS/5L2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M6Z2S5pil5bi45Zyo44CCPC9wPjxwPjxlbT4zMy48L2VtPu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Vv+i2iuiRseiMj++8jOeUn+WRveeahOiKseWwsei2iuW8gOi2iuiJs+S4v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ivt+aOpeWPl+aIkeWvueS9o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Fhea7oea0u+WKm++8jOmdkuaYpeW4uOWcq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ng5vlhYnnlJ/ovonvvIzml6Xmmq7pnJ7lhYnmnIDnvo7jgILlv6vmhInlv4PkuK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ZDlk4HkurrnlJ/mmI7lqprjgILosKjnjrDvvIzosKjnjrDvvIzmhL/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jgILpgIHkvaDliY3lm5vlj6XnmoTnrKzkuIDkuKrlrZf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qK5Y6L5Yqb5bim6LWw77yM5oqK6L275p2+55WZ5LiL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im6LWw77yM5oqK56yR5a6555WZ5LiL77yb5oqK54Om5oG85bim6LWw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WZ5LiL77yb5oqK55a+55eF5bim6LWw77yM5oqK5YGl5bq355WZ5LiL44CC5LiW55W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oKo6Lqr5b+D5YGl5bq3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S9oOaYr+S4gOmil+a1geaYn++8jOWcqOaIkeeUn+WRveS4reWIk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rOeerOWNs+mAne+8jOS9huaIkeawuOi/nOS4jeS8muW/mOiusOS9o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S4i+eahOe+juS4ve+8geeUn+aXpeW/q+S5kO+8gTwvcD48cD48ZW0+Mzc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nnYDkvaDvvIzlnKjkvaDnvKTnurfnmoTkurrnlJ/kuYvml4X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mmKXlpKnmjqXlo6TnmoTmoqblubvph4zjgILnpZ3kvaDvvJrlv4Pmg7P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nlJ/ml6Xlv6vkuZDvvIE8L3A+PHA+PGVtPjM4LjwvZW0+5b2T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6L+Y5rKh5pyJ54K55Lqu77yM5b2T55Sf5pel55qE6JuL57OV6L+Y5rKh5pyJ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5qE56Wd56aP5L6d54S26ZqP552A6ZOD5aOw5qyj5qyj54S2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6Wd5L2g5b+r5LmQ55qE56yR5a655aaC5ZCM54G/54OC55qE6Ziz5YW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Wj5Y+R552A5bm456aP5YWJ6IqS44CCPC9wPjxwPjxlbT4zOS48L2VtPuaEv+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S9oO+8jOWcqOS9oOawuOi/nOS4juaYpeWkqeaOpeWjpOeahOaipuW5u+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/g+aDs+S6i+aIkOOAgeW5uOemj+W/q+S5k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ozpo47pgIHpppnmsJTvvIznq7npnLLmu7TmuIXlk43vvIzmla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JXlh4nvvIzlvIDnqpfljafpl7LmlZ7vvIzpnZnlv4PnkIbmgJ3nu6rvvIzlv73lkK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k43vvIznlJ/ml6Xlv6vkuZDmrYzvvIzkuLrkvaDmnaXllLHlk43vvIzlv6vkuZD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pmo/kvaDmg7PvvIznlJ/ml6Xlv6vkuZDkvLTkvaDmsLjnlJz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5L2g55Sf5pel5LmL6ZmF77yM5oiR5Y+q5pyJ6buY6buY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5Li65L2g56Wd56aP77ya55Sf5pel5b+r5LmQ77yM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S9oOeUn+aXpeW/q+S5kO+8jOeskeWPo+W4uOW8gO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iDveaUueWPmOWkqeawlO+8jOS9huS9oOWPr+S7peaUueWPmOW/g+aDh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WuueiyjO+8jOS9huS9oOWPr+S7pemAieaLqeihqOaDhe+8m+S9oOS4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YjuWkqe+8jOS9huS9oOW/hemhu+eUqOWlveS7iuWkq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lJ/ml6XmnaXkuLTkuYvpmYXvvIzkuI3nrqHljYPlubTkuIflub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pmarkvLTkvaDvvJvkuI3nrqHljYPph4zkuIfph4zvvIzmhL/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mmpbkvaDvvJvlubPlronnmoTpn7PnrKbvvIznvo7kuL3nmoTlv4Pmg4XvvIz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LnlJ/ml6Xlv6vkuZDvvIE8L3A+PHA+PGVtPjQ0LjwvZW0+56Wd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rC46L+c5bm456aP77yBPC9wPjxwPjxlbT40NS48L2VtPuiuq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S9oOasoueske+8jOWboOS4uuWcqOS9oOeUn+aXp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OAgeW/q+S5kO+8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YuPC9lbT7plb/plb/nmoTot53nprv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r/vvIzplb/plb/nmoTml7bpl7TmirnkuI3mlq3vvIz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KnljZflnLDljJfnmoTlvZfmmJ/ku6zkuIDnm7TlnKjmjoLlv7XnnYD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iJHmnIDmrKPotY/nmoTkurr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piv55Sf5rS75Lit5pel5pel5qyi56yR5ruh6Laz77yb55Sf5pel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el5pel5YGl5bq35bm456aP44CC5oS/5LuK5aSp55qE5L2g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mXtOi/h+eahOecn+W/q++8jOi9rOecv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WIsOS9oOeahOeUn+aXpe+8jOS4vuWutuW6hui0uuasouminO+8jOaIkeS5n+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OawlO+8jOW+ruS/oemAgeS4iuelneaEv++8jOS4gOelneeUn+aXpeW/q+S5kO+8j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0u+eUnOeUnO+8jOS4ieelneW/q+S5kOawuOi/nO+8jOi/mOelne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lpb3lj6/mgJzvvIzku4rlpKnmmI7mmI7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bTov5jopoHkuIrnj63vvIzkvYbmmK/msqHlhbPns7vvvIzlm6DkuLrkvaD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vvIznm7jkv6HkvaDku4rlpKnov4flvpfkvJrlvojlvIDlv4P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wLjwvZW0+576h5oWV5L2g55qE55Sf5pel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WF5ruh6K+X5oOF55S75oSP77yM5Y+q5biM5pyb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B576O5Li977yM55Sf5ZG96ZyA6KaB5aWL5paX44CB5Yib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56Wd5aeQ5aeQ55Sf5pel5b+r5LmQ77yBPC9wPjxwPjxlbT41M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S4re+8jOaIkeaDs+i1t+S6huS9oOeahOeUn+aXpeOAguaIkeiwqOeUqOWPquWtl+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WvueS9oOeahOaDheaAgOOAguiht+W/g+elneaEv+S9oOmdkuaYpemVv+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S4gOS7veWugemdmeWSjOWWnOaCpuaChOaChOW4pue7m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nlJznlJznmoTom4vns5XvvIznlJznlJ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ng5vlhYnvvIzmt7Hmt7HnmoTnpZ3npo/jgILku4rlpKnmmK/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v6vkuZDjgIHmiYDmnInnmoTlubjnpo/jgIHmiYDmnIn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pb3ov5Dlm7Tnu5XlnKjmgqjouqvovrn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56aP56aP5aeQ5aeQ55Sf5pel5b+r5LmQ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uK5pel77yM5bKB5bKB5pyJ5LuK5py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seedgOelneS9oOeUn+aXpeW/q+S5kOeahOatjO+8jOWQkeaIkeeahOWnkOWnk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Oi+vuaIkeeahOeliOaEv++8jOWIhuS6q+WnkOWnkOeahOW/q+S5kO+8jOWGj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WxnuS6juWnkOWnkOeahOmdkuaYpeeahOWbnumfs+OAguelne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jwvcD48cD48ZW0+NTUuPC9lbT7ml7blhYnpo57pgJ3vvIzlj4jliL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raTnpZ3kvaDnlJ/ml6Xlv6vkuZDvvIzmhL/ov5nkuIDlubTkuK3lv6vkuZ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naXlubTnlJ/ml6Xmm7Tnvo7lpb3vvIE8L3A+PHA+PGVtPjU2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c55Sc55qE6JuL57OV77yM6YCB5L2g55Sc55Sc55qE56Wd56aP77yM5oiR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4Ob5YWJ77yM6YCB5L2g5rex5rex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a1gemHkeWygeaciOWmgueBq+eCueS6ru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keminO+8jOa1geaipuaXtuWFieWmguatjOiIrOWUseWHuuaIkeiht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a1geaYn+WIkui/h+S4gOmBk+a1geW9qe+8jOeUn+aXpeeDm+WFiemHjO+8jOeD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W5s+WuieWwhuiusOi9veS9oOeUn+WRveeahOa1geW5t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t6Hmt6HnmoTng5vlhYnvvIzphofphofnmoT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pn7PkuZDvvIznlJznlJznmoTom4vns5XvvIzmtZPmtZPnmoTmg4XmhI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67lgJnvvIzlhajpg73pgIHnu5nkvaDvvIzlm6DkuLr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npZ3npo/kvaDnlJ/ml6Xlv6vkuZDvvIE8L3A+PHA+PGVtPjU5LjwvZW0+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biM5pyb5L2g6L+H5b6X55Sc6Jyc6Jyc77yM5L2g55qE55Sf5rS75oiR5biM5p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5rS75LmQ6Zm26Zm277yM5L2g55qE55Sf5pel5oiR5biM5pyb5LmQ5LmQ5oKg5oK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qKi77yB56Wd56aP5L2g55Sf5pel5b+r5LmQ77yB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WcsOaWueWAvOW+l+S9oOeVmeaBi++8jOaAu+acieenjeeUn+a0u+WAvOW+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Au+acieS4quS6uuWAvOW+l+S9oOeJteaMgu+8jOaAu+acieS4quaXpeWtk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tieW+heOAguWwseWcqOS7iuWkqe+8jOeDm+WFieS4uuS9oOiAjOeHg+aUv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jEuPC9lbT7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nYDkvaDvvIzlnKjkvaDnvKTnurfnmoTkurrnlJ/kuYvml4XvvIzlnKj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pKnmjqXlo6TnmoTmoqblubvph4zjgILnpZ3lp5Dlp5DvvJrlv4Pmg7Pkuov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nlJ/ml6Xlv6vkuZDvvIHmsLjov5z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m6IOn5piv6Z2S5pil55qE6K+X77yM54G15oSf5piv5rO85aKo55qE55S777yM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iv5L2g55qE56yR77yM54m15oyC5piv5oiR55qE6Zeu5YCZ77yM6ICM55y85Ym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5yf55qE56Wd56aP77ya55Sf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anpwZnF1YXl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p6cGZxdWF5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5482062B3CD6C65D373837EB1F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