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E60033F9E8AC0CBAE423D598ED91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60033F9E8AC0CBAE423D598ED91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cieS4gOWk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+WKqOaJvuS9oOiBiuWkqe+8jOS9oOS8muS4jeS8mueqgeeEtuWPkeeOsOWOn+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IkeeahOWtmOWcqOOAgjwvcD48cD48ZW0+Mi48L2VtPuS9oOehrOimgeaKiu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eci+W+l+W+iOS4pemHje+8jOmCo+agt+WtkOS9oOS8muW+i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acieefpemBk+S5pueahOe7k+Wwvu+8jOaJjeS8muaYjueZveS5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OAgjwvcD48cD48ZW0+NC48L2VtPui/h+S9oOaDs+imgeeahOeUn+a0u+W5t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OAguWug+aYr+imgeaxguWIq+S6uuaMieeFp+S7luS7rOeahOaEj+aEv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KquWKm+Wvu+aJvuW4jOacm++8jOa3seaAleW5uOi/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+8jOWNtOiiq+aIkeeyl+W/g+mUmei/h+OAgjwvcD48cD48ZW0+Ni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S4uuWIq+S6uuaOj+W/g+aOj+iCuu+8jOacgOWQjuiHquW3seW8hOS4q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OAgjwvcD48cD48ZW0+Ny48L2VtPuaIkeabvui3r+i/h+S9oOeahOW/g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BnOeVme+8jOiAjOaYr+S9oOS4jeiCr+aUtueVm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W/g+WQkeS9oO+8jOWNtOWPquWtl+S4jeaPkO+8jOS9oOefpemBk+Wwseefpe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5n+Wwseeul+S6huOAgjwvcD48cD48ZW0+OS48L2VtPuS4jeimgeaKiu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FqOaOj+WHuuadpe+8jOi/meS6m+aYr+WPquWxnuS6juS9oOeahO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LrkvZXmiJHmnIDlrp3otJ3nmoTkurrvvIzlnKjliKvkurrnnL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I8L3A+PHA+PGVtPjExLjwvZW0+6KKr6YC8552A5YGa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Zac5qyi5Lmf5LiN5oOz5YGa55qE6YCJ5oup77yM5b+D5oOF57Of6YC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jeimgei/veaxguS7gOS5iOe7k+aenO+8jOavj+S4quS6u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gOagt++8jOWwseaYr+atu+S6oeOAgjwvcD48cD48ZW0+MTMuPC9lbT7ov57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IDkuKrlm57nrZTvvIzkvaDoh7Pku4rkuZ/mnKrnu5nmiJHnrZT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+D5Lit6KOF5ruh552A6Ieq5bex55qE55yL5rOV5LiO5oOz5rO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s5LiN6KeB5Yir5Lq655qE5b+D5aOw44CC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ruWJjeeahOeQg+i/t+aYr+aaguaXtueahO+8jOe7p+e7reWJjei/m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FieaYjueahOS4gOWkqeOAgjwvcD48cD48ZW0+MTYuPC9lbT7lpoLmnpz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7Plv7XmiJHvvIzorrDkvY/kuobvvIzkuI3mmK/miJHoh6rlt7HopoHotbD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mnb7miYvnmoTjgII8L3A+PHA+PGVtPjE3LjwvZW0+5YW25a6e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aW955qE77yM5rKh5pyJ6aG+6JmR77yM5rKh5pyJ54m157uK77yM5peg6Z2e5piv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5LiA54K544CCPC9wPjxwPjxlbT4xOC48L2VtPueCiueDn+i1t+S6hu+8jOaIke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etieS9oOOAguWklemYs+S4i+S6hu+8jOaIkeWcqOWxsei+ue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oqvmi6XmjKTnmoTml7bpl7TvvIzmjKTlvpflj6rliankuIvlkbzlk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mpnjgII8L3A+PHA+PGVtPjIwLjwvZW0+5b2T5oiR5oul5pyJ5a6J5YWo5oS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q+U5LuA5LmI5pe25YCZ6YO95bm456a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S7rOWOn+iwheS4gOS4quS6uuS4jeaYr+ecn+eahOWOn+iwh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Ds+WkseWOu+Wlue+8jOWUr+acieWBh+ijheWOn+iwh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5jmsqHmnaXvvIzmiJHlsLHlt7Lnu4/mg7Plpb3kuobljYPnmb7np43nkIbnlLH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otbDjgII8L3A+PHA+PGVtPjIzLjwvZW0+5ZCO5p2l5oOz5oOz5b2T5Yid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77yM5YCS5YOP5piv6IOh6Ze544CCPC9wPjxwPjxlbT4yNC48L2VtPuS4je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XtuWFiemBh+ingeS6huS9oOS7rO+8jOiAjOaYr+acieS9oOS7rOWcqO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cgOWlveeahOaXtuWFieOAgjwvcD48cD48ZW0+MjUuPC9lbT7lubjnpo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ibXlr7nkuobmiYvvvIzlsLHnrpflpLHljrvkuobmlrnlkJHmhJ/vvIzkvYbku4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rPmgJXjgII8L3A+PHA+PGVtPjI2LjwvZW0+5oiR5Lus5LmL5omA5Lu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57uZ6Ieq5bex5aSa5LiA5Lqb55qE6YCJ5oup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S9oO+8jOaYr+S4uuS6huivgeaYjuaIkeWPr+S7peW/mOius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m57lv4blho3nvo7vvIzkuZ/lj6rmmK/norDlt6fpo5jov4f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J5Lqb5Lq677yM6ZSZ6L+H5LqG77yM5LiN5piv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L+H5LqG44CCPC9wPjxwPjxlbT4zMC48L2VtPumCo+S6m+S8pOWus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S9oOiusOW+l++8jOaAu+acieS4gOWkqeaIkeS8mueskeedgOeci+S9oOWTr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lJ/mtLvvvIzlsLHmmK/lv4PmgIDmnIDlpKfnmoTll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jYbmo5jkuK3nqb/ooYzvvIzljbPkvb/ooqvliLrkvKTvvIzkuZ/kuI3mlL7lvIPliY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rKh5pyJ5oiR5Li65oKo5o6M54Gv77yM5oKo5Zyo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Lya6KeJ5b6X6Zq+6L+H5ZCX77yfPC9wPjxwPjxlbT4zMy48L2VtP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4jeaYr+mCo+S4quS6uu+8jOiAjOaYr+mCo+auteiHquW3seiupOecn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/h+WOu+OAgjwvcD48cD48ZW0+MzQuPC9lbT7mm77nu4/miJHmnInlvojlpJrnp5j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liIbkuqvvvIzogIznjrDlnKjvvIzkvaDmiJDkuobmiJHlv4Pph4z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jgII8L3A+PHA+PGVtPjM1LjwvZW0+6aOf5LqG6YKj5LmI5aSa6KiA77yM5L2g6aW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44CCPC9wPjxwPjxlbT4zNi48L2VtPuecn+ato+eahOefm+ebvu+8jOS4jeaYr+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S9oO+8jOiAjOaYr+S9oOS4jeS8muWuveWuueWlu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kuI3mmK/kuI3mmI7nmb3vvIzogIzmmK/mmI7nmb3kuobkuZ/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jgII8L3A+PHA+PGVtPjM4LjwvZW0+5b2T5L2g55yf5q2j5Y675YGa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6A5b6A5Lmf5piv5b6I5aSa5LqL6YO95peg5rOV5Zue5aS0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a0u+eahOi+ieeFjOS4jeaYr+mXquiAgOWSj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AjOaYr+S9k+mqjOWSjOiHquaIkei2hei2iuOAgjwvcD48cD48ZW0+NDA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hajkuJbnlYzmnIDlubjnpo/nmoTnq6Xor53vvIzkuI3ov4fmmK/vvIzkuI7kvaD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n7TnsbPmsrnnm5DnmoTlsoHmnIjjgII8L3A+PHA+PGVtPjQxLjwvZW0+5oiR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uZ5LqG5Yir5Lq677yM5bCx5pS25LiN5Zue5LqG77yM5Yir5Lq65Y+I57uZ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6/5rWB6YCa5LqO5LiW44CCPC9wPjxwPjxlbT40Mi48L2VtPuWuiemdmeeahOaK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6suWIsOayoeacieS6uueahOinkuiQve+8jOaUvuWjsOWkp+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Yjlj5jmiJDoh6rlt7HllpzmrKLnmoToh6rlt7HvvIzlho3pgYfop4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j5bmgqbnmoTkurrjgII8L3A+PHA+PGVtPjQ0LjwvZW0+5pyJ5pe25oiR5Lmf5Ly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q5piv6aqE5YKy5LiN6K6p5oiR6K+044CCPC9wPjxwPjxlbT40N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mXtOacrOaXoOe8mOWIhu+8jOWFqOmdoOaIkeatu+aSke+8jOaIkeaYjueZ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mgLvmiormgrLkvKTmjILlnKjlmLTkuIr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h6rlt7HnmoTmlYXkuovjgII8L3A+PHA+PGVtPjQ3LjwvZW0+5pma5a6J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5qE5a2X77yM5L2g5Y+v5LiN5Y+v5Lul5a+55oiR6K+05LiA6L6I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awuOi/nOS4jeefpemBk++8jOiwgeWTquasoeS4jee7j+aEj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6huWGjeingeS5i+WQju+8jOWwseecn+eahOS4jeS8muWGjein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KnmsJTmmbTmnJfvvIzlv4Pmg4Xlpb3jgILkuovmg4Xomb3nhLb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nYLvvIzkvYbkuIDku7bkuIDku7bljrvlgZrmgLvog73lgZ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e26Ze05Zyo5LiA54K55LiA5ru06L+H5Y6777yM5Y2V57qv55qE5oiR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Zyo6YKj5rWB5bm06YeM44CCPC9wPjxwPjxlbT41MS48L2VtPuaIkeiDveaDs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OpeWPl++8jOS9huaIkeW+iOmavui/h+OAgjwvcD48cD48ZW0+NT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4fvvIzlgrvov4fvvIzmiafnnYDov4fvvIzlnZrmjIHov4fvvIzniLHov4f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mmK/miJHkuIDkuKrkurrov4fjgII8L3A+PHA+PGVtPjUzLjwvZW0+57Sv55qE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LiN5oOz5Yqo77yM6KaB55ir5o6J55qE5oSf6KeJ77yM5bm06b6E55yf55qE5LiN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A77yBPC9wPjxwPjxlbT41NC48L2VtPuS4luS4iuaJgOacieeahOmBk+eQhu+8jO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gOWPpemaj+S+v+S9oOOAgjwvcD48cD48ZW0+NTUuPC9lbT7lronmhbD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DlpZfkuIDlpZfnmoTvvIzlronmhbDoh6rlt7HnmoTml7blgJnlj6rmg7Pmib7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kuIDlpZfjgII8L3A+PHA+PGVtPjU2LjwvZW0+5oiR5Lus5LiA55u05b+Y5LqG6Ka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qGl77yM5Yiw5a+55pa555qE5b+D5bqV556n5LiA556n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geeBreS6uuWPquimgeS4gOWPpeivne+8jOWfueakjeS4gOS4quS6uuWNtOimge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ivt+S9oOWkmuWPo+S4i+eVmeaDheOAgjwvcD48cD48ZW0+NTg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r7TpsbzmspLmnInms6rmsLTvvIzlroPnl5vlk63kuIDmlbTniYfmtbfvvIzku4Xku4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nn6XpgZPnvaLkuobjgII8L3A+PHA+PGVtPjU5LjwvZW0+5oC75pyJ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peg5rOV5ZCR5Lq66K+J6K+077yM5Zac5qyi55So5paH5a2X5YC+6K+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44CCPC9wPjxwPjxlbT42MC48L2VtPuS4jeimgeWGjei+nOi0n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OWHuu+8jOS9oOW6lOivpeW5uOemj+OAgjwvcD48cD48ZW0+NjEuPC9lbT7kvaD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6Dlj43pob7mkp7ov4fnmoTljZflopnvvIzmmK/pu4TnsrHnmoTnqbrmrKLllpzkuID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L2g5YaN5Lmf5rKh5pyJ5LuA5LmI5Y+v5Lul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piv5L2g5byA5aeL5b6X5Yiw55qE5pe2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maj+aEj+ivtOWWnOWlve+8jOiuuOS4i+eahOaJv+ivuuWwseaYr+as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Auu+8gTwvcD48cD48ZW0+NjQuPC9lbT7liJrliJrlj5HnjrDvvIzljp/mnaX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mmK/nibnliKvlubjnpo/nmoTkuIDku7bkuovjgII8L3A+PHA+PGVtPjY1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YCD56a75pyJ5L2g55qE5Zyw5pa577yM5bCx5b2T5piv5oiR5peg5Yqb5om/5Y+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PjxlbT42Ni48L2VtPuWTquaAleaBqOWIsOaDs+adgOS9oO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aDs+aKseedgOS9oO+8jOeIseS9oOeXm+WwseeXm+WcqO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J/lkb3nmoTnsr7lvanvvIzkuI3mmK/pl6rogIDlkozotZ7nvo7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bnu4Plkozoh6rmiJHotoXotorjgII8L3A+PHA+PGVtPjY4LjwvZW0+5oiR5biM5p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6d5pen6L+Y5piv5Liq5a2p5a2Q44CC5rKh5pyJ56C056KO55qE5b+D77yM5rKh5py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5y85rOq44CCPC9wPjxwPjxlbT42OS48L2VtPuacgOW5uOemj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vj+WkqeS4juS9oOWIhuS6q++8jOW5s+WHoeeUn+a0u+eahOeCueeCuea7t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kuKrkurrmnIDlpKfnmoTlubjnpo/mmK/lj6/ku6Xkvp3o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vvIzkvYbmnIDlpKfnmoTkuI3lubjmmK/ov4fkuo7kvp3otZbmn5D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iz5YWJ5aSa5LmI54G/54OC77yM6Iqx5YS/5aSa5LmI576O5Li9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6yR6IS477yM5Zyo6I2h5ry+44CCPC9wPjxwPjxlbT43Mi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S8mumdmeW/g+S4i+adpe+8jOWDj+S4quWxgOWkluS6uuS4gOagt+eci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eskeedgOaRh+aRh+WktOOAgjwvcD48cD48ZW0+NzMuPC9lbT7lvp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lpb3nj43mg5zvvIzlvpfkuI3liLDlsLHkuI3opoHvvJvmgI7kuYjlvIDlv4P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gI7kuYjmvYfmtJLmgI7kuYjmtLvjgII8L3A+PHA+PGVtPjc0LjwvZW0+5bC9566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B5YiG6Imw6Zq+77yM5Y+v5pel5ZCO6L+Z5q6157uP5Y6G6K+05LiN5a6a5bCx5L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44CCPC9wPjxwPjxlbT43NS48L2VtPuWkquiAgOecvOeahOWfjuW4gu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i+aYn+aYn++8jOWwseWDj+S9oOeahOW/g+S4jemAguWQiOiwiOWui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sIHkuI3mmK/kuIDovrnllornnYDni6znq4vvvIzkuIDovrnmuLTmnJ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iLHllYrvvIE8L3A+PHA+PGVtPjc3LjwvZW0+5LiN6KaB5Zyo5rWB55y85rO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75L2V5Yaz5a6a77yM5oOF57uq6LSf6Z2i55qE5pe25YCZ6K+06K+d6LaK5bCR6La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Gjee+juWlveS5n+e7j+S4jeS9j+mBl+W/mO+8jO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5n+aKteS4jei/h+aXtumXtOOAgjwvcD48cD48ZW0+NzkuPC9lbT7miJHop4Hov4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r7ov4fnmoTkurrvvIzkuIDmu7TnnLzms6rkuZ/msqHmtY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IO95aSf6K6p5L2g5YGc55WZ5LiL5p2l55qE5Z+O5biC77yM6YKj6Ye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ix44CCPC9wPjxwPjxlbT44MS48L2VtPuaYjuaYjuivtOi/h+S4j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cgOWQjui/mOaYr+aVo+iQveiHs+Wkqea2r+a1t+ink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mmK/kuIDkuKrnrJHor53vvIznrJHmrbvkuobliKvkurrvvIznrJHnlr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odWZ3MGwuaHRtbCI+aHR0cHM6Ly9kdWFuanV6aWt1LmNvbS9kdWFuanV6aS80YmM4aHVmd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E60033F9E8AC0CBAE423D598ED91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