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5298185566696C568F77A29781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5298185566696C568F77A29781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qE5Y+v54ix55qE5aSH5r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Sm+WQiOmHkeebtOeU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i1t+i1sDwvcD48cD48ZW0+My48L2VtPuWwj+S4nOilv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t+WAkuS9oDwvcD48cD48ZW0+NS48L2VtPueGiueMq+WmueWmu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o+adoeWwkeW5tDwvcD48cD48ZW0+Ny48L2VtPuWtqeWlueWmiD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s+WmhzwvcD48cD48ZW0+OS48L2VtPuW/g+S4iuS6u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JznlJw8L3A+PHA+PGVtPjExLjwvZW0+5aSn6YCX5q+U5ZWK5aSn5r2H5a6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+o+iPh+WHiTwvcD48cD48ZW0+MTMuPC9lbT7lranlhL/ku5bniL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5LiA5Z2X552h6KeJ5YS/55qEPC9wPjxwPjxlbT4xNS48L2VtP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TYuPC9lbT7lpbPnjovlpKfkuro8L3A+PHA+PGVtPjE3LjwvZW0+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Qg+mlreS4gOW8oOahjOWEv+eahD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p08L3A+PHA+PGVtPjIwLjwvZW0+5bCP54yq54yq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wj+WPr+eIsTwvcD48cD48ZW0+MjIuPC9lbT7lsI/ku5nlpbM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754yq5Zy66ICB5p2/PC9wPjxwPjxlbT4yNC48L2VtPuWdj+Wdj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kvaDlpojmm7TniLHkvaA8L3A+PHA+PGVtPjI2LjwvZW0+552h6KeJ5LiA5Liq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PC9wPjxwPjxlbT4yNy48L2VtPuWwj+WmnuWEvzwvcD48cD48ZW0+Mjg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rak8L3A+PHA+PGVtPjI5LjwvZW0+5bS95bS9PC9wPjxwPjxlbT4zMC48L2VtPuiHr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MzEuPC9lbT7ogqXnjKrku5Q8L3A+PHA+PGVtPjMyLjwvZW0+5ZCD57OW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PC9wPjxwPjxlbT4zMy48L2VtPuS9oOiho+eZveWmguWIn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jKo8L3A+PHA+PGVtPjM1LjwvZW0+5aSr5ZCbPC9wPjxwPjxlbT4zNi48L2VtPuey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YvjwvcD48cD48ZW0+MzcuPC9lbT7otoVzd2VldOeahOWuneWun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I/lrZA8L3A+PHA+PGVtPjM5LjwvZW0+6aKG5a+8PC9wPjxwPjxlbT40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q+WomOWomDwvcD48cD48ZW0+NDEuPC9lbT7lpbPlrp08L3A+PHA+PGVtPjQyLjwvZW0+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0My48L2VtPuWwj+WmruWtkDwvcD48cD48ZW0+NDQuPC9lbT7kvaDn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bc8L3A+PHA+PGVtPjQ1LjwvZW0+5Y+X5rCU5YyFPC9wPjxwPjxlbT40Ni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W6reS4u+eUt+OAgjwvcD48cD48ZW0+NDcuPC9lbT7lv4Plr4Tkuojlpb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W555S35pyL5Y+L5Y+v5biF5LqGPC9wPjxwPjxlbT40OS48L2VtPue+nua2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ojwvcD48cD48ZW0+NTAuPC9lbT7pnLjpgZPluIXmsJTnlLfmnIvlj4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D5LiA5oSPPC9wPjxwPjxlbT41Mi48L2VtPuavm+avm+iZ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m5bkuJblnoPlnL48L3A+PHA+PGVtPjU0LjwvZW0+5bCP5a6d6LS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8ouS7luWmiDwvcD48cD48ZW0+NTYuPC9lbT7lranlhL/ku5bniL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ICB5ryC5LquPC9wPjxwPjxlbT41OC48L2VtPuW/g+WKqOWls+WYieWu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rZ/lqYbljZbokIzkuI3ljZbmsaQ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06Zq2PC9wPjxwPjxlbT42MS48L2VtPuiAgeS8tDwvcD48cD48ZW0+Nj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6w8L3A+PHA+PGVtPjYzLjwvZW0+5aiY5a2QPC9wPjxwPjxlbT42NC48L2VtPuWuh+Wu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aIkeeUt+S6ujwvcD48cD48ZW0+NjUuPC9lbT7phovlnZvlrZA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qH5a626ISG55qu54Ok54yq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aGZ3MXlhaWR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2hmdzF5YWlk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5298185566696C568F77A29781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