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B3F76B059F7006F7EA9576C8AD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B3F76B059F7006F7EA9576C8AD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M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AgeS9oOS4gOmil+iBmua7oeekvOeJqeeahOWQieel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tuS4iuacgOWkp+acgOS6rueahOmCo+mil+aYn+aYr+aIkeeahOecn+W/g++8j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XtOW/g++8jOWItumAoOadkOaWmeeahOaYr+aIkeeahOS4gOmil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OacieaWsOW5tOeahOW8gOW/g++8gTwvcD48cD48ZW0+Mi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mgeaKveagueS4h+S6i+WmguaEj+ajku+8jOS4sui1t+a7mua7mui0oua6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m9kOWkqem4v+emj++8jOW4puedgOWFtOaXuuS6i+S4mu+8jOeymOedgOWuieW6t+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e7meS9oO+8jOaEv+aWsOeahOS4gOW5tOS4h+S6i+WmguaEj++8jOmYlu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iAgeW4iOWwseaYr+mCo+S4gOeJh+mYs+WFi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eahOW/g+eBte+8jOa7i+WFu+edgOS7luS7rOeahOaZuuaFp++8jOaykOa1t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BpeW6t+aIkOmVv+OAguaWsOaYpeS9s+iKguadpeS6hu+8jOaIke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v+aCqOawuOi/nOmYs+WFie+8jOWFieiKkuS4h+S4i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awtOW5tuS4jeefpemBk++8jOS4uuS7gOS5iOa1geWQkea1t+a0i++8jOaIkeW5t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4uuS7gOS5iOeZveiKseiKseeahOmTtuWtkO+8jOaAjuS5iOiAgeaYr+i3k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sOWMhemHjOS6huWViu+8jOS4uuS7gOS5iOWRou+8n+WRteWRte+8jOelneiAgeWF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Viu+8gTwvcD48cD48ZW0+NS48L2VtPuS9oOeskeW+l+a1geWHuuazqu+8jO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ueS6uuaAnO+8jOS9oOaJp+edgOiuqeS6uui1nu+8jOS9oOWdmuW8uuiuqeaIkeS9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eWuueiuqeaIkeS6su+8jOS9oOWPr+S6uuiuqeaIkemGieOAguS9oOaYr+aIke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Pr+eIseeahOOAgeaMmueIseeahOWlveWQjOS6i+OAguaYpeiKg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4gOWPpSZsZHF1bzvmlrDlubTlv6vkuZAmcmRxdW87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6L6+5oiR5rex5rex55qE56Wd56aP77yM5oiR5omT566X5YaN6YCB5LiA5Liq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7uZ5L2g77yM5YaF5ZCr5omA5pyJ5a2X6Z2i5LiN6IO96KGo6L6+55qE5oSP5oC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95Zyo5LiN6KiA5Lit44CC5paw5bm05b+r5LmQ44CCPC9wPjxwPjxlbT43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qG5paw5Zac77yM55m+56aP6b2Q6IGa6LS65paw5pil77yb5Zyo5LiA6LW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6O5ruh77yM6IGa5LiA5a625ZKM552m5aSa56aP77yb5oGt5Zac5Y+R6LSi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aW96L+Q6L+Q6YGT5pe644CC5Zyo5pil6IqC5Y2z5bCG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77ya5paw5pil5oSJ5b+r77yBPC9wPjxwPjxlbT44LjwvZW0+5rSL5rSL5Zac5rC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e55Zac6L+O54mb5bm077yM5bm05bm054mb5bm05qyi5qyi5LmQ5LmQ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5LjwvZW0+5b6u56yR6KaB5bi45oyC5Zyo6IS45LiK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n5o2P5Zyo5omL5LiK77yM5bm456aP6KaB5rex5o+j5Zyo6Lqr5LiK77yM5bmz5a6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6m/5Zyo6ISa5LiK77yM56Wd56aP6KaB5pe25pe25pS+5Zyo5b+D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uqeaWsOaYpeeahOmjjuWQuei/m+S9oOeahOWxi+WtkO+8jOiuqeaWs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mjnui/m+S9oOeahOWxi+WtkO+8jOiuqeaIkeaWsOaYpeeahOelneaEv++8jOmjm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djuOAgjwvcD48cD48ZW0+MTEuPC9lbT7ovbvlo7Dpl67lgJnvvIz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v6vkuZDluLjkvLTkvaDlt6blj7PjgILmhL/kvaDmi6XmnInmu6HmgID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IHkuLDmlLbnmoTluIzmnJvvvIzmtIvmuqLlnKjov5nmlrDnmoTkuIDlubTjgIL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lv6vkuZDmr4/kuIDlpKnjgII8L3A+PHA+PGVtPjEy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576O5ZGz5aSa77yM5bqU5b2T6IqC5Yi25bCR5ZCD5Zad77yM5rK554K46aOf5ZO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77yM6IOG5Zu66YaH6auY5ZaJ5ZKZ5rap77yM5ZCD57OW5LiN5a6c5aSq6L+H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6IKl6IOW6ISC6IKq6L+H77yM5aSa5ZCD6JSs6I+c6Kej5rK56IW777yM5paw6ZmI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aw5bm05LmQ77yBPC9wPjxwPjxlbT4xMy48L2VtPuWmguaenOS6uumXtOecn+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buOS/oemCo+S4quS6uuS4gOWumuaYr+S9oO+8jOWmguaenOS6uumXtOec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aIkeebuOS/oeaYr+S9oOaXoOengeeahOavjeeIse+8jO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KguaXpeW/q+S5kO+8gTwvcD48cD48ZW0+MTQuPC9lbT7mlrDlubTliLDvvIz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moTkuovkuJrpvpnohb7omY7ot4PvvIzmhL/kvaDnmoTniLHmg4X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vvIzmhL/kvaDnmoTnlJ/mtLvnlJ/pvpnmtLvomY7vvIzmhL/kvaDnmoTmoqbmg7P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nKjlpKnjgILnpZ3kvaDnjLTlubTlpoLmhI/vvIE8L3A+PHA+PGVtPjE1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bmz5a6J77yM5oul552A5YGl5bq377yM5o+j552A5bm456aP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52A5rip6aao77yM5bim552A55Sc6Jyc77yM54m1552A6LSi6L+Q77yM5ou9552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L+I5YWl5paw5bm077yM5b+r5LmQ5bqm6L+H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eIuO+8jOS7iuWkqeaYr+aWsOW5tO+8jOS9oOS4jeefpemBk+WQp++8n+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6q+S9k+WBpeW6t++8jOW5s+W5s+WuieWuie+8geimgeS4jeimgeS7gOS5iOekvO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S4jei/h++8jOW+l+imgeS9oOaKpemUgOWViu+8gTwvcD48cD48ZW0+MT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lkIPom4vvvIzlkInliKnlj4jlubPlronjgILkuIDmnprlj4zpu4Tom4vvvIzlpKvl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lJzjgILkuIDmnprojbfljIXom4vvvIznuqLljIXpgIHkuIrliY3jgILkuIDmnp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m4vvvIzlpb3ov5DliLDouqvovrnjgILkuIDmnprnpZ3npo/om4vvvIzlubjnpo/plb/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mbGRxdW875ZyG6JuLJnJkcXVvO+W/q+S5kO+8gTwvcD48cD48ZW0+MTg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nKjmlrDmmKXnmoTliY3lpLTvvIzmiqLlnKjniIbnq7nnmoTliY3lpLTvvIzmiqLlnK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liY3lpLTvvIzmiqLlnKjpmbbphonnmoTliY3lpLTvvIzmiqLlnKjlsIbopoH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pKnnm5blnLDnmoTlvq7kv6HliY3lpLTvvIzkuLrnmoTmmK/kvaDog73lkKzmuI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IzmmKXoioLlv6vkuZDvvIE8L3A+PHA+PGVtPjE5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Zyo77yM5YGl5bq36L+O5pyq5p2l77yb5pyL5Y+L77yM5oiR5Zyo6L+c5pa5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aW977yBPC9wPjxwPjxlbT4yMC48L2VtPuaDheiwiuaYr+S4gOmmlu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mAmuW/g+eBte+8jOaCpuS6uuW/g+aJie+8jOe+juWlveaXoOmZkO+8m+WP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lh+iRqe+8jOi0r+epv+eUn+a0u++8jOiKs+mmmee6r+WOmu+8jOaygeS6uuW/g+iE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Ev+aIkeS7rOeahOWPi+aDheWkqemVv+WcsOS5he+8jOW5uOemj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nuqLmnqvnmoTooaPoo5nooaznnYDok53lpKnpo5jpg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J7nmoTlpKnnqbrku47mraTkuI3lho3lr4Llr57jgILotbDov4fpnJzlhrvlj4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tozliqjvvIzntKvkuIHpppnkvKDmnaXkuobmiJHnnJ/mjJr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7uZ5L2g5ouc5bm05LqG77yB5LiA5ouc5aSp5Zyw77yM5aSp5Zyw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Zyw5LmF5aSp6ZW/77yb5LqM5ouc6LSi56We77yM5pel6L+b5paX6YeR77yM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b5LiJ5ouc56aP5pif77yM5aSp572h5YyX5paX77yM56aP5LuO5aSp6ZmN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Wo5a6277yM6ZiW5a625Zui5ZyG77yM56aP5a+/5a6J5bq3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aNouWto+iAjOS4jeaDs+S9oO+8jOS4jeWboOi3r+i/nOiAjOS4je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W/meeijOiAjOeWj+i/nOS9oO+8jOS4jeWboOaXtumXtOiAjOa3oeW/m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i+aEj+ato+a1k+S5i+mZhe+8jOaKiuaIkeeahOecn+W/g+elneemj+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nKjmlrDlubTnmoTpkp/lo7Dph4zkuL7otbfmna/vvIz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phofpppnlnKjnqbrmsJTkuK3ojaHmvL7vvIzku7vmiJHlr7nkvaDnmoTmhJ/mv4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4zmhaLmhaLmsonmt4DvvIzmt7Hmt7HnpZ3npo/miJHnmoTmnIvlj4v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nvo7mu6HvvIzlgaXlurflv6vkuZDvvIE8L3A+PHA+PGVtPjI1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oiR57qv5rSB55qE5Y+L5oOF77yb5Y+v6LS155qE5piv5rC46L+c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6auY5YW055qE5piv5LuK55Sf5LiO5L2g5pyJ57yY77yb54yu5LiK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6aao55qE56Wd56aP44CC56Wd5L2g5paw5bm05oSJ5b+r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Ns+WwhuaVsuWTje+8jOS9oOaIkeebuOWuiOWPi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ZveeEtuS9oOW3sueZveWPkea3u++8jOiZveeEtuS9oOeahOWuueminOaUu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aYr+aIkeW/g+S4reacgOe+jueahOe6ouminOS6sueIseeahO+8jOaIkeS8m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wuOi/nOaYpeiKguW/q+S5kO+8gTwvcD48cD48ZW0+MjcuPC9lbT7ml6nmmaj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nlJ/mtLvmnInmg4XosIPvvIzlubPml7bnrJHkuIDnrJHvvIzmrKLllpzlj4j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ng6bmgbznrJHkuIDnrJHvvIzkuIDliIflhajlv5jmjonvvIzlv6vkuZD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pJrnvo7lppnjgILnnIvliLDnn63kv6HnrJHkuIDnrJHvvIzlubjnpo/ku47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u5XvvIHmlrDlubTlv6vkuZDjgII8L3A+PHA+PGVtPjI4LjwvZW0+54yq5bm05bC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6Wd5L2g5LiH6LGh5pu05paw77yb5paw5LiA5bm077yM5paw6LW354K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YO96LWw6L+c77yb5paw5qKm5oOz77yM5paw5biM5pyb77yM6amw6aqL5Zyo6IGM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uu5qCH77yM5paw55Sf5rS777yM5q+P5aSp6YO95b+r5LmQ77yb5paw6KeE5Yi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77yM5aW96L+Q5oyh5LiN5L2P77yBPC9wPjxwPjxlbT4yOS48L2VtPum8o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uqeS9oOWFjeWNleOAgum8oOW5tO+8jOW/g+WuveiuqeS9oOWFjei0ueOAgum8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uqeS9oOWFjeeojuOAgum8oOW5tOWIsOS6hu+8jOivt+aOpeWPl+mTuuWkqeeb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WQp++8jOm8oOW5tOWIsOS6hu+8jOivt+W8gOW/g+eahOeskeesk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gIHkvaDlubPlronmsaTlnIbvvJrph4zpnaLnlJzonJzosY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ppoXvvIzlpJbovrnlpoLmhI/pnaLlgZrlubjnpo/nmq7vvIzpobrliKnmsLTnhq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saTvvIzkv53or4HniLHmg4XnlJzonJzvvIzmlrDlubTlkInnpaX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tLvlubjnpo/vvIzkuovkuovpobrliKnvvIzlrrbluq3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oCV5piO5aSp5pma6LW377yM5bCx6aKE5a6a5LqG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7uZ5L2g77yM56Wd5L2g5paw5bm05b+r5LmQ77yB6aKE5a6a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mo6aOO57uZ5L2g77yM56Wd5L2g5LiA5biG6aOO6aG677yB6aKE5a6a5paw5bm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if6bij57uZ5L2g77yM56Wd5L2g5b+D5oOz5LqL5oiQ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aQreS4iuaYpeiKgueahOW/q+i9pumBk++8jOiuqeW/q+S5kOS4juS9oO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uqeWbsOmavuS4juS9oOWIruebruebuOeci++8jOiuqeeDpuaBvOS9juWkt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aOie+8jOiuqeWQieelpeWvueS9oOagvOWkluWFs+eFp++8jOiuqeW5uOemj+Wvu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+rueske+8geelneaYpeiKguW/q+S5kO+8gTwvcD48cD48ZW0+MzMuPC9lbT7plKP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k43lkprlkprvvIzlhZTlubTnuqLljIXnrKzkuIDlsIHvvIznvo7lpb3npZ3npo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om4flubTlpb3ov5DnjJvkuo7omY7vvIzmlrDmmKXotKLov5DkuI3og5zml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kvaDlgZrkuLvvvIzlgaXlurflubPlronkvLTkvaDoiJ7jgILmlrDmmK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hajlrrblronlurfvvIE8L3A+PHA+PGVtPjM0LjwvZW0+5paw5bm05ZyG5ruh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LqL5LqL6aG65b+D77yM5pel5pel5Zac5oKm5peg5b+n77yM5pe25pe2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i75Yi75YWF5ruh5pyd5rCU77yM5LqL6aG65Lia6aG65a625YW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lneaCqOaWsOeahOS4gOW5tO+8jOW3peS9nOW/meS4reaciemXs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eJjOi1oumSse+8jOWtmOaKmOWinuWKoOaXoOmZkO+8jOWPo+iii+ijhea7oe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+juWls+aMpOa7oeW6iuWJje+8jOeyvuWKm+WFheaym+a6kOa6kO+8jOaDheS6uu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eUnOOAgjwvcD48cD48ZW0+MzYuPC9lbT7mmKXoioLoh7PvvIzlpJzkvLzmsL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mgYvlj4vmg4Xmm7TliIfjgILnn63kv6Hoh7PvvIzpl67lgJnlr4T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mm7/jgILnpZ3npo/mg4XvvIzmnInor5rmhI/vvIzmhL/kvaDlpb3ov5DmsLjkuI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kuI3nu53jgILnpZ3kvaDmlrDlubT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6Ziz5YWJ54G/54OC55qE6IqC5pel6YeM77yM5oiR56Wd5L2g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M5a625Lq65Zui6IGa5pqW5rSL5rSL77yM54ix5oOF55Sc6Jyc5aaC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peg5Lyk5b+D5aSq5bmz5rSL44CCPC9wPjxwPjxlbT4zOC48L2VtPuWygeaci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ZveeEtueIrOS4iuS6huaCqOeahOS4pOmsk++8jOWcqOaIkeeci+adpeaCq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WboOS4uuWcqOaZuuaFp+eahOWkp+a1t+mHjO+8jOaCqOWni+e7iOS4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iOihjOiAheW5tumpvum9kOmpseOAguWmiOWmi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lrDlubTlr4Tor63vvJrphZLotorkuYXotorpho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kuqTotorkuYXotornnJ/vvJvmsLTotormtYHotormuIXvvIzkuJbpl7TmsqfmoZ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t6HjgILnpZ3mlrDlubTlv6vkuZDvvIzml7bml7b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+r5b+r5LmQ5LmQ77yM5byA5byA5b+D5b+D77yb5YGl5YGl5bq35bq3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77yb5Zui5Zui5ZyG5ZyG77yM5oGp5oGp54ix54ix77yb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PC9wPjxwPjxlbT40MS48L2VtPuS4uuS6huS5heiXj+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3seWGrO+8jOaIkee7meW/g+eBteWGjeS4iuS4gOaKiumUgeiAjOWmguS7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peWtkO+8jOaIkeS7jumUgeecvOmHjOS7v+S9m+WPiOWQrOWIsO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lneaWsOW5tOW/q+S5kO+8gTwvcD48cD48ZW0+NDIuPC9lbT7mmK/mg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7vlt43ls6jnmoTlj4zogqnmjLrotbfnlJ/mtLvnmoToibDpmr7vvJvmmK/mgqjvvIz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jLrmi5TnmoTli4fmlaLmirXmjKHmiYDmnInlv6fng6bvvJvmmK/kvaDvvIzmkpHotb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uIDniYfpk7jpgKDniLHnmoTmuK/mub7vvJvmlrDlubTmnaXkuLTkuYvpmYX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kuIDnlJ/lubPlronvvIE8L3A+PHA+PGVtPjQzLjwvZW0+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GF5LmQ5Lia44CC5Lia5ZKM6YKm5YW077yM5YW05pe65Y+R6L6+44CC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qb5LqJ5LiK5ri444CC5ri45YiD5pyJ5L2Z77yM6Z2S5pil5rC46am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S4jeiuuOWKqO+8geS4vui1t+aJi+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ahOermeW3pui+ue+8jOS4jeiupOivhueahOermeWPs+i+ue+8jOaDs+eskeeah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OAguivtOS9oOWRou+8geW/q+aUvuS4i+aJi+acuu+8jOWPjOaJi+aKseWktOmdoOWi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7lOe7hue7meaIkeWQrOedgO+8muelneS9oOaWsOaY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kIPmmK/lnIbnmoTvvIzmiJHnmoTnpZ3npo/kuZ/mmK/lnIbnmo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p/ljp/mnKzmnKznmoTlv4PmhL/vvIzlj5jmiJDljp/mu4vljp/lkbPnmoT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pZ3kvaDvvJrniLHlnIbmg4XlnIbvvIzoirHlpb3mnIjlnIbvvIzkurrnvJj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DmupDkuI3mlq3vvIHmlrDlubTlv6vkuZDvvIHmlrDlubTlpb3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5p2l6YCB6YeR6JuL77yM6YeR6JuL56C45byA6L6+5b+D5oS/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rS76YO95ZyG5ruh77yM5LqL5Lia6aG65Yip54ix5oOF546w44CC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y077yM5a625bqt5ZKM552m5q+P5LiA5aSp44CC56Wd5L2g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0Ny48L2VtPuaWsOeahOW5tOW8gOWni++8j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ei/nu+8jOW/g+aDheWto+WmguaYpe+8jOeUn+a0u+minOiJsu+8jOW9q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eCueWwj+i0ou+8jOeDpuaBvOaKm+WIsOmchOS6keWklu+8geivt+aOpeWPl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eahOelneemj+OAguelneaYpeiKguW/q+S5kO+8gTwvcD48cD48ZW0+ND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v6vliLDvvIzpgIHkvaDmnIDvvILmlrDvvILnmoTnpZ3npo/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t6XkvZzoh6rkv6HvvIzljYfogYzliqDolqrvvJvniLHmg4X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uKnppqjvvJvnlJ/mtLvoiJLlv4PvvIzlubjnpo/lvIDlv4PvvIHpooT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5LjwvZW0+54i25Lqy57uZ5LqG5oiR5LiA54m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LqG5oiR5LiA5pa55rKD5Zyf77yM54i25Lqy5piv5oiR55Sf5ZG9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6Wd54i25Lqy5pil6IqC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1MC48L2VtPuaIkeWQkeS4iuW4neiuuOS6huS4quaEv+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5tOWygeWygemdkuaYpeWcqO+8jOWIhuWIhuenkuenkuS6uuS6uueIse+8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k+mdouWPiOawlOa0vu+8jOmSnuelqOS8tOedgOWkp+mjjuadpe+8m+WIq+WiheixquWu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1t++8jOWunemprOi3kei9puW8gOW+l+W/q+OAgu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hL/kuIDlo7DkurLliIfnmoTpl67lgJnvvIzmuKnmmpbmgqj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KnppqjnmoTnpZ3npo/vvIzkvLTpmo/nnYDmgqj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omY6LW355qE5piv5piO5aSp55qE5aSq6Ziz77yM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5qE5piv5pyq5p2l55qE5biM5pyb77yM5L2g5ri05pyb5b6X5Yiw55qE5LiN5piv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2m55Sf55qE5oiQ5Yqf5ZKM6L6J54WM77yb5pil6IqC5Yiw5LqG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6Wd6ICB5biI5L2g6Lqr5L2T5YGl5bq377yM5b+r5LmQ5rC45Lq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WsOW5tOeahOmjju+8jOWQuei1sOS9oOeahOW/p+mDge+8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0l+aOieS9oOeahOeDpuaBvO+8m+aWsOW5tOeahOmYs+WFie+8jOe7meS9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4qeaalu+8m+aWsOW5tOeahOepuuawlO+8jOe7meS9oOaXoOWwveeahOWWnOaCp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neemj++8jOe7meS9oOaXoOmZkOeahOmXruWAm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mK/muKnnmoTlpb3vvIzoj5zmmK/ng63nmoTlpb3vvIzlt6XkvZzmmK/kuZ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HljIXmmK/pvJPnmoTlpb3vvIzlkIzkuovmmK/pk4HnmoTlpb3vvIzkuIrlj7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jgILnpZ3mlrDmmKXmhInlv6vvvIznjLTlubTml7rotKL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ICB5biI77yM6L+Y6K6w5b6X6auY6ICD6YKj5aSp5oKo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5LiA55O257u/6Iy277yM6KaB5oiR5aSH6Laz57K+56We6ICD6K+V5ZCX77y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oOz5pWs5oKo5LiA5p2v5riF6Iy277yM6K+05LiK5LiA5Y+l5aSa6LCi77yM5oS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77yM56Wd5oKo5paw5bm05b+r5LmQ77yBPC9wPjxwPjxlbT41N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OW5tOaXqeS6hueCue+8jOaYjuWkqeaLnOW5tOaMpOS6hueCue+8jOWQjuWkqeaLn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eCue+8jOeOsOWcqOaLnOW5tOaYr+ato+eCue+8jOaLnOW5tOWVpu+8jO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aYpeiKguaEieW/q++8jOi0oua6kOiMguebm+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eaWsOW5tOaEieW/q+OAgjwvcD48cD48ZW0+NTcuPC9lbT7mlrDmm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npo/pgIHmnaXvvIzmhL/kvaDnlJ/mhI/nuqLnuqLngavngavvvIzlv4Pmg4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ml6XlrZDlubjlubjnpo/npo/vvIzlhajlrrblubPlubPlronlron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pobrliKnliKnvvIzmlrDlubTmrKLmrKLllpzllpzvvIzmnaXlubTpo47po47ngav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rSB55m96Zuq6Iqx6aOY6LW35p2l77yM57ua5Li9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5p2l77yM5b+r5LmQ6ZK76L+b5L2g55qE5oCA77yM5aW96L+Q6Zmq5L2g5aSn5q2l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6Wd56aP5ZCR5L2g5p2l77yM5oS/5L2g55Sf5rS75pu057K+5b2p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p5aSp77yM5bm456aP5bmz5a6J5Lq65bq35rOw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cqOW5tOaWsOW5tOeahOmSn+WjsOWNs+WwhuaVsuWTj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WFseWQjOelneemj+aLpeacieaWsOeahOS4gOW5tO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AuPC9lbT7lubPml7blpKrlv5nvvIznpZ3npo/mgLvlv5j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h7PvvIzpl67lgJnkuI3og73ol4/vvIzmgJ3lv7Xlj4jmu4vplb/vvIzlpb3ov5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hL/kvaDpvKDlubTlubjnpo/lj4jlronlurfvvIzlubPlronlj4jlkInnp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Ziz5YWJ77yM6YCB57uZ5L2g5rip5pqW77yb5pif5pif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b55+t5L+h77yM5Lyg57uZ5L2g56Wd56aP77yb5paw5bm077yM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S/44CC5oS/5L2g5Zyo5paw55qE5LiA5bm06YeM5b+r5LmQ6L+e6L+e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6ZKx5YyF5ZyG5ZyG77yBPC9wPjxwPjxlbT42Mi48L2VtPuaCqOiZv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eahOWuueiyjO+8jOWNtOaLpeacieWNmuWkp+eahOiDuOaAgO+8m+aCqOayoeaci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ouWvjO+8jOWNtOaLpeacieecn+aMmueahOaDheaEn+OAguaCqOeUqOW/g+WRteaK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iKseeahOebm+W8gO+8jOWcqOaCqOiKguaXpeWIsOadpeS5i+mZh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W/q+S5kO+8gTwvcD48cD48ZW0+NjMuPC9lbT7ng5/oirHnmoTkuIDnnq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tYHmmJ/nmoTkuIDnnqzmmK/npYjmhL/vvJvmgJ3lv7XnmoTkuIDnnq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zmiJHlj6rmg7PorqnkvaDlnKjnnIvliLDlvq7kv6HnmoTkuIDnnqzog73lpJ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rml6DorrrkvaDlnKjlpKnovrnmtbfop5LvvIzmiJHpg73kvJrmt7Hmt7H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Y0LjwvZW0+5paw5pil5L2z6IqC5LuK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6Lqr6L6557uV44CC56WW5Zu95bGx5rKz5aSa576O5aW977yM6ZO26KO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bC95aaW5aiG44CC5Zu95by65rCR5a+M5LiW55WM5YKy77yM55Sf5rS75bm456a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6Wd5L2g5paw5bm05paw5rCU6LGh77yM5LiA5bm05pu05q+U5LiA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peiKgu+8jOi3qOi/h+aXtumXtOeahOmXqOanm++8jO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AgOaKse+8gei/juedgOW0reaWsOeahOS4gOW5tO+8jOi1sOWQke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Im+mAoO+8geelneemj+acgOe+jueahOS9oO+8jOWlvei/kOi/nui/nu+8jOWlve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lveaipuWchuWchu+8geaYpeiKguW/q+S5kO+8g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iLHmgajkuqTplJnvvIzmgrLllpzkuIDnnqzogIzov4fvvJvlnabojaH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IDlv4Pml6Dml7bml6DliLvvvJvov73msYLml6DpnIDoi5vliLvvvIzlv4P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6vkuZDvvIHmlrDlubTmlrDmmKXkuYvmrYzvvJrnpZ3mgqjvvIzlgaXlurfjgI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zllpzkuovlpJrlpJrvvIE8L3A+PHA+PGVtPjY3LjwvZW0+5p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Lq677yM5pyA54m15oyC55qE5piv5pyL5Y+L77yM5pyA6Zq+5b6X55qE5piv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oSf5Lq655qE5piv5oSf5oOF77yM5pyA576O5aW955qE5piv5pel5a2Q77yM5p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5qE5piv5L2g77yM5oS/5L2g5rKh54Om5oG877yM56yR5b6X5q+U6Jy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GS5LmF6L+c44CCPC9wPjxwPjxlbT42OC48L2VtPueDpuaBvOaAu+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WNtOaYr+awuOaBkueahO+8jOaDs+S9oOaYrzM2NeWkqeeahO+8j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Ihuavj+enkueahO+8jOaWsOeahOS4gOW5tO+8jOaWsOeahOelneemj++8jOeln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eWQiOWutuasouS5kO+8gTwvcD48cD48ZW0+NjkuPC9lbT7ogIHniL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lrDlubTvvIzkvaDkuI3nn6XpgZPlkKfvvJ/npZ3ogIHniLj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E8L3A+PHA+PGVtPjcwLjwvZW0+5pil6IqC5Yiw77ya5LiA5ou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M5ouc5Zuw6Zq+5bCR77yb5LiJ5ouc54Om5oG85raI77yb5Zub5ouc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ouc5YS/5aWz5a2d77yb5YWt5ouc5bm456aP57uV77yb5LiD5ouc5b+n5oSB5o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c5pS25YWl6auY77yb5Lmd5ouc5bmz5a6J572p77yb5Y2B5ouc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iuuOS4gOS4que+juWlveeahOW/g+aEv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OAgumAgeS4gOS7vee+juWmmeeahOaEn+inie+8jOelneS9oOaWsO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WchuOAgumAgeS4gOS7vea8guS6rueahOekvOeJqe+8jOelneS9oOW+ruesk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zIuPC9lbT7npZ3kvaDvvJrkvY3pq5jmnY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vbvvvIzkuovlsJHpkrHlpJrnprvlrrbov5HvvIzmr4/lpK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iqDnj63kvaDliqDolqrvvIzpoobpkrHmlbDlvpfmiYvmir3nrYvvvIzpnZ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5HnpZ7nu4/jgILpvKDlubTlpKflkInnpaXvvIE8L3A+PHA+PGVtPjc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ue5a6255yL55yL77yM54i45aaI5byf5aa56IGK6IGK77yM5Lqy5pyL6YK76YeM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a2m5aW95Y+L6IGa6IGa77yb54Om5oG85b+n5oSB6Kej6Kej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Lqy5oOF54ix5oOF57u157u177yM56W656Wl56an56aP5ruh5ruh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m05aW96L+Q5Zac6L+e6L+e77yBPC9wPjxwPjxlbT43NC48L2VtPum8oOW5tOS9s+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+8jOaPkOWJjeWQkeaCq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m+Wlvei/kOWkqeWkqeS6pO+8jOWPo+WRs+mhv+mhv+Wmme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WmiO+8mum8oOW5tOWlvei/kOaMoeS4jeS9j++8jOm8oOW5t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j4jliLDmmKXoioLvvIzpgIHkvaDkuIDkuKrppbr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q7lhL/ljIXnnYDlpoLmhI/ppoXvvIznlKjnnJ/mg4Xnha7nhp/vvIzlkI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KTlj6Plubjnpo/kuInlj6PpobrliKnvvIznhLblkI7llp3lhajlrrblgaXlurf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kbPmmK/muKnppqjvvIzkvZnpppnmmK/npZ3npo/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OO5aW95pyI5aW95b+D5oOF77yM5aW95ZCD5aW95Zad5aW95byA5b+D77yM5aW95q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4Ot6Ze577yM5aW95Lq65aW95a625aW95bq35a6B77yM5paw5bm05Yiw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Liq5aW96YCB57uZ5L2g77yM56Wd5oS/5L2g5LiA55Sf5aW95aW977yM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bm05b+r5LmQ77yBPC9wPjxwPjxlbT43Ny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aKseedgOW5s+Wuie+8jOaLpeedgOWBpeW6t++8jOaPo+edgOW5uOemj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W/q+S5kO+8jOaQguedgOa4qemmqO+8jOW4puedgOeUnOicnO+8jOW4puedg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eedgOWQieelpe+8jOi/iOWFpeaWsOW5tO+8jOW/q+S5kOW6pui/h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irHlpb3mnIjlnIbpo47pm6jpobrvvIzoia/ovrDnvo7mma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lubjnpo/nlJ/mtLvmnaXnm7jkvLTvvIHlhqzljrvmmKXmnaXlhYnpmLTkvLznr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kuI3lpI3ov5TvvIzkurrnlJ/pnIDlsL3mrKLvvIHor7TkuIDlo7Dnj43ph4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PlronvvIznpZ3mmKXoioLlv6vkuZDvvIE8L3A+PHA+PGVtPjc5LjwvZW0+5o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mN5aS077yM5oqi5Zyo54iG56u55YmN5aS077yM5oqi5Zyo5qyi6IW+55qE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Zyo6Zm26YaJ55qE5YmN5aS077yM5oqi5Zyo5bCG6KaB5Yiw5p2l55qE6ZO65aSp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5+t5L+h5YmN5aS077yM5Li655qE5piv5oKo6IO95ZCs5riF5oiR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6bih5bm05pil6IqC5b+r5LmQ77yBPC9wPjxwPjxlbT44MC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quWune+8jOW5uOi/kOS6uuWEv+iDveaUtuWIsO+8jOaWsOW5tOS6i+S4mu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mHkemTtui0ouWuneijhea7oeWMhe+8jOeIseaDheeUnOicnOWIsOeZveWkt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mHkemSn+e9qe+8jOWkqeWkqeWlvei/kOadpeWbtOe7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mK/lnKjkvaDnmoTmlK/mjIHluK7liqnkuIvvvIzmiY3kvb/miJH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h7jmmL7jgILmmK/lnKjkvaDnmoTov5DnrbnluLfluYTlkajlr4borqHliJLkuI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kvZzvvIzmiY3kvb/miJHljZXkvY3lubTnu4jooqvor4TkuLrlhYjov5vpm4bkvZ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pooblr7zlmajph43vvIznpZ3kvaDmmKX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dkYnFtaW52d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nZGJxbWludn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B3F76B059F7006F7EA9576C8AD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