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86DDC08435FE198804C047E289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86DDC08435FE198804C047E289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oqW6Z+z5Yib5Lia55qE5q2j6IO96Ye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Co+S6m+Wwneivl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OS6i+WNtOWksei0peeahOS6uu+8jOavlOmCo+S6m+S7gOS5iOS5n+S4jeWwneivleWB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eahOS6uuS4jeefpeimgeWlveS4iuWkmuWwk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nOWIqeiAheS4jeS8muaUvuW8g++8jOiAjOS4gOS4quaUvuW8g+iAh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WIqeOAgjwvcD48cD48ZW0+My48L2VtPuS4lueVjOS8muWQkemCo+S6m+acie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ngeeahOS6uuiuqei3r+OAgjwvcD48cD48ZW0+NC48L2VtPuW+geacjeeVj+aDp+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HquS/oeeahOacgOW/q+acgOehruWunueahOaWueazle+8jOWwseaYr+WOu+WBm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ahOS6i++8jOebtOWIsOS9oOiOt+W+l+aIkOWKn+eahOe7j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mihOa1i+acrOWcsOS4i+S4jeS4i+mbqO+8jOW+l+S6huino+WkluWc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6ke+8jOaJgOS7peWvueS4gOS4quaWueWQkeeahOeglOeptu+8jOimgeacieWvue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huino+S9nOWfuuehgOOAgjwvcD48cD48ZW0+Ni48L2VtPuaImOeVpeS4jeiDve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7k+aenOWSjOebruagh+S4iumdou+8jOmDveaYr+epuuiv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gtOiHquaIke+8jOeqgeegtOaAnee7tOWumuWKv++8jOeqgeegtOaYq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j+aXtuS/neaMgeiHquS/oe+8jOiupOivhu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muS4gOS4quiDveecn+ato+WdmuWumuiHquW3seeahOePjeWune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OWKn+iAheWtpuS5oOWIq+S6uueahOe7j+mqjO+8jOS4gOiIrO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7j+mqjOOAgjwvcD48cD48ZW0+MTAuPC9lbT7oh6rlt7HmiZPot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zov5zlpJrkuo7mr5TliKvkurrmiZPotKX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+v5Lul6L+R6KeG77yM55uu5YWJ5LiN6IO955+t5rW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/h+WOu+WPkeeUn+S7gOS5iO+8jOacgOWlveeahOWwmuacquWI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Lvnu5PmiJDlip/nmoTnu4/pqozog73lpJ/orqnkur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armmI7vvIzmgLvnu5PlpLHotKXnmoTljp/lm6Dog73lpJ/orqnkurrotormnaXotor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gII8L3A+PHA+PGVtPjE0LjwvZW0+5Y+q5pyJ6YKj5Lqb5rC46L+c6Lq65Zyo5Z2R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uw5pyb6auY5aSE55qE5Lq677yM5omN5Lya5o6J6Iez5Z2R6YeM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imgeS9oOS4jeiuoei+g+W+l+Wkse+8jOS6uueUn+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Ds+azleWtkOWFi+acjeeahO+8nzwvcD48cD48ZW0+MTY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grnkuovmg4XvvIzlsLHnlK3mg7PliLDovr7ov5nkuKrkuJbnlYzkuIrnmo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E3LjwvZW0+5LiN5aW9562J5b6F5py65Lya77yM6ICM6Ka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y65Lya44CCPC9wPjxwPjxlbT4xOC48L2VtPuS4luS4iuWPquacieS4g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ni+e7iOe7j+WPl+S9j+eUn+a0u+eahOWGsuWHu++8muS4gOmil+Wugemdm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Dorrrku4DkuYjml7blgJnvvIzkuI3nrqH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4XlhrXvvIzmiJHnu53kuI3lhYHorrjoh6rlt7HmnInkuIDngrnngrnngbDlv4PkuK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N5aSN5Zue5oOz5Y+R55Sf5Zyo5oiR5Lus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yJ5rKh5pyJ5LuA5LmI5oSP5LmJ77yM55yL55yL5oiR5Lus5oCO5qC35YGa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Sf5rS777yM5LuO6ICM6LWw5ZCR5oiQ5Yqf5omN5piv5pyA6YeN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j+S4gOeslOeUn+aEj+W/hemhu+aMo+mSse+8jOWFjei0u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veetlueVpe+8jOWug+S7mOWHuueahOS7o+S7t+S8mumdnuW4u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mgLvlnKjlhbPms6jmiJHku6zlvpfliLDnmoTkuJzop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gLzpkrHvvIzogIzlvoDlvoDlv73nlaXmlL7lvIPnmoTkuJzopb/mmK/lkKblj6/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OB6LSo5LiN5LuF5LuF5piv5Zui6Zif77yM5a6D6L+Y5pi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v5Yi25bqm77yM5piv5LiA5pW05aWX5Lic6KW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S6huS4jeS4gOWumuWwseiDveaIkOWKn++8jOS9huaUvuW8g+WwseS4gOWu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UuPC9lbT7lnZrmjIHlsLHmmK/og5zliKnnmoTkuIDljY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ov5nkuIDmnaHvvIzlnKjliqDkuIrliqrlipvlsLH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N6ZW/55qE6Lev77yM5LiA5q2l5q2l5Lmf5piv6IO96LWw5a6M77yM5Ya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L+I5byA5Y+M6ISa5Lmf5peg5rOV5Yiw6L6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WcuuWNleeoi+eahOaXheihjO+8jOWNs+S9v+acieS6m+mBl+aG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yoeacieS7juWktOWGjeadpeeahOacuuS8mu+8jOS4juWFtue6oOe7k+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i/h+WOu+S4jeWmguW+rueskeedgOePjeaDnOacq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mmK/moLnmnKzkuI3nm7jkv6Hoh6rlt7HnmoTmrbvvvIzlsLHmmK/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kuK3noa7kv6Hoh6rlt7HkuI3mrbvjgII8L3A+PHA+PGVtPjI5LjwvZW0+5LiN6Ka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Sx6LSl55qE6aOO6Zmp77yM6ICM5bqU5o6n5Yi25aSx6LSl55qE5oiQ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PquacieWcqOWtl+WFuOmHjO+8jOaIkOWKn+WHuueOsOWcqO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OAgjwvcD48cD48ZW0+MzEuPC9lbT7ku4rlpKnlvojmrovphbfvvIzmmI7lpKnmm7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kI7lpKnkvJrlvojnvo7lpb3vvIzkvYbnu53lpKflpJrmlbDkurrpg73mrbv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jgII8L3A+PHA+PGVtPjMyLjwvZW0+5YCY6Iul5L2g5oOz6L6+5oiQ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6X5Zyo5b+D5Lit5o+P57uY5Ye655uu5qCH6L6+5oiQ5ZCO55qE5pmv6LGh77y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+F5Lya5oiQ55yf44CCPC9wPjxwPjxlbT4zMy48L2VtPuS/oeW/te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dmuS4jeaRp+eahOWIqeWIg+OAgjwvcD48cD48ZW0+MzQuPC9lbT7lpoLmnpzkva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kuLrku4DkuYjkuI3lr4zmnInlkaLvvJ88L3A+PHA+PGVtPjM1LjwvZW0+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b+F57uP55qE6L+H56iL77yM6IO95YuH5LqO5o6l5Y+X6YCG5aK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Lya5pel5riQ55qE6IyB5aOu44CCPC9wPjxwPjxlbT4zNi48L2VtPu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WIm+S4muWOhueoi++8jOaYr+S4jeaWreWvu+aJvuOAgeS4jeaWree6oOato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zcuPC9lbT7mmK/nmoTvvIzlnKjmiYDmnInmiJHnmoT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kvJ/lpKfnmoTpooblr7zoh6rnnIHvvIzog73nlKjnnJ/lrp7lkozmv4Dmg4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uIDkuKrlpb3mlYXkuovjgII8L3A+PHA+PGVtPjM4LjwvZW0+5aSp5aGM5LiL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5qE5Lq65biu5L2g5omb552A77yM5Y+v5piv5L2g6IO95L+d6K+B77yM5aSp5a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Liq5YS/6auY55qE5Lq65rKh5Zyo5byv6IWw5ZCX77y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iv5b6X6Z2g6Ieq5bex77yBPC9wPjxwPjxlbT4zOS48L2VtPuS6uueUn+WmguWQ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u+8jOmjjuaZr+WGjee+juS5n+S8muWQjumAgO+8jOa1gemAneeahOaXtumXtO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eahOS6uue7iOS8mua4kOihjOa4kOi/nO+8jOWJjeihjOeahOWni+e7i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nnJ/lrp7nmoTnlJ/lkb3ph4zvvIzmr4/moankvJ/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kv6Hlv4PlvIDlp4vvvIzlubbnlLHkv6Hlv4Pot6jlh7rnrKz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95rGC5a6i6KeC55yf55CG5ZKM55+l6K+G5piv5Lq655qE5pyA6au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5uu5qCH44CCPC9wPjxwPjxlbT40Mi48L2VtPui/h+WOu+eahOe7j+mqj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S7iuWkqeeahOacuuS8muimgeaKiuaPoe+8jOacquadpeeahOOAgumjjumZqei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OAgjwvcD48cD48ZW0+NDMuPC9lbT7lnKjpgJrlvoDnm67moIfnmoTljobnqIvkuK3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jKvmipjlubbkuI3lj6/mgJXvvIzlj6/mgJXnmoTmmK/lm6DmjKvmipjmrovnlJ/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nLrog73lipvnmoTmgIDnlpHjgILlj6ropoHnsr7npZ7kuI3lgJLvvIzmlaLkuo7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I/vvIzlsLHmnInog5zliKnnmoTluIzmnJvjgII8L3A+PHA+PGVtPjQ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W05aWL77yM5Lmf5LiN6KaB5aSq5b+n5Lyk77yM6L+Z5LiW55WM77yM5rKh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mf5rKh5pyJ5aaC5L2g5oOz55qE6YKj5qC357Of57O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VjOS6uuiuqeS9oOeUn+awlO+8jOmCo+ivtOaYjuS9oOi/mOayoe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eahOaKiuaPoeOAgjwvcD48cD48ZW0+NDYuPC9lbT7lpKnpgZPphazli6TjgIL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kuobkuI3kuIDlrprlvpfliLDlm57miqXvvIzkvYbkuI3ku5jlh7rkuIDlrp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7miqXjgII8L3A+PHA+PGVtPjQ3LjwvZW0+5LiN6KaB6Ieq5Y2R77yM5L2g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yo44CC5LiN6KaB6Ieq5ruh77yM5Yir5Lq65LiN5q+U5L2g56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Ej+W/l+ebruagh+S4jeWcqOiHqueEtuS4reWtmOWcqO+8jOiAj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iVtOiXj+OAgjwvcD48cD48ZW0+NDkuPC9lbT7mr4/kuKrkurrmgLvku6X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pg73mmK/mraPnoa7nmoTjgII8L3A+PHA+PGVtPjUw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6ZW/55qE77yM5L2G5YWz6ZSu55qE5Y+q5pyJ5Yeg5q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aal+WSjOi/t+iMq+W5tuS4jeWPr+aAle+8jOWPr+aAleeahOaYr+WcqOm7keaa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S4reayieaypuOAgjwvcD48cD48ZW0+NTIuPC9lbT7kurrnlJ/vvIzlsLHopoH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mnaHot6/mnaXvvIHkuLrkuobkuovkuJrvvIzkuLrkuoblpYvmlpf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lpLHljrvorrjlpJrvvIzkvYbmnInlpLHlv4XmnInlvpfvvIHogIzlvpfliLD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mr5TlpLHljrvnmoTmm7Tph43opoHvvIzlroPmmK/kurrnlJ/nmoTku7flgLzkuI7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UzLjwvZW0+5bC9566h5q+P5qyh572R5Yiw6bG855qE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2R55y877yM5L2G6KaB5oOz5o2V5Yiw6bG877yM5bCx5b+F6aG76KaB57yW57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R44CCPC9wPjxwPjxlbT41NC48L2VtPuWKquWKm+aYr+S4uuS6huabtOWlv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luiAheaYr+S4uuS6huiHquW3seiDveiHqueUsemAieaL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jrvoh6rlt7Hooqvom4flkqzov4fnmoTlnLDmlrnnnIvnnIvvvIzliJvkuJr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miYDmhJ/mgp/jgII8L3A+PHA+PGVtPjU2LjwvZW0+6aG75Lqk5pyJ6YGT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7uT5peg5LmJ5LmL5Y+L44CC6aWu5riF6Z2Z5LmL6Iy277yM6I6r6LSq6Iqx6Imy5Lm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pa55L6/5LmL6Zeo77yM6Zey5piv6Z2e5LmL5Y+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mu+aIkeacieaXtuWAmeW+iOi/ke+8jOWPquimgeS9oOWcqOWdmuaMg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wneWIsOiDnOWIqeeahOaenOWunuOAgjwvcD48cD48ZW0+NTg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IbmnaXkvJrljrvkvZXlpITkvYbmiJHnn6XpgZPmiJHlt7Lnu4/lnKj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LiN5piv5rKh5pyJ55+t5aSE77yM5YWz6ZSu5piv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G5bm25pS55Y+Y6Ieq5bex55qE55+t5aSE44CCPC9wPjxwPjxlbT42M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iOmZqeWzu+eahOmrmOWxse+8jOaAu+aYr+S4uuS4jeeVj+iJsOmavueahO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oeaUgOeZu+eahOi3r+OAgjwvcD48cD48ZW0+NjEuPC9lbT7luIzmnJv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zonJznmoTnrYnlvoXvvJvmg7Plv7XvvIzmmK/kuIDku73muKnppqjnmoT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mK/kuIDnlJ/kv67mnaXnmoTnpo/liIbvvJvniLHmg4XvvIzmmK/kuIDkuJ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nvJjliIbjgII8L3A+PHA+PGVtPjYyLjwvZW0+5om+5LiN5Yiw5Z2a5oyB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YKj5bCx5om+5LiA5Liq6YeN5paw5byA5aeL55qE55CG55Sx77yM55Sf5rS7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L+Z5LmI566A5Y2V44CCPC9wPjxwPjxlbT42My48L2VtPueOsOWcqOS9oOmcgOim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+8jOWunuWunuWcqOWcqOi3n+S9oOS4gOi1t+W5s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opoHlubPmt6Hov4fkuIDnlJ/jgILkuIDnlJ/lj6rpnI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bPlj6/jgII8L3A+PHA+PGVtPjY1LjwvZW0+5pyJ5LqG6ZW/6L+c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Zug5Li65pqC5pe255qE5oyr5oqY6ICM5rKu5Li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ZvuaKmOS4jeWbnueahOavheWKm++8jOacieiuoeWIkuWcsOaImOiDn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OiLpuOAgjwvcD48cD48ZW0+NjcuPC9lbT7kuI3opoHlpKrlrqDniLHmgrLkvKT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Jrorqnlv6vkuZDnprvlvIDlrrbov5zotbDlpKnmtq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J6N5YWl5Zui6Zif55qE5Lq677yM5LiA6Iis6YO95piv5a2d5pWs54i25q+N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Lq644CCPC9wPjxwPjxlbT42OS48L2VtPueIseaDheaYr+WuueaYk+iiq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+inie+8jOS4gOaXpuiiq+ivhuegtOWwseiHquWKqOeBsOmjnueDn+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kuI3mg7PlgZrngrnkuovmg4XvvIzlsLHkuI3opoH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nkuKrkuJbnlYzkuIrnmoTku7vkvZXlnLDmlrnjgII8L3A+PHA+PGVtPjc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26Ze06YeM77yM5oiR5Lus6YO96KaB5Lmg5oOv6KGM5Y2V5b2x5Y+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eg5Lq65Lul5Ly044CCPC9wPjxwPjxlbT43Mi48L2VtPuWmguaenOS9o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7peaBkuW/g+S4uuiJr+WPi++8jOS7pee7j+mqjOS4uuWPguiwi++8jOS7p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WFhOW8n++8jOS7peW4jOacm+S4uuWTqOWFteOAgjwvcD48cD48ZW0+Nz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pnaLliY3vvIzmiJHku6znmoTmg7PosaHlipvotorlj5Hovr7vvIzlkI7mnpzlsLH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rr7mg7PjgII8L3A+PHA+PGVtPjc0LjwvZW0+6K+35L2g55u45L+h77yM5bKB5py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A5aW955qE6Ieq5bex77yM5pe25YWJ5Lmf5b+F5bCG5omT56Oo5Ye65L2g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LiA5peg5LqM55qE576O5Li944CCPC9wPjxwPjxlbT43NS48L2VtPuWdmuaMg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Yr+S4gOaEj+WtpOihjO+8jOiAjOaYr+WcqOW4guWcuuernuS6ieS4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iAjOS4jeWPmO+8jOeos+WumueahOi0r+W9u+iHquW3seeahOaji+mjjuOAgeaj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+vuebruagh++8jOe7neS4jeS4reatouOAgjwvcD48cD48ZW0+NzYuPC9lbT7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7nmiYvmg7PlvpfpnZ7luLjlvLrlpKfvvIzlk6rmgJXpnZ7luLjlvLHlsI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orku5bmg7PlvpfpnZ7luLjlvLrlpKfjgII8L3A+PHA+PGVtPjc3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J5piO5Lit5rOo6KeG552A6Zi05b2x77yM5pyJ5Lq65Zyo6Zi05b2x5Lit55y6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3OC48L2VtPuS6uueUn+S8n+S4mueahOW7uueri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fpe+8jOS5g+WcqOiDveihjOOAgjwvcD48cD48ZW0+NzkuPC9lbT7kuI3opoHlmLL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JHjgILkuLrkuoblvIDkuIDmrKHoirHvvIzlroPku5jlh7rkuobmr5TliKvnmoTmoJ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nmoTliqrlipvjgII8L3A+PHA+PGVtPjgwLjwvZW0+5Lq655Sf55qE5peF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b6I6L+c77yM5Lmf5b6I5pqX44CC54S26ICM5LiN6KaB5oCV77yM5LiN5oC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5omN5pyJ6Lev44CCPC9wPjxwPjxlbT44MS48L2VtPuWPr+S7peW/mOius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iDveW/mOiusOWksei0peeahOWOn+WboO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lkoznl5voi6bkuI3mnJ/ogIzpgYfvvIzlhoXlv4PkuI3opoHog4zlj5v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rrkuI3mmK/msqHmnInnl5voi6bvvIzogIzmmK/kuI3ooqvnl5voi6bmiY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E8L3A+PHA+PGVtPjgzLjwvZW0+5LiO5YW256WI5rGC55Sf5rS75bmz5reh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WI5rGC6Ieq5bex5by65aSn54K5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a2Fta3l2N3N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thbWt5djd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86DDC08435FE198804C047E289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