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C52363DD5151E4B0753764B0DD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C52363DD5151E4B0753764B0DD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6A5Y2V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juei1t+adpe+8jOabtOiv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reiViee7v+S6huaoseahg+e6ou+8jOWygeaciOWkqu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qOecvO+8jOWPiOWIsOS6hueyveWtkOmjmOmmmeeahOaXtuWAme+8jOaIkeaAgO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heS5oeeahOerr+WNiOiKguadpeOAgjwvcD48cD48ZW0+My48L2VtPueUn+a0u+aL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/mOS6huebuOiBmu+8jOS+v+acieS6huiKguaXpeOAgjwvcD48cD48ZW0+N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Dhe+8jOavjeeIsea3seOAgjwvcD48cD48ZW0+NS48L2VtPuerr+WNiOi/h+W+l+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+i++8jOWlveWQg+eahOeyveWtkOeZvumHjOaMkeS4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PtuWNg+evh+S4gOW+i++8jOWGheWcqOWkp+acieS4jeWQjO+8jOeIseWkuOS4g+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HuuiJsuS7juaXoOS4jeWQjOOAgjwvcD48cD48ZW0+Ny48L2VtPumdkumdku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O+8jOi1pOi1pOaeo+mmmea4l++8jOW6nOmZoua3seWHoOiuuO+8jOmBpeelneWv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ibi+m7hOWSjOWwj+mynOiCiee7hENQ576O5ZGz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qE5Lq65oC75Lya55u46YGH44CCPC9wPjxwPjxlbT45LjwvZW0+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lr7nkvaDlgL7or4nvvIzmiJHnmoTnpZ3npo/mmK/lpJrkuYj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4us5YaZ6I+W6JKy56u55Y+25p2v77yM6JOs5Z+O6Iqz6I2J6Li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xMS48L2VtPueUqOezr+exs+m7j+S9j+W/g++8jOeUqOeyveWP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2JvZHnjgII8L3A+PHA+PGVtPjEyLjwvZW0+5LiA5Y+j5Y+I5LiA5Y+j77yM5ZOB5b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aZ55Sc44CCPC9wPjxwPjxlbT4xMy48L2VtPuS4jue+juWlveeUn+a0u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nsr0mcmRxdW875oOF44CCPC9wPjxwPjxlbT4xNC48L2VtPueUu+m8k+WWp+mb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Oernu+8jOmbheiAheS4jeS6ieiHquS4iua4uOOAgjwvcD48cD48ZW0+MTUuPC9lb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mL7nmKbvvIzohLHooaPmnInogonvvIzkuI3mmK/lsLHmnIDkvbPnirbmgIH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eyvSZyZHF1bzvmqKrlpKnkuIvvvIzpqb7pqa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E3LjwvZW0+6Zeo6L655o+S5LiK6Im+5Y+26aaZ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LiA55Sf44CCPC9wPjxwPjxlbT4xOC48L2VtPue+jua7oeWwseWDj+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vemmme+8jOS5heS5heWcsOeOr+e7leS9oOOAgjwvcD48cD48ZW0+MTk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s6/nsbPnspjlnKjkuobnsr3lj7bkuIrvvIzlj6/mmK/ov5j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nKjmiJHouqvkuIrvvIzlroHog73lg4/ns6/nsbPkuIDmoLfnspjlnKjmiJHouqvkuI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Zug5Li6566A5Y2V77yM5omA5Lul5Ye657K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WwmuWmguatpOeugOWNle+8jCZsZHF1bzvnsr0mcmRxdW875Zy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yMi48L2VtPuS4h+awtOWNg+WxseeyveaYr+aDhe+8jOayo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WPr+S4jeihjOOAgjwvcD48cD48ZW0+MjMuPC9lbT7nsr3lrZDpppnvvIzpppnljq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b7lj7bpppnvvIzpppnmu6HloILjgII8L3A+PHA+PGVtPjI0LjwvZW0+6L+H5Lu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6uv5Y2I77yM56uv5Y2I55qE5ZGz6YGT77yM5Lmf5piv57K95a2Q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WwneS4gOWPo++8jOaAjuS5iOefpemBk+iDveS4jeiDveWH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L2g55qE5ZGz6JW+44CCPC9wPjxwPjxlbT4yNi48L2VtPui2g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rr+WNiOOAgjwvcD48cD48ZW0+MjcuPC9lbT7nsr3lj7borqnnsr3lrZDmm7T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orqnpnaLlrrnmm7TnlJzjgII8L3A+PHA+PGVtPjI4LjwvZW0+5ZGI5LiK55qH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6J5bq344CCPC9wPjxwPjxlbT4yOS48L2VtPuerr+WNiOS9s+iKgu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uWdt+aXtu+8jOacieS4gOS4quefpeW3seS4gOebtOmZquWcqOi6q+aXge+8jOWwh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kmuS5iOWkp+eahOWuieaFsOWRgO+8gTwvcD48cD48ZW0+MzAuPC9lbT7kuIDljbf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Dku73nnJ/mjJrjgII8L3A+PHA+PGVtPjMxLjwvZW0+5LiW5Lq66YO95oOz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Y+q5oOz5biu5aaI5aaI5YyF57K95a2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aXtua4heaXpeWkjemVv++8jOa7oeWfjuacn+W+heeyveWkt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5Tova/nmoTkuI3lj6rmmK/nsr3lrZDvvIzov5jmnIn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ix5aS45LiD56eN6Imy5b2p77yM5Ye66Imy5LuO5peg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6ouaeo++8jOmBh+ingeezr+exs++8jOaIke+8j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u7Xnu7XmgJ3mhI/vvIznq6/ljYj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CG5Lq66Ze05LiH54mp77yM5YyF6KO55oiQ55Sf5rS755qE57ua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rr+WNiO+8jCZsZHF1bzvmsokmcmRxdW875piv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77yMJmxkcXVvO+ayiSZyZHF1bzvmmK/kurrnl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bm456aP5rC46L+c77yBPC9wPjxwPjxlbT40MC48L2VtPuS4jeaL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+8jOWQjOW/g+WNj+WKm++8jCZsZHF1bzvnsr0mcmRxdW875pyJ5LiA5qy+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PiOmXu+err+WNiOeyvemjmOmmme+8jOerpeecn+eo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eabvuW/mO+8nzwvcD48cD48ZW0+NDIuPC9lbT7nsr7lt6XljKDlv4PvvIzkuI7ns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QzLjwvZW0+5LiH5rC05Y2D5bGx57K95piv5oOF77yM57K95a2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GM5LiN6KGM44CCPC9wPjxwPjxlbT40NC48L2VtPuerr+WNiOiKguS4jeaYr+aDs+W/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ahOWRs+mBk++8jOiAjOaYr+aDs+W/teWutueahOWRs+mBk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jYjnmoTnsr3lrZDvvIzkuIvljYjliLDkvaDlmLTph4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JmxkcXVvO+eyvSZyZHF1bzvmqKrlm5vmtbfnmoTkvaDvvIzlrprliL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K/mub7jgII8L3A+PHA+PGVtPjQ3LjwvZW0+5oyC6Im+5Y+277yM6amx5LiA5bm0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a+C5a+e77yM57qz5LiA55Sf5a+M6LS15ZCJ56Wl44CCPC9wPjxwPjxlbT40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aIkOajle+8jOiBmuWwkeaIkOWkmuOAgjwvcD48cD48ZW0+NDkuPC9lbT7nsr3mq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qb7pqa3nlJ/mtLvkuZDotqPjgILpgJ/luqblv6vkuIDngrnvvIznsr3pppn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wLjwvZW0+55yf5q2j55qE6Zmq5Ly05piv5LiN6ZyA6KaB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yF6KO55L2g55qE5ZK455Sc44CCPC9wPjxwPjxlbT41MS48L2VtPuaDs+im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WtpuS8muepvyZsZHF1bzvmkK0mcmRxdW875pivJmxkcXVvO+eyvSZyZHF1bzv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6uv5Y2I6IqC77yM5Y+q5ZCD5LiA5Liq57K95a2Q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WMheS4jeS9j+eahOenmOWvhu+8jOi3neem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ZPnp5jlr4YmcmRxdW8777yM5o+t5pmT6L+Y5pyJMeWkq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bPnsbPntKfnspjvvIzlubjnpo/nu7Xnu7XjgII8L3A+PHA+PGVtPjU1LjwvZW0+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CA55aR77yM5pyI6ICB5piv5LiN5piv5oqK5oiR55qE57qi57q/5ou/5Y675o2G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i48L2VtPua1k+aDheerr+WNiO+8jOmFjOiMl+S4gOadr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yJ5oiR5oeC5L2g44CCPC9wPjxwPjxlbT41Ny48L2VtPueGj+mj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mFkummmemjmO+8jOeyveelrem+meaxn+WxiOWtkOmBpeOAguS4gOeJh+S4ueW/g+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iKseWJjeaciOS4i+WPiOmXu+euq+OAgjwvcD48cD48ZW0+NTguPC9lbT7kuI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nmuKHmmbTlhYnvvIzlkozln47luILlhbHlj5nlpKnplb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7q15pyJ5Y2D55m+5aW977yM5ZSv5pyJ5L2g5pyAJmxkcXVvO+eyv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wLjwvZW0+6Z2S6Z2S55qE57K95Y+277yM5LiA5Lid5Li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iv5oOm5b+144CCPC9wPjxwPjxlbT42MS48L2VtPuWFs+aOie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ouaFouWcsOmXreS4iuecvOedm++8jOS9oOS8muWPkeeOsOaIkeWSjOeyv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eIseOAgjwvcD48cD48ZW0+NjIuPC9lbT7lv6vnq6/ljYjkuobvvIzkvaDku6z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sr3lrZDvvIzopoHkuYjmiJHpgIHkvaDljrvop4HlsYjljp/vvIzoh6rlt7H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KfvvIE8L3A+PHA+PGVtPjYzLjwvZW0+57qi5p6j77yM6YGH6KeB57Ov57Gz44C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5LuO55Sc57K95a2Q6Leo5Yiw5ZK457K95a2Q77yM5Y+q5Zug57K9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95a2Q6aOO5ZGz5LiH56eN77yM54us54ix5L2g5YyF55qE6L+Z5LiA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vj+W5tOeyveWtkOmDveWQg+iFu+S6hu+8jOS4i+adpemZquaIke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ViuOAgjwvcD48cD48ZW0+NjUuPC9lbT7ns6/nsbPnrYnliLDnsr3lj7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rYnliLDkuobkvaDjgII8L3A+PHA+PGVtPjY2LjwvZW0+57K95a2Q5YyF552A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rC45LiN6ICB44CCPC9wPjxwPjxlbT42Ny48L2VtPuWlveeyveS4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Dg+WwseaJvuWIsOS6huW9kuWxnuaEn+OAgjwvcD48cD48ZW0+NjguPC9lbT7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vvIzmuJfpgI/nnYDmg4XmhI/nmoToiqzoirPjgII8L3A+PHA+PGVtPjY5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aaZ5ZGz5LuO6by75bCW5pWj5Y+R77yM6Iqm6IuH5ZKM57qi6LGG55qE5oOF5o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Y+L6LCK44CCPC9wPjxwPjxlbT43MC48L2VtPuWPiOaYr+S4gOW5tOeyve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a7oeihl+mDveaYr+WNlueyveWtkO+8jOmihOekuuerr+WNiOiKguW/q+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aXlvIDvvIzmiY3og73mm7Tor7H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K+056uv5Y2I5b+r5LmQ5Lya5pyJ5Lq657qg5q2j5oiR77yM6K+056uv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5pi+5b6X5piv5Zyo6Lef6aOO77yM6YKj5oiR5bCx56Wd5aSn5a6256uv5Y2I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My48L2VtPueIseaDheWwseWmgumCo+S4queUnOeyveWtk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Ji+S4iu+8jOeUnOWcqOW/g+mHjOOAgjwvcD48cD48ZW0+NzQuPC9lbT7mlaLotor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h7ombGRxdW8757K9JnJkcXVvO+OAgjwvcD48cD48ZW0+NzUuPC9lbT7nsr3lj7b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krjnlJzvvIzlrrbog73ljIXlrrnlv4PphbjjgII8L3A+PHA+PGVtPjc2LjwvZW0+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oOF5LmJ55u46YCa77yMJmxkcXVvO+eyvSZyZHF1bzvmnInkuIDnp43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63oqIDooajovr7mlrnlvI/jgII8L3A+PHA+PGVtPjc3LjwvZW0+5Zad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b6Z6Iif5bCx5YOP5Yml57K95a2Q5LiA5qC36L275p2+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WWt+mmme+8jOeUnOicnOW5uOemj+OAgjwvcD48cD48ZW0+NzkuPC9lbT7nsr3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hYnlvbHkuYvpl7TjgII8L3A+PHA+PGVtPjgwLjwvZW0+5L2g54ix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KJ77yM5oiR5ZCD5oiR55qE6bKc6IKJ57K944CCPC9wPjxwPjxlbT44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acgOeyveimgeOAgjwvcD48cD48ZW0+ODIuPC9lbT7nsr3lrZDlkrj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vvIzogIzmiJHlr7nkvaDnnJ/lv4Plrp7mhI/jgII8L3A+PHA+PGVtPjgz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YyF55qE57K95a2Q77yM5aSf5paw6bKc44CCPC9wPjxwPjxlbT44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mil+eyveWtkO+8jOS9oOawuOi/nOS4jeefpemBk++8jOS4i+S4gOm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eahOaYr+S7gOS5iOmmheWEv+OAgjwvcD48cD48ZW0+ODUuPC9lbT7nsr3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v5zmlrnjgII8L3A+PHA+PGVtPjg2LjwvZW0+5LiH5rC05Y2D5bGx57K9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aaF6IKJ6aaF5ZWl6YO96KGM44CCPC9wPjxwPjxlbT44Ny48L2VtPuacgOWlv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CZsZHF1bzvnsr0mcmRxdW876KaB55qE5Lq644CCPC9wPjxwPjxlbT44O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eWtkOS4gOmil+W/g++8jOmil+mil+eyveWtkOihqOWFs+W/g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ZCDJnJkcXVvO+eyveWtkO+8jOWTquaciSZsZHF1bzvliaUmcm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i95b+r77yBPC9wPjxwPjxlbT45MC48L2VtPuerr+WNiOiHs++8jOaMguiPluiSs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i1t++8jOezr+exs+mmmeOAgjwvcD48cD48ZW0+OTEuPC9lbT7lpJbooaPljIXoo7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vvIzkuZ/mmK/luIXnmoTjgII8L3A+PHA+PGVtPjkyLjwvZW0+JmxkcXVvO+aj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ljYPoiKzlj6/og73vvIzkvaDmmK/llK/kuIDpgInmi6n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oOF56uv5Y2I77yM5aW954mH6YCB57uZ5pyA57K96Ka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e6oue6oueahOWkp+aeo++8jOS4gOmil+mil+eahOaYr+ecn+aDh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OTUuPC9lbT7ogZrnsbPmiJDnsr3vvIzogZrlsJHmiJD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7K95a2Q5ryC5LiN5ryC5Lqu77yM57K95Y+2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aW95LiN5aW977yM5YaF6KGj5b6I6YeN6KaB44CCPC9wPjxwPjxlbT45N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tuiho+acje+8jOabtOWKoOWHuiZsZHF1bzvnsr0mcmRxdW87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/h+iKguS4gOaXtueIve+8jOS4gOebtOi/h+iKguS4gOebtO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kKzor7Tnq6/ljYjoioLvvIznlJznlJznmoTnsr3lrZDlko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7TphY3lk6bjgII8L3A+PHA+PGVtPjEwMC48L2VtPuaoseahg+ahkeakueS4juiP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btOS5sOmbhOm7hOmFkuS4gOWjtuOAgjwvcD48cD48ZW0+MTAxLjwvZW0+5ZK46J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m957Ov57Gz77yM5bm46L+Q55qE5oiR6YGH5Yiw54+N6LS1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q6/ljYjoioLvvIznpZ3kvaDnsr3mqKrlm5vmtbfvvIznsr3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EwMy48L2VtPiZsZHF1bzvnsr3lrZAmcmRxdW875ouN5LqG5ou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JmxkcXVvO+err+WNiOWuieW6tyZyZHF1bzvjgII8L3A+PHA+PGVtPjEw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+8jCZsZHF1bzvnsr0mcmRxdW875LqrJnJkcXVvO+mqkSZsZHF1bz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iuqeeUn+a0u+S4jiZsZHF1bzvnsr0mcmRxdW87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nq6/ljYjoioLvvIzkuI3mg7PlnKjlip7lhazlrqT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wNy48L2VtPueLrOS5kOS5kO+8jOS4jeWmgi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Q5LmQ44CCPC9wPjxwPjxlbT4xMDguPC9lbT7nsr3lj7borqnnsr3lrZDmm7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orqnlmLTmm7TnlJzjgII8L3A+PHA+PGVtPjEwOS48L2VtPuerr+WNiO+8jOeyveWP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ijueWSuOeUnO+8jOWutuiDveWMheWuuei+m+mFuO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aZ77yM5omN5aSf5Y+v5Y+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ZG42cHBidzh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RuNnBwYnc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C52363DD5151E4B0753764B0DD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