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0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547BED7CACB8766492429003258D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47BED7CACB8766492429003258D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pel56Wd56aP57uZ5aa7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WvueS9oOeahOeIse+8jOWxseaXoOajse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OAgjwvcD48cD48ZW0+Mi48L2VtPuS4jeiuuueUn+a0u+mcgOimgeaIkemdouWvu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mDveaXoOaJgOeVj+aDp+OAguWPquimgeWSjOS9oOWcqOS4gOi1t++8jOaIk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+8geaEv+aWsOeahOS4gOW5tOacieS9oO+8geW5uOemj+ebuOS8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y48L2VtPuaIkeaJv+iupOaIkeS4gOW/g+S4jeiDveS6jOeU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PquiDveWvueS9oOS4gOW/g+S4gOaEj++8m+aIkeaJv+iupOaIkei6q+S4jeeU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boOS4uuS9oOW3sue7j+W4pui1sOS6huaIkeeahOeBtemtgu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mueIse+8gTwvcD48cD48ZW0+NC48L2VtPuWmguaenOS9oOaYr+mjju+8jOaIkeaEv+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ahOmjjuetne+8jOmjnueahOWGjemrmOWGjei/nO+8jOS9oOaJi+mHjOeahOmCo+ag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mDveaYr+aIkeS7rOeIseeahOingeivge+8m+WmguaenOS9oOaYr+a1t++8jOaIkeaE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l+m5heWNteefs++8jOayieaypuWkmua3se+8jOeUn+atu+mDveWcqOS9oOeahOW/g+W6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Un+aXpeW/q+S5kO+8gTwvcD48cD48ZW0+NS48L2VtPuS7peWQju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XpeaIkemDvemZquS9oO+8gTwvcD48cD48ZW0+Ni48L2VtPueUn+aX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avj+S4gOWkqe+8gTwvcD48cD48ZW0+Ny48L2VtPuiAgeWphu+8jOacie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geWQjOaXtu+8jOS5n+ecn+ivmuWcsOelneaEv+S6sueIseeahOiAgeWphu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4jOacm+S9oOWcqOacquadpeeahOaXpeWtkOmHjO+8jOW5uOemj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q+S5kOavj+S4gOenku+8gTwvcD48cD48ZW0+OC48L2VtPuS7iuWkqeaYr+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S7juadpeS5n+ayoeacieW/mOiusOWcqOi/meeJueWIq+eahOaXpeWtkOmH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Un+aXpeW/q+S5kOmdkuaYpeW4uOmpu++8jOi2iuadpei2iumd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AgeS9oOeJoeS4ueiKseWEv+iJs++8jOWvjOi0teWQieelpei3n+edgO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rrkuI3mmK/lm6DkuLrnvo7kuL3miY3lj6/niLH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j6/niLHmiY3nvo7kuL3jgILlnKjmiJHnmoTlv4Pph4zvvIzkvaDmsLjov5zmmK/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4jnvo7kuL3vvIznn63nn63lh6Dlj6XnpZ3npo/or63lj6XvvIzkuJTljIXlkKvkuo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nmoTlv4PmhL/nlJ/ml6Xlv6vkuZDvvIE8L3A+PHA+PGVtPjExLjwvZW0+5aSa5bCR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m6YeM5pyJ5L2g55qE6Lqr5b2x77yM5aSa5bCR5qyh54us6Ieq5YaF5b+D6YeM5ZG85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oOz54m15L2g5omL77yM5ryr5q2l5Lq655Sf6Lev77yM54ix5aSa5Lyf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ZCn77yB5Lqy54ix55qE77yM55Sf5pel5b+r5LmQ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S9oO+8jOWni+S6juWIneinge+8jOmZt+S6jumZquS8tO+8jOe7iOS6jueZvemm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kvaDlkIzmhI/miJbogIXkuI3lkIzmhI/vvIzmiJH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JvkvaDmg7PmiJbogIXkuI3mg7PvvIzmiJHlr7nkvaDnmoTmg4XkuI3kvJrlj5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miJbogIXkuI3niLHvvIzmiJHnmoTlv4Pph4zpg73mmK/niLHvvJvku4rnlJ/ku4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kuI3lvIPvvJvnpZ3nlJ/ml6Xlv6vkuZDvvIE8L3A+PHA+PGVtPjE0LjwvZW0+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Lqy54ix55qE77yM5Zug5Li654m15LqG5L2g55qE5omL77yM5omA5Lul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T5L2P5L2g55qE5omL44CC57uZ5L2g5bm456aP57uZ5L2g5b+r5LmQ55u45Ly05rC46L+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n+WRveS4re+8jOacieS4gOS4quS6uuWPr+S7peWOu+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mCo+aYr+e8mOWIhu+8m+acieS4gOS4quS6uuaDpuW/teedgOiHquW3se+8jO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YuPC9lbT7nlJ/ml6XvvIzpob7lkI3mgJ3kuYnvvIzlh7rnlJ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vml7blhYnpo57pgJ3vvIzlsoHmnIjova7lm57vvIzlj4jliLDkvbPml6XvvJv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vvIznnJ/mg4Xnm7jmi6XvvIznpZ3mhL/lkYjpgJLvvJvlvIDlv4PkvZzpma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7jpmo/vvIzlpb3ov5Dnjq/lm7TvvIzlubjnpo/msLjpmo/vvIz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ix77yM5b6I55yf77yM5peg5oCo5peg5oKU77yM57ud5a+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iAgeWphueUn+aXpeW/q+S5kO+8jOe8mOWIh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+8jOW5uOemj+mdoOiHquW3seOAgjwvcD48cD48ZW0+MTkuPC9lbT7mhJ/osKL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lubjnpo/muKnmmpbjgII8L3A+PHA+PGVtPjIwLjwvZW0+5oSf6LCi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oiQ5Li65LiA5a625Lq677yM6LCi6LCi5L2g5Lus57uZ5oiR55Sf5ZG9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Liq5rip6aao55qE5a6277yM5oiR5Y+q5oS/6L+Z5qC35LiA55u06Zmq552A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yw6LWw6L+H5LiA5Liq5Y+I5LiA5Liq5pil56eL5Yas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Yr+mBk+mjjuaZr+S4reacgOe+juS4veeahOmCo+S4gOmBk++8jOaYr+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puS4reacgOWKqOWQrOeahOmCo+S4gOS4qu+8jOaYr+S4quaXpeWtkOS4reacgO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+8jOS7iuWkqeaYr+S9oOeahOeUn+aXpe+8jOelneS9oOW8gOW/g+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5s+Wuie+8gTwvcD48cD48ZW0+MjIuPC9lbT7lnKjml7bpl7TnmoTpqb/nq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orrjkuIDkuKrlv4PmhL/lj6vmsLjov5zvvJvlnKjniLHmg4XnmoTmuK/mub7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4TkuIDku73luIzmnJvlj6vnnJ/mjJrjgILlnKjov5nkuKrnlJ/ml6XvvIzmiJHkvJr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lkozkvaDmuKHov4fjgILmiJHku6znm7jlrojnmoTmg4XosIrlsIbkvLTnnYDnnJ/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jov5zjgII8L3A+PHA+PGVtPjIzLjwvZW0+5aSa5bm05YmN55qE5LuK5aSp5pyJ6aK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YiS6JC977yM5bim552A5LiA5Liq5aSp5L2/5p2l5Yiw5Lq66Ze05YGa5a6i77y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m46L+Q6YGH5Yiw5LqG5L2g77yM5bim5p2l6YKj5LmI5aSa55qE5b+r5LmQ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6Ziz5YWJ77yM6YKj5LmI57qv55yf77yM6YKj5LmI5ZaE6Imv44CC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6Wd5L2g55Sf5pel5b+r5LmQ77yBPC9wPjxwPjxlbT4yNC48L2VtPueUn+aX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ueUn+aXpe+8jOelneemj+ivreaAu+aPkOWJjeOAguelneS9oOi6q+S9k+WBpeW6t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u+8jOWJjemAlOW5s+WdpuaciemHkemSse+8jOeIseaDhee+jua7oeW/g+S5n+eUn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WIqeWxleeskeminO+8jOW6pui/h+S4gOS4quW/q+W/q+S5kOS5kOW5s+Wu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lpb3lpbPkurrnroDnroDljZXljZXvvIzlpb3mg4XosI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L3niL3vvIzlpb3nvJjliIblnLDkuYXlpKnplb/jgILnpZ3kvaDnvo7kuL3ljovnvqTo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oToia/kvKDlm5vmlrnvvIzmuKnmn5Tlipvml6DmjKHvvIzpnZLmmKXkuIDnmb7lub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J5L2g55u45Ly077yM5bmz5Yeh5rWq5r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PquaEv+atpOeUn+awuOebuOS8tO+8jOeUn+eUn+atu+atu+aJi+ebuOeJ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LniLHnmoTvvIzliIbliKvmg7Plv7XmmK/kvaDvvIz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hafniYfkuZ/mmK/kvaDvvIzlrqDmgoTmgoTlsLHlg4/mmK/mi6XmirHkvaDvvIzmoLnpq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oLnlvZLkvaDvvIzohJrnnYDlnLDlrprmmK/kvaDvvIzlpb3mg7PlpKnlpKnpoob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kvaDvvIzmiorkvaDmj6Pov5vljIXph4zvvIzov5nmoLfkvaDlsLHkuI3kvJr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lpKrov5zjgILpooTnpZ3nlJ/ml6Xlv6vkuZDvvIzkuIDot6/ml7r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6h5oWV5L2g55qE55Sf5pel5piv6L+Z5qC35rWq5ryr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+X5oOF55S75oSP77yM5Y+q5pyf5pyb5L2g55qE5q+P5LiA5aSp6YO95b+r5LmQ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44CCPC9wPjxwPjxlbT4zMC48L2VtPumHh+S4gOeJh+S6ke+8jOWBmuS9oOe+ju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i+ezle+8m+aRmOS4gOmil+aYn++8jOWBmuS9oOiuuOaEv+eahOeDm+WFieOAgu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malOS4jeaWreaIkeWvueS9oOeahOaDpuW/te+8jOiuqeS9oOi6q+WkhOeah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WbtOe7leedgOaIkeWvueS9oOeahOelneaEv++8muelne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g7Plv7XnmoTor53vvIzor7TkuZ/or7TkuI3lrozvvIzlhb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sLjov5zkuI3mlLnlj5jjgILkuIDkuLLnnJ/mjJrnmoTnpZ3npo/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h6HnmoTlv4PmhI/vvIzotoHnnYDnlJ/ml6XnmoTliLDmnaXvvIzmiJHoobflv4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nlJ/ml6Xlv6vkuZDvvIE8L3A+PHA+PGVtPjMyLjwvZW0+55Sf5pel5piv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5qE57q/77yM5LiA5aS057O7552A5L2g77yM5LiA5aS057O7552A5a6277yb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56ZW/6ZW/55qE57uz77yM5LiA5aS05ou0552A5L2g77yM5LiA5aS05ou0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aSa6L+c77yM5a625rC46L+c5Zyo5L2g5b+D6YeM77yM56Wd56aP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77yBPC9wPjxwPjxlbT4zMy48L2VtPuWtkOaWh+S7tuW6k+S4re+8jOWwh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he+8m+aDs+S9oOaYr+WFs+mUruivje+8jOeIseS9oOaYr+aguOW/g+acr+ivre+8m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j+WIsOS9oO+8jOeIseeahOezu+e7n+iHquWKqOWNh+e6p++8m+WIm+W7uueIseeahO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CueW8gOe9kemhteWwseeci+WIsOS9oOOAgueUn+a0u+eahOWGheWtmOadoe+8jO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oO+8geelneeUn+aXpeW/q+S5kO+8gTwvcD48cD48ZW0+MzQuPC9lbT7mm7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nInkuIDkuKrkurrniLHkvaDoh7Pmt7HvvIzov5nniLHmg4Xml6Dml6Xnu4jmr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6Xkv7Hlop7jgILnpZ3kvaDnlJ/ml6XmoLzlpJblv6vkuZD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05bm05bKB5bKB6Iqx55u45Ly85bKB5bKB5bm05bm05Lq65LiN5ZCM44CC6YaS5p2l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LiN5piv5qKm55yJ6Ze055qx57q55Y+I5LiA6YeN44CC5Zyo5L2g55Sf5pel55qE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Y+q5biM5pyb5L2g6IO95b+r5LmQ44CB5YGl5bq344CB576O5Li9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Un+aXpeS5i+WknO+8jOasouWjsOS4jeaWre+8jOes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ee7te+8jOefreS/oemXruWuie+8jOelneemj+aaluaalu+8jOmXruWAmeS4jeWPm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geWphu+8iOiAgeWphu+8ieW5uOemj++8jOaBrei0uueUn+aXpeOAguelneS9oOeUn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S4jeaWre+8jOeyvuW9qeeUn+a0u+avj+S4gOWkqe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nu5nnmoTniLHvvIzpl6rogIDmiJHljZXoloTnmoTnlJ/lk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bm06L2u5Zyo5aKe6ZW/77yM55Sf5pel5Yiw6Lqr5peB44CC6IWK5qKF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77yM5pig6Zuq5YKy5a+S6Zyc44CC5aSp56m65rKQ6Zye5YWJ77yM5aSn5Zyw5Zac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44CC5pif6L6w5pS+5YWJ6IqS77yM5b+D5aS05oOF5oSP6ZW/44CC5oS/5L2g5rC4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b+D6aOe5oms44CC5oGt56Wd5L2g55Sf5pel5aSn5ZCJ5aSn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4gOeil+mVv+Wvv+mdou+8jOelneS9oOWBpeW6t+Wlve+8jOS4pOS4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4oeibi++8jOelneS9oOemj+awlOWkmu+8jOS4ieebj+i0uueUn+mFku+8jOelneS9oOem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+8jOemj+emhOWvv+WFqOm9kO+8jOS6uueUn+WPiOi1sOS4gOatpeaji+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atpeatpeWlveaji+OAgjwvcD48cD48ZW0+NDAuPC9lbT7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7bliLvvvIznmb7ngbXpg73kuLrkvaDmrKLpopz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b+r5LmQ77yM5biM5pyb5L2g6IO95aSf5oSf5Y+X5Yiw5oiR55qE6K+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oiR5a+55L2g55qE54ix44CCPC9wPjxwPjxlbT40Mi48L2VtPumAgeS9oOeZ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mjmOmjmO+8jOWSjOedpuW5uOemj+aXoOeDpuaBv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HoirHvvIzkuI3pgIHphZLvvIzpgIHkvaDpnZLmmKXog73luLjnlZnvvJvmr4/lpK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irHvvIznu5nkvaDlpKnkvb/kuIDoiKznmoTnrJHjgILogIHlqYb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3mlL7pnq3ngq7vvIzlkrHmi43nhafvvIzmhL/miJHku6zlubTlubTmg4XkvqP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soHlsoHmlrDlqZrkuIDmoLfnlJzjgILnlJ/ml6XmhInlv6vvvIzkvaDkvZzmnID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pbPkurrjgII8L3A+PHA+PGVtPjQ0LjwvZW0+5oCA5b+15L2g44CB5oOz5b+1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5YyG5YyG5Zyw6LWw6L+H77yM5bKB5pyI5bim5p2l5LqG5Y+Y5YyW77yM5Y20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oC75oqa5LiN5Y675a+55L2g55qE5oCd5b+144CC5LiA6aKX5LmF5LmF5oKs552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Zyo5oCA5b+15L2g77yM56Wd5L2g55Sf5pel6L+H5b6X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Bh+WIsOS9oO+8jOaYr+aIkeS4gOeUn+eahOe8mOWIhu+8m+eJte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gOeUn+eahOW/q+S5kO+8m+eIseS4iuS9oO+8jOaYr+aIkeS4gOeUn+eah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S7iueUn+acieS9oOebuOS8tO+8jOaYr+aIkeS4gOeUn+eahO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jYfljY7nl7Tmg4XmiY7kuIDmnZ/njqvnkbDoirHvvIzlop7mt7vniLH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Dnk7bpppnmp5/phZLvvIzliqDlpKfmgJ3lv7XljIXkuIDnm5Llt6flhYvlipvvv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m7jmgJ3ngrnkuIDmlK/onKHng5vnga/vvIzono3lkIjnnJ/or5rlvITkuIDmoYzmg4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vJvpgoDkvaDlhaXluK3vvIzmhL/nlJ/ml6XnmoTkvaDvvIzor7vmh4LmiJHnmoTlv4P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vaDlv6vkuZDmm7Tnvo7kuL3vvIzlubjnpo/ml6DljLnmlYzvvIE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m15piv57yg57u155qE5bCP6K+X77yM5reh5reh5p+U5oOF77yb5YWz5oCA5piv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qE6Iie5ae/77yM5py15py155Sc6Jyc77yb5oCd5b+15piv57ua5Li955qE55S7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4ix5oSP77yb56Wd56aP5piv5bm456aP55qE6Z+z5b6L77yM6L276L275ZSx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i077yM54ix5L2g5LiA5b+D5LiA5oSP77yB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WHneecuOS4gOeUn+eahOi6q+W9se+8jOS9oOaYr+aIkeebuOWuiOebuOacm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+8jOS9oOaYr+aIkee+juS4veW/q+S5kOeahOmjjuaZr++8jOS9oOaYr+aIkea4qeaa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W/g+aDheOAguaWsOeahOS4gOW5tO+8jOaEv+S4juS9oOeJteaJi++8jOi1s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ahOS6uueUn++8jOS7u+W5uOemj+eUnOicnOmjnuaJrO+8gT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lsLHlnKjkvaDnmoTmjIfpl7TvvIznlKjnjqvnkbDngrnkuq7kvaDnmoTnrJH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mt7HnmoTniLHmhI/vvIzmnIDor5rnmoTmnJ/nm7zvvJvlubjnpo/lsLHlnKjkva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vvIznlKjng5vlhYnnu5nkvaDmuKnmmpbnmoTmtarmvKvvvIzmnIDmmpbnmoTlhbP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lJznmoTkvp3mgYvvvJvniLHmg4XmnaXliLDkvaDnmoTouqvovrnvvIznlKjnn63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r7TmiJHnmoTmjILnibXvvIzmnIDnvo7nmoTml6XlrZDvvIzmnIDnnJ/nmoTor63oqI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gYvkvaDmr4/kuIDliLvvvIzniLHkvaDmr4/kuIDlpKn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5Sf5pel5p2l5Yiw77yM5rCU5rCb5qC85aSW576O5aaZ77yM5biu5L2g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JuL57OV77yM5oS/5L2g5qyi5LmQ6YCN6YGl44CC5Y+R6YCB56Wd56aP56ym5Y+377yM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6YO95aW977yM5bm456aP55qE5L2g5LiA5a6a5Lya5bm05bm05pyJ5LuK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yJ5LuK5pyd44CCPC9wPjxwPjxlbT41MS48L2VtPuWwlOS+rOaIkeS+rO+8jOW/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WkmuOAguaDheWkmuWkhO+8jOeDreS8vOeBq+OAguaNu+S4gOS4qu+8jOWhkeS4g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whuWSseS4pOS4quS4gOi1t+aJk+egtO+8jOeUqOawtOiwg+WSjOOAguWGjeaN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jOWGjeWhkeS4gOS4quaIkeOAguaIkeazpeS4reacieWwlO+8jOWwlOazpeS4r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IuPC9lbT7phZLotorkuYXotorphofvvIzmsLTotormtYHotorm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otorlvIDotorpppnvvIzmg4XosIrotorkuqTotornnJ/vvIzlr7nkvaDnmoTmgJ3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mtZPjgILlnKjov5nkuKrnibnmrornmoTml6XlrZDph4zvvIzmiJHluKbnnYD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v4PvvIzmhL/kvaDnlJ/ml6Xlv6vkuZDvvIzlubjnpo/ml6Dpm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Zug5Li65pyJ5L2g77yM54ix5LiN5pu+56a75Y6777yb5Zug5Li6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omN5pyJ5aWH6L+544CC54ix5L2g5peg6ZyA5rex5oOF55qE6KiA6K+t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A55u05omL54m15omL6LWw5LiL5Y675bCx6Laz55+j44CC5Lqy54ix55q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6K6p54ix6Zmq5Ly05oiR5Lus5LiA55u0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Ev+acieeUn+S5i+W5tO+8jOW5tOW5tOS4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npZ3kvaDnlJ/ml6Xlv6vkuZDvvIznsr7lvanmr4/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2g55+l6YGT5ZCX77yf5rW36JqM5pyq57uP5rKZ55qE5Yi655eb5bCx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am5Ye6576O5Li955qE54+N54+g77yM5LqO5piv5oiR6K6p5oCd5b+15LiN5pat5Zyw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oiR55qE5b+D77yM5Y+q5Li65LqG57uZ5Lqy54ix55qE5L2g5LiA6aKX54+N54+g6Ii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qE5b+D77yBPC9wPjxwPjxlbT41Ny48L2VtPueUn+aXpemAgei0ouWWve+8geWt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hOaYr+S9oOeahOihqOW8n++8jOi0ouelnueIt+aYr+S9oOeahOmdoOWxse+8jOaRh+mS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9oOeahOWTgeeJjO+8jOiBmuWuneebhuaYr+S9oOeahOS4k+WIqe+8jOmrmOi0ouW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crOmSse+8jOWPkei0oue7j+aYr+S9oOeahOS4k+S4mu+8jOWPkeWkp+i0o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+8gTwvcD48cD48ZW0+NTguPC9lbT7njKrkvaDnlJ/ml6Xlv6vkuZD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YHotrPvvIzorqnkurrorqjljowmaGVsbGlwOyZoZWxsaXA76K6o5Lq65Zac5qyi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N5Y6M44CCPC9wPjxwPjxlbT41OS48L2VtPuaUtuWIsOaIkeeahOelneemj+WQj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skeS4gOeskeaKiueDpuaBvOi1tui3ke+8jOi3s+S4gOi3s+aKiueDpui6geeUqeaOi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i1sOaKiumavui/h+mAgei1sO+8jOmXueS4gOmXueiuqeWlvei/kOadpeWIsO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8gOWni++8jOaXpeWtkOi2iuadpei2iuWlve+8jOeUn+a0u+i2iuadpei2iuWmm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jAuPC9lbT7lsLHorqnku4rlpKn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grnnnYDmt6Hmt6HnmoTng5vlhYnvvIzlkKznnYDovbvovbvnmoTpn7PkuZDvvI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ZPmtZPnmoTokaHokITphZLvvIzorqnmiJHpmarkvLTkvaDov4fkuIDlpKnpmr7lv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E8L3A+PHA+PGVtPjYxLjwvZW0+54ix5L2g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S6sueIseeahO+8jOaEn+iwouatpOi6q+iDveWkn+aLp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6sueIseeahO+8jOaEn+iwouatpOi6q+iDveWkn+iupOivhuS9oO+8m+acquadp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whuS4juS9oOaQuuaJi+WFsea1ju+8jOaLpeaKseedgOacquadpeeahOW5uOemj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cqOS9oOeUn+aXpeS5i+mZhe+8jOaEv+S9oOeUn+aXpeW/q+S5kO+8ge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jMuPC9lbT7lvZPmiJHpgYfkuIrkvaDvvIzkvb/miJHnm7jkv6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lK/kuIDvvIzlj6rlj6/mg5zlpKnmhI/lvITkurrorqnmiJHku6zliIbpmpT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iLDlupXmiJHku6zku4DkuYjml7blgJnmiY3og73lnKjkuIDpvZDlhbHnrZHniLHlt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nlJ/ml6Xlv6vkuZDvvIHkurLniLHnmoTjgII8L3A+PHA+PGVtPjY0LjwvZW0+5om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L77yM5LiO5a2Q5YGV6ICB77yBPC9wPjxwPjxlbT42NS48L2VtPuaIkeWWnOaso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oeebrue7v+iJsu+8jOWWnOasouWkj+eahOmqhOmYs+S8vOeBq++8jOWWnOasoueni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mjmOWWnOasouWGrOeahOeZvembqueakeeakeOAguS9huaIkeabtOWWnOasouav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uWkqeS4uuS9oOmAgeS4iuaIkeecn+aMmueahOelneemj++8mueUn+aXpe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wuOS5he+8gTwvcD48cD48ZW0+NjYuPC9lbT7mhL/kvaDkuIDnlJ/muIXmvojmmI7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uq/nnJ/vvIzlgZrkvaDmhL/mhI/lgZrnmoTkuovvvIzniLHkvaDmhL/mhI/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Y3LjwvZW0+5LuO5q2k5LiH5rC05Y2D5bGx77yM5pyd5aSV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eUn+aXpe+8jOmbquiKsemjmOedgOWQieelpe+8jOe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ueeHg+a1qua8q++8jOaEv+W5uOemj+S4juS9oOaQuuaJi++8jOS4gOeUn+W5s+Wuie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jkuPC9lbT7nlJ/mtLvmmI7mnJfvvIzkuIfnia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nIDniLHnmoTnlLflranvvIzmjInml7bplb/lpKfllab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m05LiA5bqm77yM5q+P5LiA5qyh55qE5pel5a2Q6YO95piv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Zue55qE56Wd56aP6YO95YWF5ruh5rWT5rWT5rex5oOF77yB5Lqy54ix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CA6YeM5aGe5ruh56S854mp77yM6ICz6L655YWF5ruh56Wd56aP77yB5LuK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4G/54OC55qE5LiA5Liq77yBPC9wPjxwPjxlbT43MS48L2VtPuavj+S4gOW5t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azvOa0kueahOeUu+mdou+8jOe+juS4veeahOWuueminO+8jOavj+S4gOWkqeaYr+aX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puWGmeeahOeskeiEuO+8jOW8gOW8gOW/g+W/g+eahOS4gOWkqe+8jO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S9oOWIhuWIhuenkuenkumDveacieW5s+WuieW5uOemj+mZqu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hL/kuJbpl7TnmoTnvo7lpb3vvIzkuI7kvaDov57lubTnm7jmi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5Sf5pel77yM5o2n5L2g5Zyo5oiR5omL5b+D77yM57uG5b+D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5Sf77yBPC9wPjxwPjxlbT43NC48L2VtPuS7iuWkqeaYr+aIkeWutuWwj+WFrOS4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4jOacm+WcqOS7peWQjueahOaXpeWtkOmHjOS9oOiDveWkn+WBpeW6t+W5s+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zUuPC9lbT7mhL/miJHku6znmoTnlJ/ml6XmsLjov5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ku6zmg4XmnInmiYDlsZ7jgII8L3A+PHA+PGVtPjc2LjwvZW0+5LiN566h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LuK5aSp44CB5piO5aSp77yM6IO95ZKM5L2g5Zyo5LiA6LW355qE5LiA5aS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aW955qE5LiA5aSp77yM56Wd5a6d6LSd55Sf5pel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AgeS4gOe8lemHkeiJsueahOmYs+WFie+8jOiuqeS9oOW5uOemj+eah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qeaalu+8jOmAgeS4gOazk+a4heWHieeahOeUmOazie+8jOiuqeS9oOeahOe+juS4v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abtOa7i+a2pu+8jOmAgeS4gOauteecn+ivmueahOeUn+aXpeelneaEv++8jOaEv+S9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h+acgOe+juWmmeeahOS4gOWkqe+8jOeUn+aXpeW/q+S5kDwvcD48cD48ZW0+Nz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niLHkvaDnmoTlv4PkuIDnm7Tmu5rng6vjgII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77yM55Sf5pel55qE6ZKf5aOw6K6p5oiR5LiN55Sx6Ieq5Li755qE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CA5b+15L2g6Lq65Zyo5oiR55qE6IO45oCA77yM5oCA5b+15oiR5Lus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Cj77yM5LiA5YiH6L+Y5piv6YKj5LmI5rip6aao77yM54mb5bm05oiR5LiN6IO9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oS/5a6d6LSd55Sf5pel5b+r5LmQ44CCPC9wPjxwPjxlbT44MC48L2VtP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gOW5tO+8jOS9oOi/meWPqumVv+e6v+iCoeWcqOaIkeW/g+mHjOabtOWAvOmS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pppnnlJznmoTom4vns5XkuK3ooajovr7nnYDmiJDplb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oZXvvJvmuKnppqjnmoTng5vlhYnkuK3or6Dph4rnnYDmhL/mma/nmoTlhYHor7rvvJv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pZ3npo/kuK3mtYHmt4znnYDnnJ/mg4XnmoTmmpbmhI/vvJvor5rmjJrnmoTnn6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KDpgJLnnYDkuI3lj5jnmoTmrKLkuZDvvIE8L3A+PHA+PGVtPjgyLjwvZW0+5pyJ5oO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aSp5aSp5piv6IqC44CC5LiA5Y+l5Y+u5ZKb77yM5LiA56y655u45Lyg77yb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77yM5LiA5b+D55u455u877yb5LiA5Lu954ix5oSP77yM5LiA55Sf55u45o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6b21uZDFkcXJs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em9tbmQxZHFyb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547BED7CACB8766492429003258D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