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A23CFA12785CA54EDCA1E77D1A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A23CFA12785CA54EDCA1E77D1A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OAgeaIkeS7rOaLpeacieS4gO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eahOWwj+W5uOemj+OAgjwvcD48cD48ZW0+Mi48L2VtPuacgOWkp+eah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+8jOiAjOaYr+S4pOS4quS6uuS5i+WQju+8jOWGjeWPmOaIk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IkeayoeacieW+iOWlve+8jOS9oOS4jeWrjOW8g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S9oOS4jeeUqOWkmuWlve+8jOaIkeWWnOasouWws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9kuacn++8jOaVsOW9kuacn++8jOaipuingeiZveWkmuebuOmBh+eogO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Aou+8jOS4jeWGjeWIhuemu++8nzwvcD48cD48ZW0+NS48L2VtPuWlveaDs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ihOe6puS4gOS4h+W5tO+8jOS6huWNtOaIkeS4jeWPmOeahOaAneW/teOAguWl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aUvuWcqOS9oOW/g+eUsO+8jOWcsOiAgeWkqeiNkuecn+W/g+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WQu+S9oOeahOmineWktOeWvOeIseS9o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v+iAheS9oOaYr+iKse+8jOeIseaKpOS9oOaYr+aIkei0o+S7u++8jOecn+aDh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1h+eBjOOAguiKseWEv+mynOe+juaIkeWRteaKpO+8jOmrmOatjOS4gOabsuWvu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seWHuuW/g+S4ree6r+aDheeIse+8jOS9oOaYr+aIkeW/g+S4reeahOeOq+eR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WQjeWtl+WPquacieS4pOS4quWtl++8jOiZvea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WPpeivne+8jOS9huW3sue7j+ijhea7oe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doeinieS6hu+8jOWboOS4uuWcqOaipumHjOWwse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OS48L2VtPuS9oOimgeefpemBk+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+8jOmDveS8muiiq+eQhuaJgOW9k+eEtueahO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kuLrpgqPkupvkuI3mhL/lnKjkvaDouqvkuIroirHotLn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arotLnkvaDnmoTml7bpl7TjgII8L3A+PHA+PGVtPjExLjwvZW0+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5ub5pmv77yM5b+D5Lit5ruh5piv5qyi5Zac77yM5Y+q5Zug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vlOiwgemDveiCpOa1he+8jOaJgOS7peeIseS9oO+8j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upOecn+OAgjwvcD48cD48ZW0+MTMuPC9lbT7miYDpgYfkuYvkurrpg73og5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qIvluqbpg73kuI3lj4rkvaDjgII8L3A+PHA+PGVtPjE0LjwvZW0+5oCd5b+1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77yM6YKj5oiR5bey55eF5YWl6IaP6IKT77yb5oOz5b+16Iul5pi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ey5oOF5rex5Ly85rW377yb54ix5oGL6Iul5piv5Zug5Li65oGo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Go5LmL5YWl6aqo77yb5L2g6Iul5piv5LiA5ZGz5q+S6I2v77yM5oiR5oS/5Li65L2g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f5ZG944CCPC9wPjxwPjxlbT4xNS48L2VtPuaEn+iwouaJgOaciemZquaIkei1s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+8jOWwpOWFtuaEn+iwouaJk+eul+S7jeeEtuehrOedgOWktOearu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S6uuOAgjwvcD48cD48ZW0+MTYuPC9lbT7nm7jniLHvvIzmmK/kuKTku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ngbXprYLlir/lnYflipvmlYzjgILogIzkuI3mmK/kuIDmlrnlp5TlsYjmsYL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ogobml6Dlv4zmg67jgII8L3A+PHA+PGVtPjE3LjwvZW0+6L+Z6aKX5b+D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Y676KOF5ruh5L2g55qE5b2x5a2Q77yM5rKh5pyJ6JqA5Y6755qE6YOo5YiG5Y20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u45oCd44CC5L2g55+l6YGT5LmI77yf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eIseaIkeS7rO+8jOaIkeS7rOS5n+WwseS4jeS8muWGjeeIse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kuYvpl7TmsqHmnInmg4rlpKnliqjlnLDnmoT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mt7HvvIzkvYbmiJHmnInkuIDpopfnnJ/lv4PvvIzmu6Hmu6HnmoT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biF5b6X5pyJ54K55ZGG77yM5L2g5LmW5b6X5aS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pyA5Z2P77yM6K6p5oiR5Y+q6IO95oqK5L2g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S9oOi6q+WcqOS9leWkhO+8jOaXoOiuuuS9oOS4uuS9leW/meei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cqOatpOWuiOWAmeOAgjwvcD48cD48ZW0+MjIuPC9lbT7lv4PlnKj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ov5zmlrnjgILkuIPmnIjnmoTmnp3lpLTlt7LmuJDmuJDmjILmu6HpnZLmtqnnmo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gILmiJHmmI7lqprnmoTnrJHlrrnog4zlkI7vvIzllK/mnInkvaDmiY3og73mmI7nmb3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JbkuI3lvIDnmoTlv6fkvKTjgII8L3A+PHA+PGVtPjIzLjwvZW0+5pyd5pqu5Li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6A77yM5oiR5LiO5L2g5YWx6Iez5aSp5YWJ44CCPC9wPjxwPjxlbT4yNC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IsOeahOaYr+S9oOeahOeskeWjsO+8jOacgOaDs+eci+WIsOeahOaYr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5uOemj+awuOi/nOmZquS8tOS9oO+8jOi/meaYr+aIke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mhL/kvaDlj6/ku6XotbDov4fplb/plb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nm4jnmoTml7bpl7Tlj5HnlJ/mlYXkuovvvIzoi6XmsqHkurrpmarkvaD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r/ku6XmoqbkuLrpqazvvIzpmo/lpITogIzmoJ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2N56ul6K+d6YeM55qE5LuZ5aWz77yM57uZ5LqG5oiR55Sf5rS7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5Sf5ZG955qE5pil5aSp44CC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Ds+aKiui/meS4quS4lueVjOS4iuaJgOacieeahOW/q+S5kOmDve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quaAleiiq+S9oOaKmOejqOeahOmBjeS9k+mznuS8pOOAguaIkeim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freaagueahOa4qeaflO+8jOiAjOaYr+S4gOeUn+eahOWuiOWAm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lveaEn++8jOiAjOaYr+WdmuaMgeWcqOS4gOi1t++8jOWmguaenOi/me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4gOS7tua1qua8q+eahOS6i++8jOmCo+WwseaYr+mZquS9oO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kuLrkvaDlgZrkuIDluYXnlLvvvIzku6Xlv4PkuLr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kuLrloqjvvIzku6XniLHkvaDkuLrlhoXlrrnvvIzku6XkvZnnlJ/kuLrokL3nr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pyA5YC85b6X6auY5YW055qE5LqL77ya54i25q+N5Y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5bex5Lik5LiJ44CB55uX5LiN6LWw55qE54ix5Lq644CC5YW25LuW6YO95piv5YG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6K6h6L6D44CCPC9wPjxwPjxlbT4zMC48L2VtPuacieaXtuWAmeWls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mdnuW4uOW+ruWmmeOAguS9oOWcqOWluei6q+i+ueeXtOW/g+S6huiLpeW5s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DveS4jeS8mueIseS9oO+8jOS9huS4gOaXpuS9oOWWnOasouS4iuS6huWIq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/jeWPl+S4jeS6huOAgjwvcD48cD48ZW0+MzEuPC9lbT7miJH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mg7PosaHov5nmoLfovbvovbvkuIDpl63nnLzvvIzlsLHog73ov4flro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SH5ouc5LuW5YOP5Liq6Iux6ZuE77yM5LuW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5a2p5a2Q44CCPC9wPjxwPjxlbT4zMy48L2VtPueIse+8jOS7ju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Ng+WbnueZvui9rOeahOS6i+OAguS4jeabvuiiq+emu+W8g++8jOS4jeabv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juaHguW+l+eIseS6uu+8n+eIse+8jOWOn+adpeaYr+S4gOenjee7j+WOh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Vv+S5heOAgjwvcD48cD48ZW0+MzQuPC9lbT7pl67kvaDkuIDkuKrlpb3lgrv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poLmnpzmiJHllpzmrKLkuIrkuobkvaDvvIzor6X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LiR6Z2i5YW35q+U6LCB6YO95byA5b+D77yM5Y205o6p6aWw5LiN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Ot57qi55qE55y8552b44CCPC9wPjxwPjxlbT4zNi48L2VtPuivtOS4jeWHuuad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aIkeefpemBk++8jOS9o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cuPC9lbT7lnKjmg4XmhJ/nmoTplb/msrPph4zvvIz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lJzonJzvvIzorqnlubjnpo/mtYHmt4zvvIzlnKjniLHmg4XnmoTmsoPlnJ/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IDku73mtarmvKvvvIzlsIblvIDlv4PmgJLmlL7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uI7kvaDlhbHmtbTniLHnmoTplb/msrPvvIzlsIbniLHmg4Xov5vooYz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KM5L2g5Zyo5LiA6LW377yM5oiR5LuO5p2l5rKh5p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54ix77yM5oiW6ICF6KKr54ix77yM6YO95LiN5aaC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44CC5oiR5biM5pyb77yM5Lul5ZCO5L2g6IO955So5oiR55qE5ZCN5a2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44CCPC9wPjxwPjxlbT4zOS48L2VtPueci+WIsOS9oOeahOesrOS4g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s+i1t+Wbm+S4quWtl++8jOebuOingeaBqOaZm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moLfnmoTlrZjlnKjvvIzlpKnovrnnmoTpnJ7lhYnlkJ7lkJDvvIzohJrnl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lkKvnvp7jgILniZvlpbblkbPnmoTpm77msJTljYfohb7vvIzkuo7mmK/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obmuIXmmajnmoTpnLLnj6DvvIzogIzohLjpoormmK/kuInmnIjnmoTmoYP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LiK5pyA5Luk5Lq65oOK5Zac55qE5LiA5Lu2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f5pys5Lul5Li65rKh5pyJ5py65Lya6Z2g6L+R55qE5Lq677yM56uf54S2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Mi48L2VtPuaAu+acieS4gOWkqe+8jOS9oOS8mu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Ev+S4uuS9oOW8r+iFsOeahOS6uu+8jOW9vOatpOS4jeiwiOWwiuS4pe+8jOS4jei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PquiwiOWcqOS4gOi1t+WSjOS4gOi+iOWt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pgYfliLDov4flvojlpJrkurrvvIzku5bku6zlpoLlkIzmjIflsJb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v73mmI7lv73mmpfvvIzmnIDlkI7lj6rmsqbkuLrkuIDmirnngbDng6z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vaDlpoLljJfmlpfvvIzpl6rogIDlnKjmiJHnmoTmlbTkuKr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k5Yi75oiR5b6I5oyC5b+15L2g77yM6K+35Li65oiR5bCP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44CCPC9wPjxwPjxlbT40NS48L2VtPueOsOWunuS4juWkseacm+mDv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tpOWNlee0p+e0p+i3n+maj+OAgjwvcD48cD48ZW0+NDY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YDosJPnmoTmsLjov5zmnInlpJrov5zvvIzkuZ/kuI3nn6XpgZPmnInmsqHmnI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pKnvvIzmiJHlj6rnn6XpgZPlnKjku4rlpKnlnKjnjrDlnKjvvIzlnKjmiJH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ml6XlrZDph4zvvIznlKjlsL3lipvmsJTmirHntKf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H5Y6777yM5oiR5p2l5LiN5Y+K5Y+C5LiO77yb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J6Zmq5Yiw5bqV44CCPC9wPjxwPjxlbT40OC48L2VtPuaXoOiuuu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S9oOS4gOi+iOWtkOiAjOS4jeaYr+S4gOmYteWt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niLHmg4XlvojnroDljZXjgILmiJHor7Tor53ml7bvvIzkvaDkvJ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nIDopoHml7bvvIzkvaDkvJrmnaXjgILmiJHovazouqvml7bvvIzkvaDov5jln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pJ/kuobjgII8L3A+PHA+PGVtPjUwLjwvZW0+5oiR5biM5pyb5pyJ5Y+M5omL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LiA6L6I5a2Q77yM6ICM5LiN5piv5LiA6Zi1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S4iu+8jOmYs+WFiemjjumbqO+8jOiwgeaYjuWqmuS6huS9oO+8n+iwgeaal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n+iwgea4qeaaluS6huS9oO+8n+WPiOaYr+iwgeWGt+WIsOS9oOS6hu+8n+mdk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+8jOacgOWQjueVmeWcqOW/g+S4reeahOacieWHoOS6uu+8n+eVmeWcqOW/g+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S5n+eVmeS6huWcqOi6q+i+ue+8n+aJgOiwk+W5uOemj++8jOS4jei/h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eahOS5n+WcqOi6q+i+ueOAgjwvcD48cD48ZW0+NTIuPC9lbT7miJHkuI3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vvIzpmaTkuoblp5TlsYjmiJHku4DkuYjkuZ/msqH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Y+v55+l5oiR55m+5bm055qE5a2k5a+C5Y+q5Li65L2g5LiA5Lq6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Sc55qE5oGL5q2M5Y+q5Li65L2g5LiA5Lq66ICM5ZS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mHkemSsei/mOaYr+eIseaDhe+8jOimgeaYjueZveiHquW3s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W5uOemj+S4jeW5uOemj+WujOWFqOWPluWGs+S6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57mg7PotbfmiJHku6zlnKjkuIDotbfnmoTml6XlrZ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kuIDpmLXpmLXnmoTlv4Pnl5vkuI3mmK/mm77nu4/or7Tlpb3kuobkuI3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kJfvvJ/kvaDmgI7kuYjlv43lv4PlsLHov5nmoLfkuKLkuIvmiJHkuIDkuK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OF5Lq66IqC77yM5oiR5oS/5YGa5LiA5p2h6bG877yM5Lu7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5m954Wu44CB5riF6JK477yM54S25ZCO6Lq65Zyo5L2g5rip5p+U55qE6IO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ecvOedm+ecn+a8guS6ru+8jOacieWkqumY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GrOWkqeWSjOWkj+Wkqe+8jOmYs+WFieWSjOmbqOawtO+8jOWxseW3neWSj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iNie+8jOm4n+exu+WSjOWKqOeJqe+8jOS9huaYr+aIkeeahOecvOedm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+8jOWboOS4uumHjOmdouacieS9oOOAgjwvcD48cD48ZW0+NTguPC9lbT7kvp3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q/mtJvpnIDmsYLnkIborrrnnIvvvIzkvaDlsLHmmK/miJHnmoTmnIDln7rmnK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nIDmsYLvvIzmsqHkuobkvaDmiJHmsqHlv4Pmg4XotZrpkr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qK5LiA6aKX55yf5b+D56eN5LiL77yM55So5a+55L2g55qE54ix5rWH54G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ZG15oqk77yM6YGu6aOO5oyh6Zuo77yM5pyd5aSV54m15oyC77yM5Y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Ziz5YWJ57u95pS+77yM55ub5byA5Zyo5L2g576O5Li955qE6IS45b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Zug5pyJ5L2g77yM5oiR5Ly86Iqx55qE54ix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W5s+aXtuaMuuWuheeahOOAguaYr+WViuOAgumCo+aAqu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4gOebtOmDveayoeWKqOi/h+OAgjwvcD48cD48ZW0+NjEuPC9lbT7kvaD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rrpnaLliY3kuIDmlofkuI3lgLzvvIzljbTlnKjlj6bkuIDkuKr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7fkuYvlrp3jgII8L3A+PHA+PGVtPjYyLjwvZW0+5rKh5pyJ5L2g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R5LqG5LiA54mH6Imy5b2p77yb5rKh5pyJ5L2g77yM5oiR55qE5LiW55W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44CCPC9wPjxwPjxlbT42My48L2VtPuaIluiuuOOAgeS9oOS4j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WPquaYr+aIkeeUn+WRveS4reS4jei/h+e8uuWwke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Z/mg7PmtarojaHkuIDnlJ/vvIzljbTkuIDkuI3lsI/lv4P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kuIDkuKrkurrjgII8L3A+PHA+PGVtPjY1LjwvZW0+5oiR5Lul5YmN6KeJ5b6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77yM6LW356CB6L+Z5LiA55Sf5rKh5pyJ6LCB6IO96ZmN5L2P5oiR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77yM6Ieq55Sx5ZKM6YeO5b+D5oiR6YO95LiN6KaB5LqG77yM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Co+S6m+ecn+ato+aXs+eIseaDhe+8jOaYr+WPr+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iuaXs+OAgjwvcD48cD48ZW0+NjcuPC9lbT7kvaDkuIrovojlrZD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hbjppa7mlpnlkKfvvIzkuLrku4DkuYjmiJHkuIDnnIvliLDkvaDlsLHog73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jgII8L3A+PHA+PGVtPjY4LjwvZW0+5Y+q6KaB5ZKM5L2g5Zyo5LiA6LW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oiR5YGa5LiN5Yiw55qE77yM5oiR5oOz55So6Ieq5bex55qE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2OS48L2VtPuaFouaFouinieW+l++8jOmCo+S6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IsOS4gOi1t+eahOS6uu+8jOmCo+S6m+WbnuS4jeWOu+eahOaXpeWtkO+8j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k+eQhuOAgjwvcD48cD48ZW0+NzAuPC9lbT7kvaDlgZrmiJHnmoTnm5bkuJ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lgZrnu5nkvaDnm5booqvlrZDnmoTlsI/nm4blj4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GH6KeB77yM5ouJ552A5L2g55qE5omL77yM5peg6K665piv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f6KeJ5YOP5piv5pyd5aSp5aCC5aWU6LeR77yM5L2g55u45L+h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Ds+aKiuS4lueVjOS4iuacgOWlveeahO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S4iuacgOWlveeahOWwseaYr+S9oOOAgjwvcD48cD48ZW0+Nz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miJHllpzmrKLkvaDlsLHkuLrmiYDmrLLkuLrvvIzmiJHov5nkurr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j6rog73llpzmrKLkvaDov5novojlrZDllabvvIzkuIvovojlrZDlsLHnrpf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2g6KeJ5b6X5LiN5byA5b+D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95oOF55qE5qy66LSf5oiR5aW95LqG77yM5Y+N5q2j5oiR5b6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6teacieWNg+S4h+iKreiVieaJh++8jOS4jeiDveeGhOaIke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jwvcD48cD48ZW0+NzYuPC9lbT7kurrkuIDnlJ/kvJrnorDop4HlvojlpJr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og73kvJror6/ku6XkuLrpgqPmmK/llpzmrKLvvIzlhbblrp7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n5DkuIDliLvnmoTlpb3mhJ/vvIzmr5Xnq5/lv4Pliqjpg73kuI3mmK/nrZT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rmiY3mmK/jgII8L3A+PHA+PGVtPjc3LjwvZW0+5oS/5L2g6Lqr6L655pyJ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P6KKS5L2g55qE5Lq644CCPC9wPjxwPjxlbT43OC48L2VtPuiwouiwouS9oOS7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OsOWcqO+8jOS4gOebtOS4jeemu+S4jeW8g+eahOeIs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J/mraPniLHkvaDnmoTkurrvvIzkuZ/orrjkuI3kvJror7Torr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bTkvJrlgZrorrjlpJrniLHkvaDnmoTkuo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5qE6YKj5LiA5Yi75LiK5bid5Zyo5oiR6ICz6L656K+05LqG5Zub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r6Zq+6YCD44CCPC9wPjxwPjxlbT44MS48L2VtPuaIkeeci+i/h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j+iHs+acquiHs++8jOivlei/h+eni+WFiea9i+a7n++8jOeIsei/h+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FqOmDveaKteS4jei/h+S9oOS4gOWPpe+8jOaIkeaDs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irHnmoTlubjnpo/mmK/nuqLoibLnmoTvvIzlj7bnmoTlubjnpo/mmK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pKnnqbrkuI7lpKfmtbfnmoTlubjnpo/mmK/ok53oibLnmoTvvIz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vJrmmK/kupTpopzlha3oibLnmoTjgII8L3A+PHA+PGVtPjgzLjwvZW0+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36KGN5ZCn77yM5YCf5Y+j5oiR5biu5L2g5om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YzlvZHI4bmk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M5b2RyOG5p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A23CFA12785CA54EDCA1E77D1A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