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179FD44F21EDD752A79D573B82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79FD44F21EDD752A79D573B82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jOaciOaxn+WNl+iKsea7oeaene+8jOS7luS5oeWvkumj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quaCsuOAgiZtZGFzaDsmbWRhc2g75a2f5LqR5Y2/44CK5a+S6aO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2J5Y2D6Iqx5a+S6aOf6Lev77yM6aaZ6L2m57O75Zyo6LCB5a625q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q/lu7blt7PjgIrpuYrouI/mnp0mbWlkZG90O+WHoOaXpeihjOS6k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OAizwvcD48cD48ZW0+My48L2VtPue6ouiIuea7oea5luatjOWQue+8jOiKseWkl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giZtZGFzaDsmbWRhc2g75Luy5q6K44CK6K+J6KG35oOFJm1pZGRvdDvlr5Lpo5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vbPoioLmuIXmmI7moYPmnY7nrJHvvIzph47nlLDojZLlhq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HjgIImbWRhc2g7Jm1kYXNoO+m7hOW6reWdmuOAiua4heaYj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aDhuaAheassua4heaYju+8jOWFrOWtkOahpei+ueayiemG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rOM44CK5ruh5a6r6IqxJm1pZGRvdDvoirHmraPoirP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mpZrkuaHml4Xlrr/vvIzmn5Tmg4XliKvnu6rvvIzosIHkuI7muKnlrZ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tnei/iOOAiua5mOaYpeWknOaciCZtaWRkb3Q76L+R5riF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Iqx6JC96I2J6b2Q55Sf77yM6I666aOe6J225Y+M5o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muIXmmI7ljbPkuovjgIs8L3A+PHA+PGVtPjguPC9lbT7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mI7lpb3lpKnmsJTvvIzkuI3lpqjmuLjooY3ojqvlv5j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miouOAiumDiuihjOWNs+S6i+OAizwvcD48cD48ZW0+OS48L2VtPuaXpeaWnOaXoOiu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i/nu+8jOW9kui3r+iNieWSjOeDn+OAgiZtZGFzaDsmbWRhc2g76Jab5pit6JW044C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66Jm1pZGRvdDvmuIXmmI7oioLjgIs8L3A+PHA+PGVtPjEwLjwvZW0+5a6/6I2J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77yM5paw6Zih5Y675bKB5peg44CCJm1kYXNoOyZtZGFzaDvmnajkuIfph4zjgIrlr5L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qLjgIs8L3A+PHA+PGVtPjExLjwvZW0+5a6g5p+z5aiH6Iqx5a+S6aOf6L+R77yM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65aSp5rCU44CCJm1kYXNoOyZtZGFzaDvmnY7muIXnhaf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DheOAizwvcD48cD48ZW0+MTIuPC9lbT7mg4bmgIXlj4zpuLPkuI3liLDvvIzlub3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oi5TnlJ/jgIImbWRhc2g7Jm1kYXNoO+WQtOaWh+iLseOAiumjjuWFpeadv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s6Zuo6L+H5riF5piO44CLPC9wPjxwPjxlbT4xMy48L2VtPuW+heaKiumFk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sOWPiOa4heaYjuWQjuOAgiZtZGFzaDsmbWRhc2g75L2V5qKm5qGC44CK5pG4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rrDlubTml7bkurrkurrkvZXlpITjgIs8L3A+PHA+PGVtPjE0LjwvZW0+54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SA6KeB5LiH5a6277yM5Lic6aOO5ZC55p+z5LiH5p2h5pac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t6njgIropYTpmLPlr5Lpo5/lr4TlrofmlofnsY3jgIs8L3A+PHA+PGVtPjE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5riF5piO6YO96L+H5LqG77yM5Y+q5piv5pil5a+S44CCJm1kYXNoOyZtZGFzaDvoko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gIrmtarmt5jmspkmbWlkZG90O+S6keawlOWOi+iZmuagj+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uq3mnIjoibLmraPmuIXmmI7vvIzml6DmlbDmnajoirHov4fml6Dlv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acqOWFsOiKsSZtaWRkb3Q75LmZ5Y2v5ZC05YW05a+S6a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NiuaZjOivleW8gOWlge+8jOWoh+WkmuebtOiHquWr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I+p6JCo6JuuJm1pZGRvdDvpmJHpo47kvI/pm6j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jgIs8L3A+PHA+PGVtPjE4LjwvZW0+5aSc5rex5pac5pCt56eL5Y2D57Si77yM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4Of6Zuo5Lit44CCJm1kYXNoOyZtZGFzaDvpn6nlgZPjgIrlpJzmt7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iO5pyd5a+S6aOf5LqG77yM5Y+I5piv5LiA5bm0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lpKrmuIXjgIrkuLTmsZ/ku5kmbWlkZG90O+a4heaYjuWJjeS4gOaXpeenje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AuPC9lbT7kuIfmnaHljYPnvJXnu7/nm7jov47jgILoiJ7ng5/n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muIXmmI7jgIImbWRhc2g7Jm1kYXNoO+aZj+WHoOmBk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ZKM6aOO5Yiw56Kn5Z+O44CLPC9wPjxwPjxlbT4yMS48L2VtPueul+mftu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W+qui/h+S6hu+8jOa4heaYjuaXtuWAmeOAgiZtZGFzaDsmbWRhc2g7546L6Zux44CK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qz5oWiJm1pZGRvdDvpnLLmmZ7lkJHmmZrjgIs8L3A+PHA+PGVtPjIyLjwvZW0+6L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ZCI77yM5p+z6Imy5Lic5Z+O57+g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jbPkuovjgIs8L3A+PHA+PGVtPjIzLjwvZW0+5rGf5reu5bqm5a+S6aOf77yM5Lqs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il6KGj44CCJm1kYXNoOyZtZGFzaDvnjovnu7TjgIrpgIHntqbmr4vmvZzokL3nrK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s8L3A+PHA+PGVtPjI0LjwvZW0+5riF5piO5pe26IqC6Zuo57q357q377yM6Lev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y5pat6a2C44CCJm1kYXNoOyZtZGFzaDvmnZzniafjgIrmuIXmm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Ko6Iqx6Ieq5a+S6aOf77yM6L+b6IqC5Y+q5oSB5L2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kuIfph4zjgIrlr5Lpo5/kuIrlhqLjgIs8L3A+PHA+PGVtPjI2LjwvZW0+5bid6Ye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Lq65b+D6Ieq5oSB5oCd44CCJm1kYXNoOyZtZGFzaDvlrZ/mtannhLbjg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kuovjgIs8L3A+PHA+PGVtPjI3LjwvZW0+5LmM5ZW86bmK5Zmq5piP5LmU5py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S6aOf6LCB5a625ZOt44CCJm1kYXNoOyZtZGFzaDvnmb3lsYXmmJPjgIrlr5Lpo5/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/jgIs8L3A+PHA+PGVtPjI4LjwvZW0+5pel5pqu5rGJ5a6r5Lyg6Jyh54Ob77yM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Wl5LqU5L6v5a6244CCJm1kYXNoOyZtZGFzaDvpn6nnv4PjgIrlr5Lpo5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yy5YWx5p+z6Iqx5L2O6K+J77yM5oCV5p+z6Iqx6L276JaE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44CCJm1kYXNoOyZtZGFzaDvpu4TlrZ3ov4jjgIrmuZjmmKXlpJzmnIgmbWlkZG90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YjuOAizwvcD48cD48ZW0+MzAuPC9lbT7muIXmmI7kuIrlt7Popb/muZblpb3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YHljY7jgIImbWRhc2g7Jm1kYXNoO+asp+mYs+S/ruOAiumHh+ahkeWtkCZtaWRkb3Q7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bez6KW/5rmW5aW944CLPC9wPjxwPjxlbT4zMS48L2VtPuivleS4iuWQtOmXqOeq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re+8jOa4heaYjuWHoOWkhOacieaWsOeDn+OAgiZtZGFzaDsmbWRhc2g75byg57un44CK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2z5LqL44CLPC9wPjxwPjxlbT4zMi48L2VtPuaXpeiQveeLkOeLuOecoOWGou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uWEv+Wls+eskeeBr+WJjeOAgiZtZGFzaDsmbWRhc2g76auY57+l44CK5riF5piO5pe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LPC9wPjxwPjxlbT4zMy48L2VtPueHleW9kuiKseiwou+8jOaXqeWboOW+quOAge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OAgiZtZGFzaDsmbWRhc2g757qz5YWw5oCn5b6344CK57qi56qX5pyI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vZLoirHosKLjgIs8L3A+PHA+PGVtPjM0LjwvZW0+6YeO5qOg6Iqx6JC977yM5Y+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riF5piO5pe26IqC44CCJm1kYXNoOyZtZGFzaDvovpvlvIPnlr7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S5puS4nOa1geadkeWjgeOAizwvcD48cD48ZW0+MzUuPC9lbT7lqJ/lqJ/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v4fpl7LluZTvvIzniYfniYfovbvpuKXkuIvmgKXmuY3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wj+Wvkumjn+iIn+S4reS9nOOAizwvcD48cD48ZW0+MzYuPC9lbT7pmJHpo47kvI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r5Lpo5/vvIzmqLHmoYPkuIDlpJzoirHni7zol4n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iPqeiQqOibriZtaWRkb3Q76ZiR6aOO5LyP6Zuo5YKs5a+S6a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1t+eHleacquadpeS6uuaWl+iNie+8jOaxn+aiheW3sui/h+afs+eUn+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rWj5rqq5rKZJm1pZGRvdDvmt6HojaH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lpKnjgIs8L3A+PHA+PGVtPjM4LjwvZW0+5riF5ail55S75omH5Lit77yM5pil5qC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qi44CCJm1kYXNoOyZtZGFzaDvmuKnluq3nraDjgIrmuIXmmI7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Sg6KGj6I6r6LW36aOO5bCY5Y+577yM54q55Y+K5riF5piO5Y+v5Yiw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kuLTlronmmKXpm6jliJ3pnIH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5y85ri45Lid5YW86JC957Wu77yM57qi5p2P5byA5pe277yM5LiA6ZyO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hq/lu7blt7PjgIrpuYrouI/mnp0mbWlkZG90O+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moZDoirHljYrkuqnvvIzpnZnplIHkuIDluq3mhIH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mCpuW9puOAiueQkOeql+WvkiZtaWRkb3Q75a+S6a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bXhqcTV5NWZ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G14anE1eTVm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179FD44F21EDD752A79D573B82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