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0F74C01535096B367BF6C612C2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0F74C01535096B367BF6C612C2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6L+H55Sf5pel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S9oOeUn+aXp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iDvemZquWcqOS9oOi6q+i+ue+8jOS4jeiDvee7meS9oOaIkea4qeaal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aIkeeahOaEv++8jOaEv+eUt+aci+WPi+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Ds+aIluaYr+S4jeaDs+aIke+8jOaIkeeahOebuOaAneS+neaX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m+S9oOeIseaIluaYr+S4jeeIseaIke+8jOaIkeeahOeXtOW/g+S7jeS4jeaU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aIluaYr+S4jeetieaIke+8jOaIkeeahOa3seaDheWGs+S4jei1sOW8gO+8m+S9oOWr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aYr+S4jeWrgeaIke+8jOaIkeeahOecn+eIseawuOWtmOWcqO+8jOeIseS9o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y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+8jOaEn+iwouS9oOeahOi+m+iLpuWKs+eijO+8jO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WFs+W/g+OAgeeQhuino+WSjOaUr+aMgeOAgue7meS9oOaIkeWFqOmD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C48L2VtPumXreS4iuecvOedm++8jOiuu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QueeBreicoeeDm++8jOWQg+ibi+ezleeahOaXtuWAmeS4gOWumuWIq+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sueIseeahOiAgeWFrOeUn+aXpeW/q+S5kO+8jOavj+S4gOWIhuavj+S4gOenk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vj+S4gOW5tOmDveW8gOW/g++8jOavj+S4gOS7tuS6i+mDvemhuuW/g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aYr+W4jOacm+S7luWSjOiHquW3seatpeiwg+S4gOiHt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/g+eBteebuOmAmu+8jOS9oOaXoOW/g+ivtOeahOS4gOWPpeeOqeeskeivn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mht+WIu+aDhee7quS9juiQveeUmuiHs+ecvOazquaxquaxquOAgu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HquW3seaYr+S7juS4jeiuvumYsueahOOAgu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S9oOeUn+aXpeW/q+S5kO+8gTwvcD48cD48ZW0+Ni48L2VtPuWkq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uuS9oOW8gOW/g++8jOWcsOS4iuaIkeWcqOS4uuS9oOmrmOWFtO+8jOawtOS4r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uuS9oOasoueVhe+8jOagkeS4iueahOm4n+WcqOS4uuS9oOatjOWUse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IkeS7rOmDveadpeS4uuS9oOelneemj++8jO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i/mOe+juS4veOAgjwvcD48cD48ZW0+Ny48L2VtPui9u+i9u+WUse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tjO+8jOi9u+i9u+mAgeWHuueUn+aXpeekvO+8jOa3oea3oeeahOW+ruesk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7temVv+eahOelneemj+WcqOW/g+S4re+8jOatpOaXtuatpOWIu+atpOaDheW9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aYr+WUr+S4gO+8geelneemj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q+S5kOaYr+e8k+aFoueahOaXtuWFie+8jOmXreedgOecvOaEn+WPl+S9o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RvOWQuO+8jOWKquWKm+eahOaKiueUnOicnOeJouiusO+8m+W5uOemj+aYr+e8k+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dmeS4i+W/g+e7meS9oOm7mOm7mOeahOaAnOaDnO+8jOWLh+aVoueah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Jteezu++8geiAgeWFrO+8jOeUn+aXpeW/q+S5kO+8gTwvcD48cD48ZW0+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9oOaYr+S4lueVjOS4iuacgOW5uOemj+eahOeUt+S6uu+8jOacie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phuWuiOedgOWvueS9oOS4gOeUn+S4gOS4lueahOaJv+ivuu+8jOavj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mZquS9oOS4gOi1t+i1sOi/h++8ge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mK/kvaDlpKnlhrfnmoTlpJblpZfvvIzmhJ/lhpL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u47mnaXkuI3or7TkuI3lpb3vvIzlj6ropoHkvaDpnIDopoHvvIzmiJHmmK/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nmoTkvp3pnaDvvIznn63kv6Hph4znmoTlvq7nrJHvvIzlv6vkuZDml7b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vaDnn6XpgZPvvIznq6Xor53kuZ/kuLrmiJHku6zpqoTlgrLvvIH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5oOz6KaB5oiQ5Li65pif5pif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5yL5oqk5L2g5bqm6L+H6Z2Z6LCn55qE5aSc5pma77yM5Ly0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0552A55yf5oOF57+x57+U5Zyo5L2g5qKm55qE5rW35rSL77yM5oS/5L2g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7uI5b2S546w5a6e77yM55Sf5pel5b+r5LmQ77yB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huS9oOS4lueVjOabtOeyvuW9qe+8jOS7iuWkqeacieS6huS9oOaYn+epuu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7iuWkqeWboOS4uuS9oOS6uumXtOabtOa4qeaalu+8jOS7iuWkqeWbo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abtOW5uOemj++8geaIkeeIseeahOS6u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lKjmiJHnmoTmg4XmhI/lgZrom4vns5XvvIznlKjmiJHnmoTnnJ/lv4P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nlKjmiJHlr7nkvaDnmoTniLHngrnkuq7lroPvvIzoobflv4PlnLDor7Tlo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haznlJ/ml6Xlv6vkuZDvvIzmsLjov5zniLH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Lqy54ix55qE77yM6LCi6LCi5L2g55qE5ZaE6Imv5ZKM54Ot5oOF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KM56We57uP77yM5bim57uZ5LiW55WM5rip5pqW44CB576O5aW95ZKM5aWH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NleaNieWHoOWPquiQpOeBq+iZq+aUvui/m+S9oOaipu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aJruaYn+aYn++8jOaLjeS4i+WHoOW8oOeskeW+l+eUu+mdouaUvui/m+S9o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eCuee8gOawlOawm++8jOibi+ezle+8jOicoeeDm++8jOS6sueIseeahOW/q+W/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IkeeahOelneemj++8jOiuuOS4i+eUn+aXpeeahOW/g+aEv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ubPlh6HnmoTmiJHvvIzmuKnmn5TnmoTkvaDvvIz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nmoTluIzlhoDvvJvlpoLmsLTnmoTml6XlrZDvvIzmt6Hmt6HnmoTnlJ/mtL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niLHnmoTnianor63vvJvkurLniLHnmoT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f5YW05aWL5LuK5aSp5piv5L2g55qE55Sf5pel77yM6K+a5a6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K5bid6LWP57uZ5L2g55qE56S854mp77yM5biM5pyb6L+Z5Lu956S854m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Of57OV77yM5L2G5oS/5L2g6IO954m55Yir5Zac5qyi6L+Z5Liq56S854mp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L2g55Sf5pel5b+r5LmQ44CCPC9wPjxwPjxlbT4xOC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iuWkqeaIkeaDs+WRiuivieS9oOaIkeeahOW/g+aDhe+8jOS9oOeahOe+juS4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vueS4lueVjOeahOWuoee+ju+8jOS9oOeahOW/q+S5kOaUueWPmO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upOivhu+8jOS9oOeahOeskeWjsOaUueWPmOS6huaIkeeWsuaDq+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Z/orrjov5nkuIDmrKHlsLHmmK/pgqPml6nlt7L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vJjvvIzkuI3nhLbmgI7mm77mnInlpoLmraTnmoTkvIHnm7zvvIznnJ/mg7Popo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ng5nlnKjlv4PkuIrvvIzmiJDkuLrmiJHmg4XmhJ/nmoTpqbvotrP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lJ/ml6Xlv6vkuZDvvIH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Liq5pel5a2Q54m55q6K5Y+I5rip5pqW77yM56m65rCU5Lit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6aaZ55Sc77yM5LiA6aaW55Sf5pel5q2M5ZSx5Ye65LqG5oiR5b+D5Lit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L2g5aSp5aSp5byA5b+D77yM5bCx5piv5oiR5pyA5aSn55qE5pyf55u8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B5byA5b+D5rC46L+c77yBPC9wPjxwPjxlbT4yMS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Yr+S4lueVjOS4iuacgOW5uOemj+eahOeUt+S6uu+8geacieS4g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WuiOedgOWvueS9oOS4gOeUn+S4gOS4lueahOaJv+ivuu+8jOavj+S4gO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ZquS9oOS4gOi1t+i1sO+8ge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t7LkuaDmg6/mioroh6rlt7LnmoTlv4PmgJ3lkozniLHmhZXlhp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o57puL/vvIzmiJHnm7jkv6HvvIzlvZPov5npo57puL/liLDovr7lvbzlsr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j6bkuIDpopflloToia/nmoTlv4PvvIzkuIDlrprkvJrnu5nmiJH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mnIDmuKnmmpbnmoTpl67lgJnmnIDmt7Hmg4XnmoTnpZ3npo/jgIL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b+D5Yiw77yM5oOz5Yiw77yM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I6YCB5Yiw77yb5ZCs5Yiw77yM6K+05Yiw77yM5pe26Ze05Yiw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p2l5Yiw44CC56S854mp6L+Y5rKh5Yiw77yM6Zeu5YCZ5YWI55m75Zy6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05bm05bKB5bKB5pyJ5LuK5py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+8jOavj+S4gOS4quivl+S6uumDveeIsee+ju+8jOS9oOeahOe+juabtOS7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lnumjnuW/g+mGieOAguS9huaYr+e+juaYr+WPmOWKqOeahOWRgO+8jOaIke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2r+WyuO+8jOiAgeWFrO+8jOeUn+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vaDvvIzlnKjov5nnibnliKvnmoTml6XlrZDph4zvvIzlubjnpo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kuL3vvJvnpZ3mhL/kvaDvvIzlnKjov5nnvo7lpb3nmoTml6XlrZDph4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kuovkuovlpoLmhI/vvJvnpZ3mhL/kvaDvvIzlnKj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uIDliIfpobrliKnjgILnlJ/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iR55qE54ix5a2Y5YWl55Sf5ZG955qE6ZO26KGM77yM6LCo5oWO5Zyw5YaZ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6L+Z5qC35bCx5aW95LqG77yM5oiR55qE54ix5Y+v5Lul6ZqP5pe25a2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B5a+G56CB5piv5L2g55qE55Sf5pel77yM6YKj5qC35bCx5aW9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+v5Lul6ZqP5pe25Y+W6LWw77yBPC9wPjxwPjxlbT4yNy48L2VtPueGn+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WPiOebmOaXi+W/g+WktO+8jOa4qemmqOeahOeDm+WFieWPiOmXqueDgeecvOWJ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WjsOS4uuS9oOiAjOasouWUse+8jOW5s+a3oeeahOaXpeWtkOWboO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KiuaPoeW5uOemj+S5kOWkjeS5kO+8jOS6q+WPl+eUn+a0u+W5tOWkjeW5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jguPC9lbT7kurLniLHnmoT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kvaDlsLHmmK/miJHkurrnlJ/mnIDnjJ3kuI3lj4rpmLLnmoTpgYfop4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rrnlJ/mnIDnu5rng4LlpJrlvannmoTljY7lubTvvIzkvaDlsLHmmK/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v6vkuZDlubjnpo/nmoTmupDms4nvvIzmhL/kvaDlkozmiJHlhbHph4rmsLjkuI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moTniLHmgYvvvIHogIHlhazvvIz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oOF5oSP5Zyo5oyH5bCW57yg57uV77yM55Sc55Sc55qE6K6w5b+G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77yM54mH54mH55qE5rWq5ryr5Zyo5pyI5LiL5oyl5rSS77yM576O576O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LiK5ryU77yM55yf55yf55qE6KqT6KiA5Zyo5aSp56m65Zue6I2h77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iA55Sf5LiA5LiW77yB56Wd5L2g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Ev+aYr+WPtuWwluS4iueahOS4gOa7tOawtOePoO+8jOS7jua4heaZq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vueS9oOWHneinhu+8jOWcqOi/meS4queJueauiueahOaXpeWtkOmHjO+8jO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7mOm7mOeahOelneemj+OAgjwvcD48cD48ZW0+MzEuPC9lbT7pg73or7TmtYHmm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msYLlv4XlupTvvIzlpoLmnpzlj6/ku6XmiJHmhL/mhI/lnKjlpJznqbrkuIv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kuIDpopfmmJ/mmJ/ooqvmiJHmhJ/liqjvvIzkuLrmiJHliJLov4fmmJ/nqb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npo/okL3lnKjkvaDnmoTmnpXovrnjgIL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4ix5oOF77yM5piv55yf6K+a55qE5bGV546w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yy5Zyo5L2g6Lef5YmN77yb54ix5oOF77yM5piv5omn552A55qE5oOF5oSf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+E5a2Y5Zyo5L2g55qE6Lqr6L6577yb54ix5oOF77yM5piv5rC45oGS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A55Sf5bCG5L2g6Zmq5Ly077yb5Y+q5oS/5aSp5aSp55yL5Yiw5L2g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5Sf5pel5b+r5LmQ77yBPC9wPjxwPjxlbT4zMy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a1t+WyuO+8jOaIkeWwseaYr+S9oOiEmuS4i+i1t+S8j+eahOa9ruaw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a1quiKsemHjOS4uuS9oOiAjOWUseeahOaBi+atjO+8jOS6lOiJsueahOW9qei0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iAjOWGmeeahOivl+WPpeOAguaXoOiuuua2qOa9rui/mOaYr+mAgOa9ru+8j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uOawuOi/nOebuOi/nuOAgjwvcD48cD48ZW0+MzQuPC9lbT7ogIHlhazkvaD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u5nkvaDpgIHnpZ3npo/mnaXkuobvvJvmhL/kvaDnpo/lpoLkuJzmtbflkb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r7/mr5TljZflsbHkuI3ogIHmnb7vvJvmhL/kvaDmrKPmrKPlkJHojaPotKLmupD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uqvkvZPlronlurflubPlronouqv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5LiA5Y+j5rCU5oiR5bCG5Li65L2g5ZG85ZC477yM5aaC5p6c5oiR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5oiR5bCG5Li65L2g6ICM5ZOt5rOj77yM5aaC5p6c5oiR55qE55y8552b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LiA5qyh5oiR5biM5pyb55yL5Yiw5bCx5piv5L2g77yB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En+iwouS4iuiLjeWcqOS7iuWkqe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ekvOeJqe+8jOWwseaYr+S9oOOAgumVv+mVv+eahOS6uueUn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buOS8tOaYr+aIkeS4gOeUn+eahOW5uOemj+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pgIHkvaAzNjXkuKrlnIbvvIzmhL/kvaDlpKnlpKnpg7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pgIHkvaAyNOS4quWciO+8jOaEv+S9oOW8gOW/g+avj+S4gOWkqe+8jOmAgeS9oDYw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S/5L2g576O5Li95bu25bm05bm044CC6YCB5L2g5LiA56KX6ZW/5a+/6Z2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a655rC455u46KeB77yM55Sf5pel5b+r5LmQ77yBPC9wPjxwPjxlbT4z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geeUn+WRveS4reeahOavj+S4gOWkqemDveWcq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boOS4uuaIkeeUn+a0u+S4reeahOaXtuaXtuWIu+WIu+mDveWcqO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4rlpKnmmK/kvaDnmoTmmK/nlJ/ml6XvvIz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moTovpvoi6blirPnoozvvIzmhJ/osKLkvaDnu5nkuojmiJHnmoT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op6PlkozmlK/mjIHjgILnu5nkvaDmiJHlhajpg6jnmoTniLH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5qE54Ob54Gr54eD6LW377yM5b+D5Lmf6KKr54K554eD77yM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y85rW344CC5bCx6L+Z5qC357Sn57Sn55u45o+h77yM5Lu757yk57q355qE6Iq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7q35oms55qE56Wd56aP6JC95ruh5L2g77yM5bCx6L+Z5qC36K6p55yf55qE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Lu75Zyw6ICB77yM5Lu75aSp6I2S44CCPC9wPjxwPjxlbT40MS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iuS5heS8tOWOmueIseaXoOmcgOWkmuiogO+8jOeugOWNleS4gOWPpeelne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n+aBqeebuOmBh+aEn+aBqeS4gOi1t+i1sOi/h+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gOi3r+i1sOadpeS9oOWvueaIkeeahOWuoOeIseWRteaKpOmZquS8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eahOWMheWuueWuueW/jeaIkeeahOiEvuawl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gIHlhaznlJ/ml6Xlv6vkuZDvvIzmiJHmsqHmnInlpKrlpJrnn6vmg4X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IDml6nnmoTnlJ/ml6XnpZ3npo/vvIzmhL/miJHku6zlvoDlkI7nmoTml6XlrZ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kuZ/kuI3ovpzotJ/vvIzmnInkvaDmnInmiJHmnInlhL/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uA5LmI5Lq65pyA6K+l5q2777yf5oiR6L+Z56eN5Lq65pyA6K+l5q2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oiR44CB6aqC5oiR44CB5Lqy5oiR44CB54ix5oiR44CB5oGo5oi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N55CG5oiR77yB55Sf5pel5Yiw5LqG77yM5raI5raI5rCU77yM6KaB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bCx5Y6f6LCF5oiR5LqG5ZCn77yBPC9wPjxwPjxlbT40N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aIkeayoeaciei3n+S9oOWcqOS4gOi1t+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/q+S5kOOAgeWBpeW6t+OAgee+juS4ve+8jOeUn+WRvemcgOimgeWli+aWl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SjOaKiuaPoe+8geeUn+aXpeW/q+S5kO+8geiAgeWFr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4rlpKnmmK/kvaDnmoTnlJ/ml6XvvIzmiJHmsYLkuIrluJ3otZD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rp3otLXnmoTnpLznianvvIzkuIrluJ3or7TlsLHotZDnu5n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kuIDkuJblgaXlurfvvIHov5nkuKTmoLfnpLzniankvaDmu6HmhI/lkJfvvJ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pYXlvYjVlemouaHRtbCI+aHR0cHM6Ly9kdWFuanV6aWt1LmNvbS9kdWFuanV6aS81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1ZX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0F74C01535096B367BF6C612C2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