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0188A3A58A10FB8F67378F0C0A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0188A3A58A10FB8F67378F0C0A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I5LqO5LiL6Zuo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sOWcqOWQrOWklumdoue7iOS6j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/meauteaXtumXtOimgeeDreatu+eahOiKguWl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ee7remrmOa4qeS4gOS4quaciOeahOWxseWfju+8jOe7iOS6juS4i+mb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i/meaXseWcsOe7iOS6juS4i+mbqOS6hu+8jO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ieW/q+S6huS4gOasoe+8jOWmiOWmiOWPiOiDveWQueedgOmjjuiIkuiIkuacjeacj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6huOAgjwvcD48cD48ZW0+NC48L2VtPuaMguS6huS4pOWkqeeahOm7hOiJsumrmOa4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+8jOe7iOS6juS4i+mbqOS6huOAgjwvcD48cD48ZW0+NS48L2VtPuaakeWBh+img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e7iOS6juS4i+mbqOS6huS4jeWuueaYk+WViu+8jOimgeWHieW/q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WKqOWkqeWcsO+8jOe7iOS6juS4i+mbqOS6hu+8jOe7iOS6j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CueWHieW/q+S6huOAgjwvcD48cD48ZW0+Ny48L2VtPuS7iuWkqee7iOS6j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eIseatu+eni+WkqeS6hu+8gTwvcD48cD48ZW0+OC48L2VtPue7iOS6j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HoOWkqeeDreWIsOeIhu+8ge+8geeqgeeEtueahOeLgumjjuaatOmbq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HieW/q+S6huW+iOWkmuOAgjwvcD48cD48ZW0+OS48L2VtPuWPr+aAleeni+iAgeiZ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YqOWkqee7iOS6juS4i+mbqOS6hu+8jOe7iOS6juWHieW/q+S6huS4gOeC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/teeni+WkqeOAgjwvcD48cD48ZW0+MTAuPC9lbT7nu4jkuo7kuIvpm6jkuobvvIz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kuYXvvIzlj6/nrpfov47mnaXkuobnp4vmh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bee6L+Z5Liq5Zyw5pa557uI5LqO5LiL6Zuo5LqG77yM5Zue5a2m5qCh5o+Q5LiK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iOS6juS4i+mbqOS6hu+8jOWPr+aYr+ayoeacie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leaZleS5juS5jueahOOAgjwvcD48cD48ZW0+MTMuPC9lbT7kuYzkupHmu5rmu5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Ivpm6jkuobvvIzlpKnmsJTkuZ/lh4nlv6v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5YeJ5b+r5LqG57uI5LqO6YCA5YeJ5LqG77yM5YeG5aSH5rSX5rSX552h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ep6LW35LiK5LiN5oOz5LiK54+t5ZWK77yB5oOz5aSp5aSp5LyR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i+mbqOS6hu+8jOe7iOS6juWHieW/q+S6huS4gO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4jkuo7kuIvpm6jkuobvvIzlvIDnnYAyOOW6pueahOepuuiwg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iq+WtkOmHjOmDveWGt+W+l+eRn+eRn+WPkeaKluOAguS7iuW5tOeahOWkj+Wkq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TcuPC9lbT7lkIPljYjppa3pnLLlnYfmsr7vvIzmsJTmu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DvvIzlm5vlt53kuIvpm6jkuobvvIznu4jkuo7lh4nlv6vkuo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O5ZGA77yB57uI5LqO5LiL6Zuo5LqG77yM5YeJ5b+r5LqG77yM5YmN5Lik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Sp5rCU54Ot5q275LqG44CCPC9wPjxwPjxlbT4xOS48L2VtPumXt+S6huWHoO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7iOS6juS4i+mbqOS6hu+8jOmbqOi/h+WQjuimgeWHieW/q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4rlpKnnu4jkuo7pmLTlpKnkuIvpm6jkuobvvIzlpKnmsJTkuZ/lh4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vvIzlpb3vvIHngo7ng63nmoTlpI/lraPlt7Lnu4/lv6vopoHov4fljrv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7uI5LqO5LiL6Zuo5LqG77yM6Jm954S26KKr5reL5b6X5b6I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LqO6IO95aSf5YeJ5b+r5LiA54K55LqG5ZGA77yB77y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iOS6juebvOWIsOS4i+mbqOS6hu+8jOWPr+S7peWHieW/q+WHieW/q+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HoOWkqeeni+iAgeiZjuWOieWus+WViuOAgjwvcD48cD48ZW0+MjMuPC9lbT7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7flvpfmhYzvvIzlm57lrrbnmoTot6/kuIrmiY3nu4jkuo7kuIvpm6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K5aSp5oiR5Lus6L+Z6YeM5LiL6Zuo5LqG77yM6L+Y5omT6Zu3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I5LqO5YeJ5b+r5LqG5LiN5bCR44CCPC9wPjxwPjxlbT4yNS48L2VtPuS4i+WNi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e7iOS6juWHieW/q+S6hueCue+8jOi/meWHoOWkqeecn+aYr+eDreat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u4jkuo7kuIvpm6jkuobvvIzlh4nlv6vkuoborr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L6Zuo5LqG77yM57uI5LqO5YeJ5b+r5LqG77yM6YCb5LiA5Li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+Y5Y+v5Lul5Zyo5peB6L6555qE6Zyy5aSp5ZKW5ZWh55yL5LiA5pys5aW9Ym9v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4jkuo7kuIvpm6jkuobvvIzlpKrlh4nlv6vkuob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rYnliLDkvaDjgII8L3A+PHA+PGVtPjI5LjwvZW0+57uI5LqO5LiL6Zuo5LqG44C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m66LCD57ut5ZG95LqG77yM55S15omH5bCx6Laz5aSf5YeJ5b+r5LqG77yB5bCx5piv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q6auY5LqG44CCPC9wPjxwPjxlbT4zMC48L2VtPue7iOS6juS4i+mbqOS6hu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6huOAguWcqOiDvemXu+WIsOagkeWRs+WEv+eahOaIv+mXtOmHjO+8jOaEn+in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IsOi+vuW3heWzsOS6huOAgjwvcD48cD48ZW0+MzEuPC9lbT7miJHnmoTnpZ7l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Ivpm6jkuobjgILov5nlpKnlpKnlpKflpKrpmLPkurrpg73mmZLlg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uI5LqO5LiL6Zuo5LqG77yM5aSp6Imy6Zi05rKJPeayo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h4nlv6vvvIHvvI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4aXplM3BvbWo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ZTNwb21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0188A3A58A10FB8F67378F0C0A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