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77431F97379246C635E71CFF17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77431F97379246C635E71CFF17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luiuuOS6uuWutuS7juayoeaKiuS9oOaUvuW/g+mHjO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WDj+WNq+eUn+e6uO+8jOWcqOS4jeWBnOeahOeUn+aLieehrOaJr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WNleiWhOOAgjwvcD48cD48ZW0+My48L2VtPu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+8jOesrOS4gOasoeWTreaYr+WboOS4uuS9oOS4jeWcqO+8jOesrOS4g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1geazquaYr+WboOS4uuS4jeiDveaLpeacieS9o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eahOWQjeWtl++8jOiuqeaIkeeri+WIu+WBnOS4i+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8muermeWcqOWTqumHjOWSjOS9oOivtOWGjeing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aCsuS8pO+8n+aYr+ino+iEse+8jOi/mOaYr+e7neacm+OAgu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Viui1sOWViu+8jOi/mei3r+S4iuWwseWPquWJqeS4i+aIk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6lOivpeWKquWKm+WcsOWOu+eUn+a0u++8jOWvuei/h+W+gO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lveaYr+Wdj+eahuS4uue7j+WOhuOAgjwvcD48cD48ZW0+Ny48L2VtP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mu+WIq+acgOS8pOS6uu+8jOaXoOe8mOaXoOaVheeahOebuOeIseacgO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WOu+avlOW+l+S4jeWIsOWPr+aAleW+iOWk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kmuS4qui/h+eoi+WPq+abvue7j+aLpeac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nmOWvhuW9k+WBmuaYn+aYn++8jOaKiuecn+W/g+WWnOasoueahOS6uuW9k+aIk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qOmDveiXj+WcqOW/g+mHjO+8jOW/g+S4reS+v+aIkOS6huS4gOS4quWPkeWFi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nOepuuOAgjwvcD48cD48ZW0+MTAuPC9lbT7pgqPmrrXml7bpl7Tph4zvvIz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l6jplIHkuIrvvIzkuI3orqnku7vkvZXkurrnnIvop4HmiJHnmoT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kvaDkvJrlm57mnaXvvIzpgqPkuYjnrYnkvaDvvIzmiJ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6LCO6KiA5aSa5LmI5Yqo5ZCs77yM6Laz5Lul5a6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pu+57uP44CCPC9wPjxwPjxlbT4xMi48L2VtPuivt+WIq+WvueaIk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IkeS5n+S4jeefpemBk+i/mOiDveeUqOS7gOS5iOagt+eahOiogOivr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mCo+S6m+S9oOe7meeahOS8pOWus+OAgjwvcD48cD48ZW0+MTM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lronmhbDmiJHvvIzopoHnn6XpgZPmr4/kuIDmrKHnvJ3ooaXkuZ/kvJrmm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l5vjgII8L3A+PHA+PGVtPjE0LjwvZW0+5oqK5Yir5Lq655yL5b6X5aSq6YeN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Yir5Lq655y86YeM6Ieq5bex5LuA5LmI6YO95LiN5piv77yb5Li65oiQ5bCx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5qE5LiN5Y+q5piv6KGM5Yqo77yM6L+Y6KaB5qKm5oOz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h5YiS77yM6L+Y6KaB55u45L+h44CCPC9wPjxwPjxlbT4x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1sOi/m+aIkeW/g+mHjO+8jOS9oOS8muWTre+8jOWboOS4uumHjOmdo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acieS4gOWkqeaIkei1sOi/m+S9oOW/g+mHjO+8jOaIkeS5n+S8m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yoeacieaIkeOAgjwvcD48cD48ZW0+MTYuPC9lbT7kvaDmgLv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uIDkuKrkurrvvIzpgqPmnKrlv4XmmK/niLHvvIzpgqPlj6rmmK/miafn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3LjwvZW0+55Sf5rS75LiA5pem5b+Z6LW35p2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mf5rKh5pe26Ze06KGo6L6+5LqG44CC6Zq+6L+H55qE5pe25YCZ6KKr5a2Q5Li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p2l6L+Y5piv57un57ut5b6A5YmN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eWJjeivtOedgOawuOS4jeWIhuemu+eahOS6uu+8jO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MTkuPC9lbT7ku47ku4rlpKnotbf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pooTkuaDvvIzlpI3kuaDvvIzlgZror77lkI7popjvvIz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pnaLmnJ3mnJ/mnKvvvIznp5Hnp5Hlhaj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eg5LiA55So5piv5rex5oOF77yM5LiN5bGR5LiA6aG+5pyA55u45oCd44CC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YWS5rWT77yM54ix6L+H5pa555+l5oOF6YeN77yM6L+96L+H5pa555+l6K+N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pa555+l5b+D55eb44CCPC9wPjxwPjxlbT4yMS48L2VtPueIseaYr+S4gOenj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ecn+ivmuWcsOWOu+eIseWIq+S6uueahOaXtuWAme+8jOS9oOS5n+S8m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iiq+eIseOAgjwvcD48cD48ZW0+MjIuPC9lbT7mnInml7blgJnmiJH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vvIzpgqPkupvlnKjmiJHku6zorrDlv4bph4zljaDmja7lvojlsI/kuIDpg6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q5/nhLbkuIDovojlrZDpg73lv5jkuI3mj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OP5bCP5a2p77yM6IOh6Ze55piv5Zug5Li65L6d6LWW77yb56S86L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6ZmM55Sf44CC5Li75Yqo77yM5piv5Zug5Li65Zyo5L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WwseaYr+i/meagt+WQp++8jOiwqOaFjuePjeaDnOi/mOaYr+aUvui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mDveS4gOagt++8jOWPjeato+S4jeeuoeaAjuS5iOW6pui/h++8jOacgOe7iO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csOaYjueZve+8jOi/meauteWlveaXtuWFie+8jOWIsOW6lei/mOaYr+a1qui0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p/osIXmiJHkuI3lroznvo7vvIzkvYbmgI7moLf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gI7moLfnmoTkvaDmiJHvvIzmiY3nrpfoiKzphY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Lya5q275Zyo5Yir5Lq65omL6YeM77yM6YO95piv5q275Zyo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44CCPC9wPjxwPjxlbT4yNy48L2VtPuWGs+WumuaUvuW8g+S4gOS4qu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cqOWvkumjjumHjOermeS6huiuuOS5h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ZfkuIrvvIzlkKzliLDpgqPkupvkvaDllLHov4fnmoTmrYzvvIzlv4Pot5/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mi43vvIzkuIDkuIvkuIDkuIvnmoTnlrzjgII8L3A+PHA+PGVtPjI5LjwvZW0+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Oz6KaB5oy955WZ77yM5oqT5L2P55qE5Y+q5piv5L2g5ZSv576O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aYr+S4gOS4qua1geihjOemu+W8g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DveS4jeaThemVv+WRiuWIq+OAgjwvcD48cD48ZW0+MzE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kuKrkurrvvIzlg4/miJHniLHkvaDniLHnmoTpgqPkuYjmt7HpgqPkuYj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5So5oCq5LuW6ZqP5pe26YO9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ZqP5L6/5bCx5pS+5LiL5LqG6Ieq5oiR77yM6ZqP5Zyw5bCx5pS+5LiL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oC75pyJ5LiA5aSp77yM5L2g5Lya5piO55m977yM5L2g556n5LiN6LW35Lu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q5piv5LuW5LiA55u05pS+5LiN5LiL5L2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guWvnu+8jOi6q+i+uea3u+S4gOS4quWPr+iwiOeahOS6uu+8jOS4gOado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l++8jOaIluiuuOWwseWPr+S7pea2iOWHj+OAguacieS4gOenjeWvguWvnu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csOS5i+mXtOS9meiIn+S4gOiKpeeahOaXoOi+ueaXoOmZheaXoOedgOiQve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hOiHquWtpOeLrOmdouWvue+8jOe0oOminOS/rui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lLnlj5jkuobkvaDmiJHnmoTmoLflrZDvvIzljbT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oLflrZDjgII8L3A+PHA+PGVtPjM1LjwvZW0+5oiR57uI5LqO55u45L+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Ww5LiK5p2l55qE6Lev77yM6YO95piv5pyJ5a6D5LiN5b6X5LiN6YKj5qC3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Ni48L2VtPuaIkeeUqOaJgOacieeahOWLh+aw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9oOeahOWlveS4juS4jeWlve+8jOaIkemDveWcqOS4jeaWreWcsO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OpeaUtu+8jOaIkeW/g+mHjOiDveWkn+ijheS4i+eahO+8jOWFqOaYr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S4nOilv+OAgjwvcD48cD48ZW0+MzcuPC9lbT7mmKXoioLopoHnuqLljI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Kjnp4HogYrmiJHvvIzmiJHlpb3miorkvaDliKDkuobvvIzkuI3opoHlvbHlk4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I8L3A+PHA+PGVtPjM4LjwvZW0+5pei54S26YO96KaB5oWi5oWi6ICB5Y67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O96KaB5b6A5ZCO5L2Z55Sf77yM5pei54S26YO96KaB55Sf6ICB55eF5q2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Zmq552A5L2g5ZCn44CCPC9wPjxwPjxlbT4zOS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S4juatu++8jOiAjOaYr+S9oOaYjuefpemBk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jheS9nOS4jeefpemBk+OAgjwvcD48cD48ZW0+NDAuPC9lbT7miJHkuI3mgJ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rlj6Ppg73mjIfnnYDmiJHvvIzorqnmiJHlpLHmnJvnmoTmmK/kvaD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L2g5LiN57uZ6Ieq5bex54Om5oG8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Y+v6IO957uZ5L2g54Om5oG877yM54Om5oG86YO95piv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44CCPC9wPjxwPjxlbT40Mi48L2VtPuS9oOimgeWtpuedgOaXoOinhuaJg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imgeWtpuedgOmqhOWCsuWcsOeci+edgOWIq+S6u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p43niLHlj6vlgZrmlL7miYvvvIzmnInkuIDnp43nl5vmmK/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jgII8L3A+PHA+PGVtPjQ0LjwvZW0+57Sv77yM5bCx5YGc5LiL5p2l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M5LiN6KaB5pS+5byD77yM5Lmf5LiN6KaB5q275pKR552A57Sv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Ww5YGc5YGc5rKh5YWz57O777yM5Y+q6KaB5LiN5pS+5byD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iQ5Li66YKj5Liq5pu05aW955qE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WlveaYr+S4gOWbnuS6i++8jOS4jeeIseiuoei+g+aYr+WPpuS4g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LvmnInlpKrlpJrnmoTml6DlpYjlm7Tnu5X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lsL3mhJ/kvKTmiJborrjlj6rmnInlrabkvJrmlL7lvIPvvIz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vbflvqjjgII8L3A+PHA+PGVtPjQ3LjwvZW0+5pyJ56eN55a877yM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5So5b6u56yR5o6p55uW77yM55So5Ya35ryg5YyF6KOF44CC6L+Z56e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eC77yM5Zug5Li65oiR5Lus5q6K6YCU5pyr6Lev77yM5L2g5pS+57q1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5Zu65a6I5Zyo5oiR55qE5b+D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mXtO+8jOaBsOaYr+S4uuS6hueIseaJjeaal+aal+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Aku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lkYror4nmiJHku6zvvIzov5nkuKr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rZjlnKjlroznvo7nmoTkurrlkozkuovvvIzov4fkuo7lroznvo7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HnlJ/lnKjnq6Xor53lkozmg7PosaHkuK3vvIznjrDlrp7nmoTluLjmgIH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sLHmmK/ljYPnlq7nmb7lrZTkuI7liqvlkI7ph43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iA5Liq5Lq65Lmf5Y+v5Lul5rS75b6X5ryC5Lqu77yM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77yM6Ieq5bex5ZOt57uZ6Ieq5bex5ZC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iHquW3see7meWHuuWOu+eahOaYr+W/g++8jOWIq+S6uui/mOWbnuadp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WtkOOAguWPi+aDheS5n+Wlve+8jOeIseaDheS5n+e9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pb3lg4/lm57lpLTnnIvnnIvvvIznnIvnnIvmiJHku6zmnID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25bCU5Lya5oOz5b+156ul5bm05pe25YW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LiN55So5ouF6LSj5aSH77yM5LiN5Lya5Li65Yir5Lq65b+D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6Ze06Ium57Sv44CCPC9wPjxwPjxlbT41NC48L2VtPumdkuaYpeS4jeivpeWPq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WIsOiLpueahOafoOaqrO+8jOimgee6ouiMtuadpeiwg+WR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mI7mmI7lj6rmmK/ov4flrqLvvIzljbTorqnmiJHnlKjkuIDnlJ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U2LjwvZW0+56a75Yir5Zyo5b6I5aSa5Lq655yL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r5oOF55qE5LqL77yM5Y+v5oiR5Y205q+P5LiA5qyh5a+55b6F5LuW5aW95YO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44CCPC9wPjxwPjxlbT41Ny48L2VtPuW9k+mdouWvueS4pOS4qumAieaLqe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OW4geaAu+iDveWlj+aViO+8jOWboOS4uuWcqOS9oOaKiuWug+aKm+WcqOepu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mHjO+8jOS9oOeqgeeEtuefpemBk+S9oOW4jOacm+Wug+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tIfmi5zku5blg4/kuKroi7Hpm4TvvIzku5blrqDniLH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U5LjwvZW0+55u454ix5piv5Lik5Liq5Lq655qE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5u45oCd5piv5LiA5Liq5Lq655qE5Zyw6ICB5aSp6I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/nuW8gOWni+mDveayoeacie+8jOaAjuS5iOS8mue7k+adn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iHs+e7iOmDveayoeecn+W/g+ivtOi/h+eIseaI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vvIzkvKTlv4PmmK/kvJrmtYHnnLzms6rnmoTvvIzljp/mna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mK/mgI7kuYjkuZ/mtYHkuI3lh7rkuIDmu7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YiG5bCx5YiG5ZCn77yM5LiN55So6K+05LuA5LmI5L2g6YWN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d77yM5oiR5Lus5Y+I5LiN5piv5YWF55S15Zmo5ZKM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veiHquW3seeahOWFqOWKm++8jOaxguacgOWlveeahOe7k+aen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wseaipuaDs++8jOWli+aWl+aIkOWwseS6uueUn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aDlhYTlvJ/pnaLliY3or7TkuI3orqTor4bmiJHvvIzljbTlnKjmiJHpnaLliY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r7TnnYDlvojniLHmiJHvvIzlkbXvvIzlsJHlubTkvaDnnJ/lub3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oiR57uI55Sf5rGC5Yy75LiN5b6X55qE6ZqQ55a+77yM5a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7uI5LqO5oyr6aqo5oms54Gw44CCPC9wPjxwPjxlbT42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mDveayoeacieS6i+aDheS8muaZmueahO+8jOS7u+S9l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8gOWni+eahOmCo+S4gOWIu+W8gOWni+eahOOAgjwvcD48cD48ZW0+Njc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obvvIzov5jmsqHmiJDkuLrmg7PmiJDkuLrnmoTmoLflrZDvvIzmiYDku6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pgYfkuIrlhbHluqbkvZnnlJ/nmoTkurr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Y+R546w5oiR5LiN5YaN6K6h6L6D6YKj5LmI5aSa5LqG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5piv5pS+5byD44CCPC9wPjxwPjxlbT42OS48L2VtPuWkp+mjjuWkp+mbq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+8jOW+gOS6i+S9oOWwseS4jeimgeiusOi1t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njqnnrJHnmoTlhoXlrrnmmK/lgYfnmoTvvIzkvYblvIDnjqnnrJH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moTjgII8L3A+PHA+PGVtPjcxLjwvZW0+5YGH5aaC55Sf5rS75Ye65Y2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iv6K665pak5Y2W44CCPC9wPjxwPjxlbT43Mi48L2VtPuaNou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e7meaIkeS4gOWJr+mTgeefs+W/g+iCoO+8jOaIkeS8mueskeedgOeci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1sOWQkeatu+S6oeOAgjwvcD48cD48ZW0+NzMuPC9lbT7kuIDkuKrkurr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vpqqjpk63lv4PnmoTlm57lv4bjgILliKvkurrkuZ/orrjml6nlt7Lnu4/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iF5pmo5oOz5Yiw55qE56ys5LiA5Liq5Lq65ZK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pyA5ZCO5LiA5Liq5Lq677yM5LiN5piv6K6p5L2g5bm456aP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eb6Ium55qE5Lq644CCPC9wPjxwPjxlbT43NS48L2VtPumYs+WFie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+8jOS9oOmdmemdmeWcsOeci+S5pu+8jOWTgeiMtu+8jOeEtuWQju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zYuPC9lbT7kvaDlj5fkvKTmnIDmt7H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vaDlnZrlvLrnmoTotbfngrnjgILlr7noh6rlt7Hlpb3ngrnvvIzkuIDliI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I8L3A+PHA+PGVtPjc3LjwvZW0+5Lq655Sf5piv6Ieq5be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5y856We5ZKM5Y+j5rC06YeM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CqOiThOS9oOeahOWPr+eIse+8jOect+mhvuS9oOeahOWWhOiJr++8jOWPmOW+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i/meS4quS4lueVjOi2iuadpei2iuWdj+aXtu+8jOWPquW4jOacm+S9oOiD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NzkuPC9lbT7lgZrlpb3oh6rlt7HvvIzliKvop6Pph4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ITlnKjku4DkuYjkvY3nva7vvIzlgZrlpb3oh6rlt7HmiY3mmK/mnKz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LiN5piv55yf5b+D77yM6K+35LiN6KaB5a+5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77yM5Lya5b2T55yf44CCPC9wPjxwPjxlbT44M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gemZkO+8jOW8hOS4jeWlveWPquaYr+WIq+S6uu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63vvIzlubbkuI3ku6PooajmiJHlsYjmnI3vvJvpgIDkuIDmraX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iJHorqTovpPvvJvmlL7miYvvvIzlubbkuI3ooajnpLrmiJHmlL7lvIPvvJ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miJH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3MjUxd2hua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zI1MXdobm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77431F97379246C635E71CFF17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