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BFBFBF760EB0E435933909A8DD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BFBFBF760EB0E435933909A8DD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yL5Y+L55qE55+t5Y+l5a2QN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Ze66Jyc77yM5L2g5bey5LiN5YO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LiA5qC377yM5oiR5oSf6KeJ5oiR5Lus5Y+Y5b6X6LaK5p2l6LaK6L+c77yM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5qE5rWu6JCN77yM5oiR6L276L275LiA56Kw77yM5L2g5Y205riQ6ICM5Y+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raI5aSx44CCPC9wPjxwPjxlbT4yLjwvZW0+5L2g5Y+X6L6x5oiR5pu/5L2g6K6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LiN5byA5b+D5oiR6YCX5L2g56yR5L2g5byA5b+D5oiR6Zmq552A5L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2g5oiR5om55Yik6LCB77yM5L2g5b+D6YeM5LiN55eb5b+r5LqG5oiR5pu/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aH5pKS5rO844CCPC9wPjxwPjxlbT4zLjwvZW0+5pyJ56eN5oOm6K6w77yM55aP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5SY55Sc77yb5pyJ56eN6Zeu5YCZ77yM5bmz5bi477yM5Y205b6I5rip5pqW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Lu777yM5peg6KiA77yM5Y205pyA55yf5YiH77yb5pyJ56eN5Y+L5oOF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A6ZW/6L+c77yBPC9wPjxwPjxlbT40LjwvZW0+5LiN5piv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Zyo77yM6ICM5piv5L2g5Zyo5omN5pyJ5LqG5pyA5aW955qE5pe25YW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pyA5Yid55qE5b+D77yM6Zmq5L2g6LWw5pyA6L+c55qE6Lev77yB6Z2S5pi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W25qyi5Zac77yBPC9wPjxwPjxlbT41LjwvZW0+5LiN566h5Lu75L2V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O95piv5L2g5pyA5aW955qE54m55pWI6I2v77yM5a6D5peg6Imy57S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Ziy6IWQ5YmC77yM5LiN5Lya6L+H5pyf77yM5pyN55So5ZCO5Lya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5aW96L+Q44CCPC9wPjxwPjxlbT42LjwvZW0+5Y+L5oOF55qE5bu257ut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LiN6K666IGU57O75pyJ5aSa5bCR77yM5Y+q6KaB5YaF5b+D55WZ5py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5aSp56m677yM6YKj5LmI5YG25bCU5LiA5aOw6Zeu5L6v5bCx5Lya5bim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A56yR44CCPC9wPjxwPjxlbT43LjwvZW0+5L2g56yR5LiA5LiL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52A5L2g6Lez5LiA5LiL44CC5L2g5LiN5YGc55qE56yR77yM5oiR55qE5b+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6Lez77yB5omA5Lul5L2g6KaB5LiN5YGc55qE56yR77yM5oiR5omN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q275o6J77yBPC9wPjxwPjxlbT44LjwvZW0+56qB54S25Y+R546w77yM5Y6f5Y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5aW955qE5pyL5Y+L5bey57uP5Zyo5LiN55+l5LiN6KeJ5Lit5aSx5Y67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Y+L5oOF5ZKM54ix5oOF5LiA5qC377yM5rKh5pyJ57uP6JCl77yM5pyA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i5ZCM6ZmM6Lev44CCPC9wPjxwPjxlbT45LjwvZW0+5LiN6KaB6LWw5Zyo5oiR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v6IO95LiN5Lya5byV6Lev77yb5LiN6KaB6LWw5Zyo5oiR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Y+v6IO95LiN5Lya6Lef6ZqP77yb6K+36LWw5Zyo5oiR55qE6Lqr6L65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44CCPC9wPjxwPjxlbT4xMC48L2VtPuWPi+aDhe+8jOWug+ecn+eah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cn++8jOWNs+S9v+WcqOmalOWkmuS5heS4jeingeS4jemXru+8jOWmguS4g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kmuWwkeiogOivre+8jOaXouS4gOS4quW+rueskeS4gOS4quecvOeln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Yr+aHguW+l+OAgjwvcD48cD48ZW0+MTEuPC9lbT7kuI3pnIDopoHmr4/lpKnlnKj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rogYrlpKnvvIzkuZ/kuI3pnIDopoHliqjkuI3liqjmiZPnlLXor53lr5Lm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6XliIbliIbpkp/ogYrliLDljYrlpJzvvIzlnKjlpbnpnaLliY3vvIz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gobml6Dlv4zmg67jgII8L3A+PHA+PGVtPjEyLjwvZW0+5Li65L2g55qE6Zq+6L+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piv5pWM5Lq677yb5Li65L2g55qE5b+r5LmQ6ICM5b+r5Lm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Li65L2g55qE6Zq+6L+H6ICM6Zq+6L+H55qE77yM5bCx5piv6YKj5Lqb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6YeM55qE5Lq644CCPC9wPjxwPjxlbT4xMy48L2VtPuaIkeS7rOaYr+acgOWlv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uuicnO+8jOayoeacieS6uuiDveWkn+S7o+abv+OAguayoeacieaXtumXt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eUn+eWj+S6hu+8jOWGt+a3oeS6huOAguaXtuWFieWTquaAleiA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4jeS8muaVo+OAgjwvcD48cD48ZW0+MTQuPC9lbT7kuIDku73lv4Pmg4X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nYDlv4Pnta7nmoTnl5Xov7nvvJvkuIDmrrXlj4vmg4XvvIzlvbzmraTmsLjov5z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mt7Hmt7HnpZ3npo/kvaDvvIzmiJHnmoTmnIvlj4vvvJv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lv6vkuZDvvIE8L3A+PHA+PGVtPjE1LjwvZW0+5b+r5LmQ5piv5LiA5Y+q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bif44CC5LuW5LiN6ZqP5L6/5YGc5L2P5Zyo5Yir5Lq655qE56qX5a65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Zyy5Ye656yR6IS477yM5Y+q6KaB5L2g6IO95oqK5b+D5omT5byA77yM5b+r5Lm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L2g6Lqr5peB44CCPC9wPjxwPjxlbT4xNi48L2VtPuaIkeS7rOaci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eUn+a0u++8jOeUn+a0u+S4jeWDj+W5tOWwkeaXtuaciemCo+S5iOWkmueahO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W9k+aIkeS7rOWBtuWwlOepuumXsuWvkuaahOeahOaXtuWAme+8jOS5n+WPr+in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7vei4j+WunueahOa4qeaaluOAgjwvcD48cD48ZW0+MTcuPC9lbT7miJHmhL/mhI/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arkvaDnrJHpmarkvaDpl7npmarkvaDlk63vvIzmiJHmhL/mhI/kuIDotbflj5jogI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Znpvb/mjonlhYnnmoTml7blgJnvvIzov5jog73nqb/nnYDoirHoo5nlrZDlnKjluo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havljabvvIzpmarkvaDnlq/jgII8L3A+PHA+PGVtPjE4LjwvZW0+5aSn5qaC5L2g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rOo5a6a5LqG5YC85b6X5oiR56ys5LiA55y855qE5Zac5qyi77yM5oiR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w5oOz6LW35L2g77yM5pyd6Zye6YeM6JeP552A5L2g55qE5aS05Y+R77yM6buE5p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L2g55qE5b6u56yR44CCPC9wPjxwPjxlbT4xOS48L2VtPuWcqOS8l+S6u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S9oOeahOaYr+Wlue+8jOaNn+S9oOeahOS5n+aYr+WlueOAguaJgOS7peeske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eUt+aci+WPi++8jOi/mOS8muacieaIkei/meS4quS6sueIseeahOS4je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uuicnOivtOeIseS9oOOAgjwvcD48cD48ZW0+MjAuPC9lbT7mnInotJ/pnaL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nmoTvvIzkvYbmmK/oh6rlt7HkuIDlrpropoHnn6XpgZPvvIzopoHmmI7nmb3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J/mtLvnmoTkuIDlsI/pg6jliIbvvIzlnKjlhbbkvZnml7bpl7Tph4zvvIzopo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rqnmg4Xnu6rlubPnqLPotbfmnaXjgII8L3A+PHA+PGVtPjIxLjwvZW0+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Y+v5oOc5Lu35aSq6LS177yM5oOz6YCB5L2g5a6J5oWw5Y+v5oOc5rKh5a2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oiS5oyH5Y+v5oOc6L+Y5Zyo5L+d6Zmp5p+c77yM5Y+q5aW9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6L+95biM5pyb5oiR5Lus5rC45LiN5ZC544CCPC9wPjxwPjxlbT4y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mCo+S6m+aXpeWtkOacieS9oOecn+Wlve+8jOWkseaBi+S6huacieS9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aIkeS+nemdoO+8jOa3i+a5v+S6huacieS9oOeahOa4qeaalum4oeaxpOOAguWc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fkOS4quWcsOaWue+8jOS9oOS7juayoeacieemu+W8gOi/h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mlbDnnYDmmJ/mmJ/kuIDotbfogIHljrvvvIzorqnmiJHku6zpob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DotbfogIHljrvvvIzorqnmiJHku6zmiYvnibXnnYDmiYvourrlnKjolrDooaP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q7nrJHnnYDmnJvnnYDmmJ/nqbrvvIzmsLjov5z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A6IO95pa95oOg5LqO5pyL5Y+L55qE77yM5b6A5b6A5LiN5piv6YeR6ZK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mp6LSo5LiK55qE5o6l5rWO77yM6ICM5piv6YKj5Lqb5Lqy5YiH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m55qE6LCI6K+d77yM5ZCM5oOF55qE5rWB6Zyy5ZKM57qv55yf55qE6LW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9k+WIq+S6uuWOjOaBtuaIkeS7rOaXtu+8jOaIkeS8muiv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NgeaMh+e0p+aPoe+8jOW9k+acieS6uuivtOaIkeS7rOWgleiQveaXtu+8jO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Kueixq+S4juS9oOWgleWFpeaXoOWwveWxnuS6juaIkeS7rOeahOa3sea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oLmnpzkvaDmi6XmnInmnIvlj4vvvIzlsLHlupTlloTlvoX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mnIvlj4vlvbzmraTkuYvpl7Tog73lr7vmsYLliLDkuIDnp43or63oqI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nm7jpgJrvvIzov5nmmK/kuIDnrJTnsr7npZ7kuIrnmoTlt6jlpKf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2M6K+N5pyJ5LqG5peL5b6L5omN6IO9576O5aaZ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J5LqG55CG5oOz5omN6IO95ZOB5ZGz6L6T6LWi77yM5Lq655Sf5pyJ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+E5omY5oSf5oOF44CC5Lqy54ix55qE5pyL5Y+L77yM56Wd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OC48L2VtPuW9k+S9oOmavui/h+azqua1gea7oemd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aXgeaKseedgOS9oOivtOayoeWFs+iBlO+8jOS9oOiDveWkn+abtO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eahOWTre+8jOiChuaXoOW/jOaDrueahOa1geazqu+8jOeEtuWQju+8jOmFo+edo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gOmHjOOAgjwvcD48cD48ZW0+MjkuPC9lbT7kurLniLHnmoTmnIvlj4vvvIz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kvaDmmK/lkKbmnInkuobmlrDnmoTmnIvlj4vvvIzkvaDmmK/lkKbkuZ/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aTni6zvvIzkvaDkvJrkuI3kvJrlg4/miJHkuIDmoLfnu4/luLjmgIDlv7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l7blhYnjgII8L3A+PHA+PGVtPjMwLjwvZW0+6K6p5oiR5Lus5Y+R5Ye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44CC5oiR5Lus6ICV6ICY552A6L+Z5LiA5Z2X5Zyf5Zyw77yM55Sc5p6c5rap5p6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2K44CC5Li65LqG5YWx5ZCM5Lqr5pyJ6YKj55Sc6Jyc55qE55Sf5rS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L5paX5ZKM5Y+L6LCK44CCPC9wPjxwPjxlbT4zMS48L2VtPuWTiOWTiO+8j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geWQjOahjO+8jOS9oOi6q+S4iuS4gOWumuaciemXqOaNt+WIl+Wkq+ayoeaci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g+e0oO+8geWQpuWIme+8jOivreiogOaAjuS5iOWcqOaIkeacgOmcgOi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9seaXoOi4quS6huWRou+8nzwvcD48cD48ZW0+MzIuPC9lbT7nnJ/mraPnmoTpl7r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vaLlvbHkuI3nprvvvIzkuZ/kuI3kuIDlrprnu4/luLjnm7jogZr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vbzmraTmg6blv7XvvIznibXmjILvvIzkvaDku6znmoTmhJ/mg4XvvIz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Pnu5nml7bpl7TjgII8L3A+PHA+PGVtPjMzLjwvZW0+5pe26Ze06IO95Yay5re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YWS77yM5Yay5LiN5reh5Y+L6LCK55qE5oOF77yM6Led56a75ouJ5byA5Y+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205ouJ5LiN5byA5YWz54ix55qE5b+D77yM5Y+Y5LqG55qE5piv5a656aK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b+D5aKD44CCPC9wPjxwPjxlbT4zNC48L2VtPumXuuicnOaYr+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mdnuW4uOmHjeimgeeahOS6uu+8jOacieS6m+eUmuiHs+avlOWutuS6u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tumXtOabtOmVv+S5he+8jOiDvee7meaIkeS7rOW+iOWkmuW4ruWK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OAgjwvcD48cD48ZW0+MzUuPC9lbT7pl7ronJzvvIzkvaDmj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nmoTljrvnlJ/mtLvvvIzlvojlpb3vvIzmiJHmlK/mjIHkvaDvvIzmiJHnpZ3np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7Tov5zvvIzkvaDopoHorrDkvY/miJHmsLjov5zpg73mmK/kvaDnsr7npZ7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iJHkuIDnm7Tpg73lnKjjgII8L3A+PHA+PGVtPjM2LjwvZW0+5Y+L5oOF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CM6ZW/6L+c77yM5Y+L5oOF5aaC6Iy277yM6aaZ6ICM5riF57qv77yM5Y+L5oOF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6ICM5rKB5b+D77yM5Y+L5oOF5aaC6Zuo77yM57uG6ICM6L+e57u177yM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2+6ICM5Lqu5rSB44CCPC9wPjxwPjxlbT4zNy48L2VtPuWlueS4jeS5heWws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S6juWwmOS4lumjjumbqOS5i+WkluS6hu+8jOeyvuelnuW3suaMo+aJjuedgOimg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eJqei0qOeahOWxheaJgO+8jOiAjOW9k+Wug+e7iOS6juino+iEseWHuuadp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mjnuWIsOWTqumHjOWOu+WRou+8nzwvcD48cD48ZW0+MzguPC9lbT7mib7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ml7blgJnkuI3mmK/mg7PopoHlkKzkvaDorrLpgZPnkIbor6XmgI7kuYjlgZr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4zmuIXmpZrvvIzmiJHlj6rmmK/luIzmnJvkvaDnq5nlnKjmiJHnmoTpgqPovr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K/mjIHlkozmi6XmirHogIzlt7LjgII8L3A+PHA+PGVtPjM5LjwvZW0+5Lik5qO1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n5ZOX552A6IGK5LqG5b6I5LmF55qE5qCR77yM5b285q2k55yL6KeB5a+55pa5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6JC95LqO56eL6aOO77yM5a6D5Lus5rKJ6Z2Z5LqG54mH5Yi777yM5LqS55u4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iO5bm05aSP5aSp6KeB77yBPC9wPjxwPjxlbT40MC48L2VtPuS6uueUn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9oOiAjOWFieS6ru+8jOeUn+a0u+eahOmBk+i3r++8jOWboOS9oOiAjO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Yr+S9oOiuqeaIkeaJvuWIsOS6hue/see/lOeahOe/heiGgO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cgOecn+W/g+eahOaci+WPi+OAgjwvcD48cD48ZW0+NDEuPC9lbT7lj4vmg4X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liKnooaHph4/vvIzouqvku7fkuI3og73nlKjouqvku73ooaHph4/vvIznlJ/lk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r7/lkb3ooaHph4/vvIzlubjnpo/kuI3og73nlKjotKLlr4zooaHph4/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KjlqLHkuZDooaHph4/jgII8L3A+PHA+PGVtPjQyLjwvZW0+5L2g5Lya54ug54ug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5aSE77yM55yL5oiR54u854uI44CC5oiR55+l6YGT5L2g5LiN5piv5pWF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oOz55yL552A5oiR5aW96LW35p2l77yM5Y+q5LiN6L+H5riF6YaS6YKj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aW95LmF5omN5piO55m944CCPC9wPjxwPjxlbT40My48L2VtPuS4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aCsuWJp++8jOS9huS4jeivpeegtOeijueahOWPi+aDheaYr+mCo+S5i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xheeEtuiiq+aIkeS7rOS6suaJi+aNj+eiju+8jOi/meWvueS6uuexu+iJr+ef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WHoOS5juaYr+iHtOWRveeahOOAgjwvcD48cD48ZW0+NDQuPC9lbT7lvZPkva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bnov5zov5zlnLDpnZnpnZnlnLDnnIvnnYDkvaDvvIznu53kuI3lvoD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LTvvJvlvZPkvaDokL3prYTnmoTml7blgJnvvIzlpbnkuozor53kuI3or7TvvIz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vvIzmi5TliIDnm7jliqnjgII8L3A+PHA+PGVtPjQ1LjwvZW0+5b2T5L2g6Zq+6L+H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55qE5pe25YCZ5Zyo5L2g6Lqr5peB5oqx552A5L2g6K+05rKh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06IKG5peg5b+M5oOu55qE5ZOt77yM6IKG5peg5b+M5oOu55qE5rWB5rO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Wj552h5Zyo5aW55oCA6YeM44CCPC9wPjxwPjxlbT40Ni48L2VtPu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mgee7j+W+l+i1t+iAg+mqjO+8jOW7iemih+iUuuebuOWmguWmguaenOayoeacieW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5i+aApeiAjOWQjuengeS7h+eahOWuveWkp+iDuOaAgO+8jOS+v+S4jeS8muacie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e9queahOWKqOS6uuWcuumdouOAgjwvcD48cD48ZW0+NDcuPC9lbT7lj4vmg4X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naXoh6rlv4PngbXvvIzkuI3orrrogZTns7vmnInlpJrlsJHvvIzlj6ropoHlhoXlv4P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zmraTnmoTkuIDniYflpKnnqbrvvIzpgqPkuYjlgbblsJTkuIDlo7Dpl67lgJn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vJrlv4PnmoTkuIDnrJHjgII8L3A+PHA+PGVtPjQ4LjwvZW0+55Sf5rS75Li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L6LCK77yM5Zug5Li65Y+L6LCK5piv5qyi5LmQ55qE5rqQ5rOJ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4+N5oOc5Y+L6LCK77yM5bCK6YeN5Y+L6LCK77yM6K6p5a6D5oiQ5Li6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r5YW35LiA5qC855qE6aOO5pmv77yBPC9wPjxwPjxlbT40OS48L2VtPumXuuic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S8pOW/g+aXtu+8jOWPr+S7peacgOW/q+i1sOi/m+S9oOeahOW/g+mH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uicnO+8jOS4jeWlouacm+WkqemVv+WcsOS5heWug+eahOWPr+i0teS4jeaYr+Wbo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i/h+eahOWygeaciOOAgjwvcD48cD48ZW0+NTAuPC9lbT7mhJ/osKL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vJXlr7zmiJHlgaXlurfmiJDplb/vvIzmlK/mjIHmiJHotbDov4fpnZLmtq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bbmjIHmiJHlrozmiJDlrabkuJrvvIzlnKjmiJHlm7Dpmr7nmoTml7blgJn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nku6zmuKnmg4XnmoTmiYvjgII8L3A+PHA+PGVtPjUxLjwvZW0+5aeQ5aa5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u/6Iy277yM5pyJ5rKB5Lq65b+D6IS+55qE6aaZ77yb5aeQ5aa554q55aaC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q06aOO6Zuo5LiL55qE6YGu6JS977yb5aeQ5aa554q55aaC5LiA6aKX57OW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c55Sc55qE5ZGz6YGT44CCPC9wPjxwPjxlbT41Mi48L2VtPuaIkeimge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S7juS4jeS6ieWQteS7juS4jeWIhuW8gO+8jOaYr+WNs+S9v+S6ieWQte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WumuS8muWSjOWlve+8jOaYr+WNs+S9v+WIhuW8gOaDs+i1t+W9vOatp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S4jeWIsOi3neemu+OAgjwvcD48cD48ZW0+NTMuPC9lbT7ogIHmnIvlj4vmmK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rDmnIvlj4vmmK/pkrvnn7PjgILlpoLmnpzlvpfliLDkuobkuIDpopfpkrv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v5jorrDph5HlrZDvvIzlm6DkuLropoHmi6XmnInkuIDpopfpkrv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nIDopoHph5HlrZDlgZrln7rnoYDjgII8L3A+PHA+PGVtPjU0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5u45Lqk77yM5Y+L5oOF5piv5LiN5rGC5Zue5oql77yM5Y+L5oOF5piv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+L5oOF5piv5rip5pqW5oul5oqx77yM5Y+L5oOF5piv55u45Ly05Yiw6ICB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5oiR5b+r5LmQ55qE5b6u56yR77yBPC9wPjxwPjxlbT41NS48L2VtPu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WRveaJjeaYvuWHuuWug+WFqOmDqOeahOS7t+WAvOOAguS4gOS4q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uuS6huaci+WPi++8m+S/neaMgeiHquW3seeUn+WRveeahOWujOaVtO+8jOS4j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+teiagO+8jOS5n+aYr+S4uuS6huaci+WPi+OAgjwvcD48cD48ZW0+N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vojlpJrlvojlpJrkurrvvIzlpbnku6znmoTmoLflrZDpg73mmK/kva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h7rmnaXnmoTvvIzkuIDml6bnnJ/nmoTpgYfliLDosIjlvpfmnaXnmoTpl7ronJz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4DkuYjmnaHmnaHmoYbmoYbpg73kuI3mmK/pl67pop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pe277yM6KaB57uP5bi46Zeu6Ieq5bex77yM5L2g5pyJ5LuA5LmI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uA5LmI44CC5o6o5byA56qX5oi377yM5Luw5pyb5aSp56m644CC5byA5o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O5aSp5Y+I5piv5LiA5Liq576O5aW955qE5LiA5aS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S5i+mXtOagueacrOaXoOmhu+S7u+S9leaEn+a/gOeahOiogOivre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aEn+iwou+8jOS4gOWPpei9u+WUpO+8jOS4gOS4quecvOelnu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3suWcqOWFtuS4rea1gea3jO+8jOW/g+eFp+S4jeWuo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TliKvkuIDnnLzvvIzliIbnprvnmoTml7bliLvmiJHor7TvvIzml7bpl7TkuI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kuIDovojlrZDkuYvkuYXvvIzlv4Poi6XlnKjvvIzmg4XlsLHlnKjjgIL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kvaDor7TvvJrlv4Poi6XlnKjvvIzmiJHku6zpg73kvJ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aC5p6c5L2g5oOz5LiA55u06Lq65Zyo6L+Z6YeM5oiR5Lus5bCx6Zmq5L2g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77yM5aaC5p6c5L2g5oOz5om+5Liq5Zyw5pa55Zad5Liq54OC6YaJ5oiR5Lus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6LW35LiA6LW377yM5oiR5Lus5rC46L+c5Zyo5LiA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+aDhe+8jOWcqOaIkeeahOeUn+WRveS4reWNoOaNruS6huS4gOWkp+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JgOiwk++8jCZsZHF1bzvmnInmnIvoh6rov5zmlrnmnaXvvIzkuI3kuqbkuZDkuY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LiA5Liq5oya5Y+L77yM5LiA5Liq6K+k5Y+L77yM5q2k55Sf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eVmee7meaIkeeahO+8jOaYr+e+juS4veeahOiusOW/hu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AgOW/teWwkeW5tOaXtuS7o+eahOe6r+ecn+eahOWPi+iwiu+8jOW9k+aIkeaNp+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S9s+mFv+ivt+S9oOWWneaXtu+8jOWNtOWFiOmGi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nlJ/mnInkuIDkuKrlnLDmlrnvvIzmnInkuIDkuKrkurr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pnaLliY3vvIzlj6/ku6XkuI3lv4XmnInlh7rmga/vvIzlj6/ku6XkuI3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Izlj6/ku6XlhajouqvmmK/lvLHngrnvvIzov5nlsLHmmK/nn6Xlt7Hpl7r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+L6LCK5YOP5LiA556s55qE54Of6Iqx77yM5LiN566h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+R55Sf5LuA5LmI77yM6L+Z5LiA56eS5Lmf6KaB5bC95oOF5Lqr5Y+X44CC5rKh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5Sf5ZG95aW95YOP5aSx5Y675LqG5rCn5rCU77yM5Yi56YKj5piv5L2g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mu+WutuWJjeeahOacgOWQjuS4gOWkqe+8jOe7iOS6ju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ingeS6huS4gOmdou+8jOS4gOi1t+WQg+WQg+mlreeci+eci+eUteW9se+8jOiBiui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IluW3peS9nOS4iueahOS5seS4g+WFq+ezn+S6i++8jOS4gOWIh+mDveaYr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jYuPC9lbT7lpKnmtq/mnInkuKrmnIvlj4vvvIzlv4P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Jvlv4PkuK3mnInkuKrluIzmnJvvvIznrJHlsLHkvJrmuIXniL3vvJv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JjliIbvvIzmoqblsLHkvJrnu7Xplb/vvJvml7bluLjmnInkuKrpl67lgJnvvIz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bfoiKrjgII8L3A+PHA+PGVtPjY3LjwvZW0+5oul5pyJ5LiA6L6I5a2Q5LiN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55qE5oSf5oOF77yb5Y2z5L2/5Lik5Lq657uP5bi45LiN6KeB6Z2i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5aaC5pWF77yM5q+r5peg6ZqQ556S77yM5LqS55u45L+h5Lu777yM5aW5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5Sf5ZG955qE5Lq644CCPC9wPjxwPjxlbT42OC48L2VtPuWKqOi6q+eahO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qeaIkeS7rOi1sOWQp++8geS4jeW/heaDi+aDnO+8jOS5n+aXoOmcg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atjOWjsOa4kOa4kOWcsOayieWvguS4i+WOu++8jOaIkeS7rOeahOW/g+S5n+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i3s+iNoeS4jeaBr+OAgjwvcD48cD48ZW0+NjkuPC9lbT7lm6DkuLrni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gZrlnKjkuIDotbfvvIzlpJrlsJHkuKrvvIzmnJ3mnJ3mmq7mmq7vvIz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mmKXlpI/np4vlhqzvvIzlpJrlsJHmrKHvvIzpo47pm6jpo5jmkY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TmiJHluqbov4flsoHmnIjmm7Tov63jgII8L3A+PHA+PGVtPjcwLjwvZW0+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5pyJ5LmJ5rCU55qE5Lq677yM5q2j5aaC6IGq5piO55qE5Yy75biI5rK755eF5Ym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H6ISJ6ICD5a+f55eF5qC577yM5Lqk5pyL5Y+L5Lmf5b+F6aG76ICD5p+l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77yM5ZCm5YiZ5piv5Y2x6Zmp55qE44CCPC9wPjxwPjxlbT43MS48L2VtPu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e7uO+8jOaIkeS7rOWFseWQjOWJquijge+8jOe8neWItuaIkOS4gOS7tuS7tu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hq++8m+WPi+iwiuWmguayueW9qe+8jOaIkeS7rOWFseWQjOiwg+iJsu+8jOaPj+e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eJh+e+juWmmeeahOaZr+iJsuOAgjwvcD48cD48ZW0+NzIuPC9lbT7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l7ronJzvvIzljbPkvb/njrDlnKjmiJHku6zlt7Lnu4/kuI3lho3mnInlhbPog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jgIHmiorkvaDku6zmr4/kuIDkuKrkurrnmoTmqKHmoLfjgIHmlL7ov5v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mrr/vvIzkuIDnlJ/nm7jkvLTjgII8L3A+PHA+PGVtPjczLjwvZW0+5aeQ5aa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77ya5LuK5aSp5ZC177yM5piO5aSp56yR77yM6L+R5LqG54Om77yM6L+c5Lq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e25oyC5b+177yM6KeB5LqG5pe26K6o5Y6M77yM6Ieq5bex6IO95qy66LS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qy66LSf55qE5Lq644CCPC9wPjxwPjxlbT43NC48L2VtPuWInemBh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Yr+a4qemmqOeahO+8jOWSjOS9oOS6pOWPi+eahOaXtuWAmeaYr+ecn+W/g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eahOaXtuWAmeaYr+W8gOW/g+eahO+8jOiupOivhuS9oOi/me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XoOaAqOaXoOaClOeahOOAgjwvcD48cD48ZW0+NzUuPC9lbT7miJHku6zljbPlsIb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nmoTnlJ/mtLvvvIzliY3pnaLnmoTot6/ov5jlvojplb/lvojplb/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j43mg5zku4rml6XmiYDmi6XmnInnmoTpnZLmmKXlkozlj4vosIrvvIznlKj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fngYzlj4vosIrnmoToirHolb7jgII8L3A+PHA+PGVtPjc2LjwvZW0+5YaF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mN6L275p2+77yM5Lq65LiA6ZqP57yY77yM5LiA55Sf5omN6IO95LiN5Yak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5a655piT54Om5oG877yb5Zyo5LmO5aSq5aSa77yM5a655piT5Zuw5o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Sq5aSa77yM5a655piT57Sv5YCS44CCPC9wPjxwPjxlbT43Ny48L2VtPu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mCo+enjeS7iuWkqeWQte+8jOaYjuWkqeeske+8jOi/keS6hueDpu+8jOi/n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ngeaXtuaMguW/te+8jOingeS6huaXtuiuqOWOjO+8jOiHquW3seiDveasu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iDveasuui0n+eahOWlh+aAquS4nOilv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kuI3lpJrvvIznnJ/mnIvlj4vmm7TlsJHvvIzmiYDku6XmiJHku6zopoH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vvIznnJ/lv4PlvoXlj4vvvIzlgZrkuIDkuKrlr7nlvpfotbfmnIvlj4vjgIH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jgIHlr7nlvpfotbfnpL7kvJrnmoTkurr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LiN5aW955qE57uP5Y6G57uI56m25Lya5Y+Y5oiQ5aSc56m65Lit55qE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Lus5YmN6KGM55qE6Lev77yB5Zyo5Lul5ZCO77yM5oiR5biM5pyb5L2g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5pyJ5Lq654ix77yM5oS/5L2g6KKr5rC46L+c5a6g54ix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eKueWmguS4gOWJr+mVv+mVv+eahOeUu+WNt+WxleW8g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HjOmdouacieaIkeS7rOWQhOiJsueahOmdkuaYpe+8jOacieaIkeS7r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cieaIkeS7rOeci+S4jeWujOeahOS8oOWlh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mhJ/osKLnmoTkurrmiY3mmK/mnIDnvo7kuL3nmoTkurrvvIzmh4Llvpf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mK/mnIDmhbfmhajnmoTkurrvvIzmh4LlvpflhbPmgIDnmoTkurr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sIrmlaznmoTkurrvvIzmhJ/osKLkvaDmnIDlpb3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W55WM5LiK5pyA5b+D6YW455qE5LiJ5Liq5a2X5piv77ya5oiR6aW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Zub5Liq5a2X5piv77ya5oiR5Y+I6aW/5LqG44CC6ICM5pyA5qy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pe25L2g55qE5aW95pyL5Y+L6K+077ya5oiR5Lmf6aW/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9k+Wls+S6uueahOeUt+mXuuicnO+8jOWlueWNlei6q+aXtu+8jOWQ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qOS9oOeahO+8jOWwseaYr+S4jeeUqOS9oOOAguWlueaBi+eIseaXtu+8jOeFp+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eUqOS9oOeahO+8jOWIq+S6uuWNtOWcqOeUqOedgOWlu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g4/miYDmnInmjafnnYDmiYvmnLrlgrvnrJHnmoTnnqzpl7TvvIzlkozogZ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IDlv4PlpKfnrJHnmoTml6XlrZDpg73kuI7lpbnku6zmnInlhbPvvIzlvojluob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llpzmrKLmiJHvvIzlubbmiJDkuLrmiJHnmoTlpb3mnIvlj4v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b+r5LmQ5pe277yM5oiR5Lus5qyi5bqm77yb5oKy5Lyk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eb5ZOt77yb6L6J54WM5pe277yM5oiR5Lus5Lqr56aP77yb5Zuw6Zq+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om244CC5oS/5L2g5peF6YCU5LiA6Lev6LWw5aW977yM5LiA5YiH6YO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+juWlveeahOWPi+aDhe+8jOWwseWDj+mCo+S4gOe8leiKs+mm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8leWQkea4heaWsOeahOS4lueVjO+8m+WPquimgei/mOacieS4gOeCu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acuue8mO+8jOS4gOS4quaVheS6i+WwseS8muawuOi/nOawuOi/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zJxbzc4d3l0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MycW83OHd5d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BFBFBF760EB0E435933909A8DD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