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2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3A933F1193C60E83364EBC2032A4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3A933F1193C60E83364EBC2032A4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6K+t5b2V5q2j6IO96YeP5b6u5ZWG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6m+i3r+W+iOi/nO+8j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S8muW+iOe0r+OAguWPr+aYr++8jOS4jei1sO+8jOS8muWQjuaClO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5uOemj+S4jeaYr+S9oOiDveW3puWPs+WkmuWwke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WwkeS6uuWcqOS9oOeahOW3puWPs+OAguaZmuWuie+8gTwvcD48cD48ZW0+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S4gOagt++8jOmDveacieS4gOauteeLrOihjOeahOaXpeWtkO+8jOaIlumV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re+8jOi/memDveaYr+aXoOWPr+WbnumBv+eahOOAguS4jeW/heaAu+inieW+l+eUn+WR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iNoeiNoe+8jOaUvuW/g+WQp++8jOS4gOaXtueahOWtpOeLrOWPquaYr+aEj+WR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vOW+l+aLpeacieabtOWlveeahOOAguaZmuWuie+8gTwvcD48cD48ZW0+NC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cieW/l+awlO+8jOWwseayoeacieS4jeaVouaDs+eahOS6i++8m+WPquimgeS9o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lO+8jOWwseayoeacieS4jeaVouW5sueahOS6i++8m+WPquimgeS9oOaciemqqOawl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WKnuS4jeaIkOeahOS6i++8m+WPquimgeS9oOacieWSjOawlO+8jOWwse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lveeahOS6i+OAguaZmuWuie+8gTwvcD48cD48ZW0+NS48L2VtPuacieaXtuWAme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W+iOi/t+iMq++8jOW+iOaXoOeUqOOAgueUn+a0u++8jOS6i+S4mumDv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WueWQkeeahOaXtuWAmeOAguW5tuS4jeaYr+S9oOiHquW3seeahOWKquWKm+eZvei0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aYr+S9oOeahOS6uueUn+i9qOi/ueivpei9rOW8r+S6huOAguS4juWFtuWFnOWF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rOeahOWcqOWOn+WcsOWCu+WCu+eahOS7mOWHuu+8jOS4jeWmguaNouS4quinkuW6puWO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9oOaDs+imgeeahOeUn+a0u++8geaZmuWuie+8gTwvcD48cD48ZW0+Ni48L2VtPuiu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bvuiuqeiHquW3see9rui6q+S6juWuiemdmeeahOeOr+Wig+WGhe+8jOmdmeaAn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sOi/h+eahOS4gOi3r+OAguS4gOebtOS7peadpe+8jOWPqumhvuedgOWQkeWJjei1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Wbnui/h+WktOWOu+eci+eci+iHquW3seiQveS4i+S6huS7gOS5iO+8jOWIs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jeaBjeeEtuOAguiAjOaIkeaYr+WQpui/mOiDveaLvui1t+abvue7j+S4ouWks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n+aZmuWuie+8gTwvcD48cD48ZW0+Ny48L2VtPuS6uueUn+i3r+a8q+a8q++8jOS4iuS4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e0ou+8geeUqOS9oOeahOaJjeaZuu+8jOWLpOWli++8jOeDreaDheWOu+eCueeHg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eahOmCo+ebj+eBr+WQp++8m+eUqOS9oOeahOS/oeW/g++8jOWGs+W/g+WSj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u+mdouWvueWRvei/kOS4reeahOaMkeaImOWSjOaMq+aKmOWQp++8geivt+ebuOS/oe+8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eahOmBk+i3r+aYr+absuaKmOeahO+8jOS9huWJjemAlOaYr+WFieaYjueah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FseWLie+8geaZmuWuieOAgjwvcD48cD48ZW0+OC48L2VtPuenr+aegeeahOS6u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W/p+aCo+S4remDveeci+WIsOS4gOS4quacuuS8mu+8jOiAjOa2iOaegeeahO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vj+S4quacuuS8mumDveeci+WIsOafkOenjeW/p+aCo+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IsemHjOiVtOiXj+edgOS4gOenjeS/oeW/te+8jOWNs+aYr+aJgOeIse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hruiupOa7i+WFu+WSjOWuieaUvueahOaYr+aIkeS7rOeahOWtmOWcqO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Pr+iDveS4pOasoei2n+i/h+WQjOS4gOadoeays+a1geOAguS6uu+8jOeUn+S6ju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4j+i2s+S4luS/l++8jOiNhuajmOmBjeW4g++8jOmjjumbqOmjmOaRh+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iJDplb/nmoTpgZPot6/kuIrvvIzkvJrnorDliLDlpJr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kozpnJzpm6rvvIzkvJrlsJ3liLDlpJrlsJHoibDovpvlkozlm7Dpmr7jgILpo47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no6jnu4PkvaDnmoTmgKfmg4XvvIzpnJzpm6rkvJrorqnkvaDlj5jlvpfku47lrrn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JvoibDovpvog73lpJ/no6jnu4PkvaDnmoTmhI/lv5fvvIzlm7Dpmr7kvJrorqnkvaD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iqDlnZrlvLrjgILkuI3opoHnlJ/mtLvlnKjliKvkurrnmoTlvbHlrZDph4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t6XkvZzlnKjliKvkurrnmoTnnLzoibLkuK3vvJvkuI3opoHmiorliY3pgJTlkb3ov5D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ubvmg7PvvIzkuI3opoHmiorlvIDlv4Plv6vkuZDpmo/kvr/pgZflv5jjgILnqb/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novotbDlpb3oh6rlt7HnmoTot6/jgILmmZrlron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5piv5LiN5Lya5rWu5Yiw5rC06Z2i5LiK55qE77yM6KaB5a+75om+5a6D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2A55Sf5ZG95Y2x6Zmp5r2c5Yiw5rC06YeM44CC5pma5a6J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aIkeS4gOS4quinkuiQve+8jOmCo+WwhuaYr+aIkeeahOWkqeWcsOOAguayoeac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+8jOayoeacieivneivre+8jOWPr+aYr+aIkeWWnOasoui/meagt+eahOmdmeWvg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inkuiQvemHjO+8jOaIkeWBmuedgOacgOecn+WunueahOiHquW3seOAguS4jeeU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IkeS8muWtpOWvgu+8jOaIkemaj+W/g+aJgOassu+8jOW/meedgOaIkeeahOeIseWl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o++8jOWFheWunuiHquW3se+8jOi/meaYr+aIkeacgOW/q+S5kOeahOS6i+aDh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MuPC9lbT7ml6DorrrkvaDmtLvmiJDku4DkuYjmoLflrZD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rrlr7nkvaDor7TkuInpgZPlm5vvvIzorqnoh6rlt7HkuI3mlq3lj5jlvL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olJHop4bjgILmmZrlronvvIE8L3A+PHA+PGVtPjE0LjwvZW0+5Lq655qE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Cx5YOP5ouJ6ZW/55qE5qmh55qu562L77yM5om+5LiN5Yiw5oyC6Z2g55qE5Zyw5pa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55Zue5p2l5omT6Ieq5bex44CC5qyy5pyb5YW25a6e5piv5LiA5Liq5peg5bqV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I5YW25LiA55Sf5Lmf5LiN5Y+v6IO95aGr5ruh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Iq+WTreazo++8jOWIq+WPueaBr+OAguaCsuS8pOWUpOS4jeWbnumAn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OAguWBmuS4gOS4queugOWNleeahOS6uu+8jOeci+W+l+a4heS4lumXtOe5gead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cqOW/g+S4reeVmeS4i+eXlei/ue+8jOS/neaMgeW5s+W4uOW/g++8jOeugOWNl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ivt+WIq+aKiuaIkeW9k+WCu+eTnO+8jOacieS6m+S6i+S4jeaYr+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quaYr+aIkeeci+WcqOecvOmHjO+8jOWfi+WcqOW/g+mHjOOAguS4gOS4quS6u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sOaAp+S4jeimgeWkquWlve+8jOWboOS4uuWbnuW/hui2iuWkmu+8jOW5uOemj+aEn+i2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ZmuWuie+8gTwvcD48cD48ZW0+MTYuPC9lbT7okpnkuIrnnLzloLXkvY/ogLP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h6rlt7HnmoTlpb3lpYflv4PnroDljZXnmoTlgZroh6rlt7HkuI3opoHlho3ooqv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bXliqjkuobvvIzlkKbliJnkvJrkuIDnm7Tov5nkuYjlpLHotKXkuIvljrv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oeS5Y+v5Lul5q+B5o6J5LiA5Liq5Lq677yM5Yuk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+R5LiA5Liq5Lq677yb5a+555Sf5rS75LiN5aSx5biM5pyb77yM5b6u56yR6Z2i5a+5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O56Oo6Zq+77yM5b+D5oCA5qKm5oOz77yM5Y2z5L2/6YGl6L+c77yM5Yqg5rK5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OC48L2VtPuacieiwgeeahOW5uOi/kO+8jOWHreepuu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9k+S9oOi2s+Wkn+WKquWKm++8jOS9oOaJjeS8mui2s+Wkn+W5uOi/kO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jeS8mui+nOi0n+avj+S4gOS7veWKquWKm+WSjOWdmuaMgeOAguaXtuWFieS4je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ouaJp+edgOiAjOWLh+aVoueahOavj+S4gOS4quS6uu+8ge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sqHmnInkurrpmarkvaDotbDkuIDovojlrZDvvIzmiYDku6XkvaDopoHpgIL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msqHmnInkurrkvJrluK7kvaDkuIDovojlrZDvvIzmiYDku6XkvaDopoHlpYvm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LmmZrlronjgII8L3A+PHA+PGVtPjIwLjwvZW0+5Lq655Sf5pyA55eb6Ium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LuA5LmI5b6X5LiN5Yiw77yM6ICM5piv5qC55pys5LiN55+l6YGT6Ieq5bex6Ka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5pma5a6J77yBPC9wPjxwPjxlbT4yMS48L2VtPuS6uuS5i+aJgOS7peacieS4gOW8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jOacieS4pOWPquiAs+acte+8jOWOn+WboOaYr+WQrOeahOimgeavlOivtOeah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jeOAguaZmuWuie+8gTwvcD48cD48ZW0+MjIuPC9lbT7otbfngrnkvY7mgJX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3kuobmiJHliqDlgI3liqrlipvvvIHljrvop4HkvaDmg7Pop4HnmoTkurrvvIzljr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gZrnmoTkuovvvIzotoHpmLPlhYnmraPlpb3vvIzotoHlvq7po47kuI3lmarvvIzot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KrogIHjgILmmZrlronjgII8L3A+PHA+PGVtPjIzLjwvZW0+55Sf5ZG95piv5LiA5Zy6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pin5Yiw5riF6YaS55qE6L+95a+744CC6Iul6IO95pe25pe25Yi75Yi75L+d5oyB5a+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G5Y+v5Lul5Zyo55eb6Ium5Lit5om+5Yiw5oGp5YW477yM5Y+v5Lul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CA55aR77yM5aSa5LiA5Lqb55u45L+h44CC5pma5a6J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eahOaXpeWtkO+8jOW5uOemj+eahOS9oOOAgue+juWmmeeahOeUn+a0u++8jOa4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9oOOAguW/q+S5kOW5uOemj+eahOaXpeWtkOmHjO+8jOW4jOacm+S4juS9oOWIhuS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Wmmea/gC3mg4XnmoTnlJ/mtLvnmoTph4zvvIzmnInkvaDnmoTmuKnmg4Xlv6vkuZ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HmmZrlronvvIHlpb3moqbvvIE8L3A+PHA+PGVtPjI1LjwvZW0+5Yir5YaN5Li6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6ICM5oeK5oKU44CC5L2g6ZSZ6L+H55qE5Lq65ZKM5LqL77yM5Yir5Lq6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6YGH6KeB77yM5Yir5Lq66ZSZ6L+H5LqG77yM5L2g5omN5pyJ5py65Lya5oul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YO95Lya6ZSZ6L+H77yM5Lq65Lq66YO95pu+57uP6ZSZ6L+H77yM55yf5q2j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rC46L+c5LiN5Lya6ZSZ6L+H44CC5pma5a6J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Wksei0peWkmuWwkeasoe+8jOmDveimgemdouWvueeUn+a0u++8jOWFhea7o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ksei0peaYr+aIkOWKn+S5i+avje+8jOeUn+a0u+WPquimgeacieW4jOacm+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tuiOt+W5uOemj+WSjOaIkOWKn++8jOaJjeiDveWPq+WBmueUn+a0u++8jOWKoOayu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jcuPC9lbT7pobrlooPvvIzpgIblooPvvIzlupTlr7n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nlJ/lkb3vvIzmhI/kuYnvvIzllpzmrKLnmoTkuovmg4XjgILlpb3ov5DmsJTlkozl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vvIzkuI3mmK/oh6rlt7Hog73lhrPlrprvvIzkuI3opoHpl67kuLrku4DkuYj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Y3ooYzjgILmiorluIzmnJvmj6HntKfvvIznlKjnm7jkv6HljrvlnZrmjIHvvIzlgZ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73lgZrliLDnmoTvvIznhLblkI7lnabnhLbnmoTlkKzlpKnnlLHlkb3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Y+q6KaB5L2g5pyJ5LiA6aKX5rC45LiN5pyN6L6T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5pyJ5LiA56eN5oSI5oyr5oSI5aWL55qE5oSP5b+X77yM5YaF5b+D5bCx5Lya5Y2H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6IKh5YuH5b6A55u05YmN55qE5YuH5rCU77yM5LuO6ICM5Lmf5bCx5LiN5YaN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uN55qE5LiN5YWs44CC6L+Z5qC35Z2a6Ium5Y2T57ud5Zyw5Y675YGa5LqG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6YO96IO96L6+5Yiw55CG5oOz55qE5b285bK477yM5LiN5LiA5a6a6IO95aSf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35Yiw6aKE5oOz55qE5p6c5a6e77yM5L2G6L+Z5Liq5b+D54G155qE5r+A5Yqx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6L+H56iL5pys6Lqr77yM5bCx6Zeq6ICA552A5peg6L655peg6ZmF55qE55Sf5ZG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YWJ6IqS44CC5pma5a6J77yBPC9wPjxwPjxlbT4yOS48L2VtPuaXtumXt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ivgeaYjuW+iOWkmuS4nOilv++8jOS9huaYr+S4gOWumuiDveeci+mAj+W+iOWkm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dmuS/oeiHquW3seeahOmAieaLqe+8jOS4jeWKqOaRh++8jOS9v+WKsui3ke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abtOWlveOAguaZmuWuie+8gTwvcD48cD48ZW0+MzAuPC9lbT7kvaDlgZrlm5vkupT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nKjlhavkuZ3mnIjoh6rkvJrmnInnrZTmoYjvvIHlpoLmnpzku4rlpKn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mI7lpKnkuZ/kuI3liqrlipvvvIzpgqPkuYjkvaDnmoTkurrnlJ/lj6rmmK/lnKj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gIzlt7LjgILmmZrlronvvIE8L3A+PHA+PGVtPjMxLjwvZW0+5LiN5bqU6K+l5Zyo6K+l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5bm057qq5Y676YCJ5oup5YG35oeS77yM5Y+q5pyJ5bqm6L+H5LqG5LiA5q616L+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O96KKr5oSf5Yqo5LqG55qE5pel5a2Q77yM5omN5Lya5Y+Y5oiQ6YKj5Liq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pma5a6J77yBPC9wPjxwPjxlbT4zMi48L2VtPuS4lueVjOS4jeS8m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7mOWHuuWwseW/hemhu+e7meS6iOWbnuaKpe+8jOS5n+S4jeS8muWboOS4uuS9oOS7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aWueW8j+WvueW+heWIq+S6uu+8jOWwseimgeaxguS7luS6uuWQjOetieWvue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6uua0u+WcqOi/meS4luS4iu+8jOacgOmavueahOWwseaYr+S/neaMgeS4gOS7veiw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5s+WSjO+8jOiAjOi/meS7veiwpuWNke+8jOadpea6kOS6juWGheW/g+eahOecn+iv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WunueahOWKquWKm+OAguaZmuWuie+8gTwvcD48cD48ZW0+MzMuPC9lbT7miorphZL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ml7blgJnvvIzkvaDmmK/lkKbov5jlnKjmi7zmkI/vvIznp4vpo47pgIHniL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mmK/lkKbov5jlnKjliqDnj63vvIzmiJHnmoTlhbPlv4PvvIzmiY3mnIDnj43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JzmiJHov5jlnKjmg7PnnYDkvaDlhaXnnaHvvIzmnIvlj4vvvIz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rWB6L+H5rOq55qE55y8552b5pu05piO5Lqu77yM5ru06L+H6K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pu05Z2a5by677yB5pma5a6J77yBPC9wPjxwPjxlbT4zNS48L2VtPuWIq+aSkuiw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9t+W+qO+8jOaAu+acieS6uuWWnOasouS9oOacgOezn+eahOaooeagt+OAguaEv+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S4uuS9oOeCueeBr++8jOaEv+S9oOeIseeahOS6uuiDveS9j+i/m+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Ev+S9oOiDvemBh+ingeacquefpeeahOiHquW3se+8jOaEv+S9oOiDveiiq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4qeaflOebuOW+heOAguaZmuWuieOAgjwvcD48cD48ZW0+MzYuPC9lbT7mr4/kuK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g73mnInoo4LnvJ3vvIzlpoLmraTmiY3kvJrmnInlhYnnur/lsITov5vmnaX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LiA6L6I5a2Q5LiN6ZW/77yM5LuO5LuK5aSp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6u56yR5ZCn77yM5LiW5LiK6Zmk5LqG55Sf5q2777yM6YO95piv5bCP5LqL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YGH5Yiw5LqG5LuA5LmI54Om5b+D5LqL77yM6YO95LiN6KaB6Ieq5bex5Li66Zq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pma552h5YmN77yM5Y6f6LCF5omA5pyJ55qE5Lq65ZKM5LqL44CC6Zet5LiK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5CG5L2g55qE5b+D77yM6L+H5Y6755qE5bCx6K6p5a6D6L+H5Y675ZCn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Y+R55Sf5aSa5LmI57Of57OV55qE5LqL77yM6YO95LiN5bqU6K+l5oSf5Yiw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5rC46L+c5Y+q5piv6LW36LeR57q/44CC6K6w5L2P5LiA5Y+l6K+d77ya6LaK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LaK5bm46L+Q44CC5pma5a6J44CCPC9wPjxwPjxlbT4zOC48L2VtPuavj+mil+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n+acrOmDveaYr+S4gOeykuaymeWtkO+8jOS9huW5tuS4jeaYr+avj+S4gOeykuaym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IkOS4uuS4gOmil+ePjeePoOOAguaDs+imgeWNk+WwlOS4jee+pO+8jOWwseimgeaci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i+m4oee+pOeahOi1hOacrOOAguW/jeWPl+S4jeS6huaJk+WHu+WSjOaMq+aKmO+8jO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9j+W/veinhuWSjOW5s+a3oe+8jOWwseW+iOmavui+vuWIsOi+ieeFjOOAguW5tOi9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aDs+iuqeiHquW3seW+l+WIsOmHjeeUqO+8jOWPluW+l+aIkOWKn++8jOWwseW/hemh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S7juS4gOeykuaymeWtkOWPmOaIkOS4gOmil+S7t+WAvOi/nuWfjueahOePje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MzkuPC9lbT7mr4/kuKrkurrlnKjmiJDplb/kuK3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vojlpJrkvKTvvIzkvJrmgrLkvKTlk63ms6PvvIzkvJrop4nlvpfnl5vjgILorrjlpJ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gLvmmK/lnKjnu4/ljobov4flkI7miY3mmI7nmb3vvJrnl5vov4fkuobvvIzkvr/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obvvJvot6jov4fkuobvvIzkvr/miJDnhp/kuobjgILmmZrlron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6Zmk5LqG55Sf5q2777yM6YO95piv5bCP5LqL44CC5LuO5LuK5aSp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b6u56yR5ZCn44CC5LiN566h6YGH5Yiw5LqG5LuA5LmI54Om5b+D5Lq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eq5bex5Li66Zq+6Ieq5bex77yb5peg6K665LuK5aSp5Y+R55Sf5aSa5LmI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YO95LiN5bqU6K+l5oSf5Yiw5oKy5Lyk44CC5LuK5aSp77yM5piv5L2g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5pyA5bm06L2755qE5LiA5aSp5LqG77yM5Zug5Li65pyJ5piO5aSp77yB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Y+q5piv6LW36LeR57q/44CC6K6w5L2P77yM6LaK5Yqq5Yqb77yM6LaK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0MS48L2VtPuaJgOS7pe+8jOWFhea7oeiHquS/oe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jOacm+W/g+S4reacieeIseeahOWOu+aLpeaKseeUn+a0u++8jOWwseeul+S6i+aDheWG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+8jOS4gOWIh+S5n+mDveS8muaFouaFouWPmOWlveeahO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r4/lpKnml6nmmajvvIzpg73lho3kuIDmrKHmj5DphpLoh6rlt7H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n63mmoLogIznvo7lpb3vvIzmsqHml7bpl7TnuqDnu5PvvIzmsqHml7bpl7TorqHovo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QzLjwvZW0+5b6A5ZCO55qE5pel5a2Q77yM5oS/5L2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5oiQ5Li655qE5Lq677yM5Yir5Li66Zq+6Ieq5bex77yM5Yir6L6c6LSf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0NC48L2VtPuS6uuS4keWwseimgeWkmuivu+S5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WlveaXtuWFie+8m+eUn+a0u+aAu+aYr+e7meS6iOaIkeS7rO+8jOS4jeWkp+S4je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+heWSjOmmiOi1oOOAguaZmuWuie+8gTwvcD48cD48ZW0+NDUuPC9lbT7pnaLlr7n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kozmjKvmipjopoHmnInph43mlbTml5fpvJPnmoTli4fmsJTvvIzpnaLlr7nor6/op6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gajopoHmnInkv53mjIHmnKzoibLnmoTovr7op4LvvIzpnaLlr7notZ7miazlkozmv4Dl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uI3mlq3ov5vlj5bnmoTlipvph4/vvIzpnaLlr7nng6bmgbzlkozlv6fmhIH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qrlipvljJbop6PnmoTlooPnlYzjgILmmZrlronvvIE8L3A+PHA+PGVtPjQ2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Y5pyJ5b6I5aSa576O5aW955qE5LqL54mp562J552A5L2g77yM5Yir5oqx5oCo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S+5byD77yM5omA5Lul5L2g6KaB5YaF5b+D5rip5p+U77yM5a6J6Z2Z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0Ny48L2VtPuW/g+acieWkmuWkp++8jOiInuWPsOWw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OAguaZmuWuie+8gTwvcD48cD48ZW0+NDguPC9lbT7kurrnlJ/mnIDph43opoH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oh6rlt7HvvIznn6XpgZPoh6rlt7HnmoTnm67moIfjgIHmlrnlkJHlkozlrp7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poHlnKjkuY7liKvkurrlpoLkvZXorq7orrrkvaDvvIzliqrlipvlj6rkuLrnnIv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Jjnp4DnmoToh6rlt7HjgILmmZrlronvvIE8L3A+PHA+PGVtPjQ5LjwvZW0+5aaC5p6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LiN5Ly85rW377yM5Y+I5oCO6IO95pyJ5rW35LiA5qC355qE5LqL5Lia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Ev+S9oOS4gOeUn+WKquWKm++8jOS4gOeUn+iiq+eIs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mDveaLpeacie+8jOW+l+S4jeWIsOeahOmDvemHiuaAgO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vZPkvaDnmoTmiY3ljY7ov5jmkpHkuI3otbfkvaDnmoTph47lv4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vaDlsLHlupTor6XpnZnkuIvlv4PmnaXlrabkuaD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q655Sf5Yqq5Yqb5LqG55qE5omN5Y+r5qKm5oOz77yM5LiN5Yqq5Yqb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m65oOz77yM5L2g5omA5LuY5Ye655qE5Yqq5Yqb77yM6YO95piv6L+Z6L6I5a2Q5py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5qE5pe25YWJ44CC5pyL5Y+L5Lus77yM5pma5a6J77yBPC9wPjxwPjxlbT41M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eahOS8pOeXm++8jOedoeS4gOinieWwseaKiuWug+W/mOS6hu+8jOiDjOedgOaYqO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uaYjuWkqe+8jOS8mue0r+Wdj+S6huavj+S4gOS4quW9k+S4i++8jOi+uei1sOi+u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En+WPl+WIsOavj+S4gOS4qui/jumdouiAjOadpeeahOW5uOemj++8jOeDpuaB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knO+8jOWBpeW/mOaJjeW5uOemj+OAguaZmuWuie+8gT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pKfnmoTlr7nmiYvvvIzlvoDlvoDkuI3mmK/liKvkurrvvIzogIzmmK/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jgILliKvmjIfmnJvmkp7lpKfov5DvvIzov5DmsJTkuI3lj6/og73msLjov5z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vvIzku7vkvZXml7blgJnpg73opoHpnaDmnKzkuovlkIPppa3jgILkvaDlv4Xpobv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ajlipvvvIzmiY3mnInotYTmoLzor7Toh6rlt7HnmoTov5DmsJTkuI3lpb3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LiN6KaB6L276KiA5pS+5byD77yM5ZCm5YiZ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YCD6YG/5Zuw6Zq+77yM5Y+q5Lya6K6p5Zuw6Zq+6LaK5p2l6LaK5aSa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Ni48L2VtPuWdmuaMgeWSjOWdmuW8uu+8jOS4jeaYr+aRhu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eahO+8jOiAjOaYr+S4uuS6huWvueW+l+i1t+iHquW3seWvueaipuaDs+eahOe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IkeS7rOS7gOS5iOmDveayoeacie+8jOWUr+S4gOeahOacrOmSseWwseaYr+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aDs+iuqeaIkeS4juS8l+S4jeWQjO+8jOWli+aWl+iuqeaIkeaUueWPmOWRvei/k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TcuPC9lbT7ltIfpq5jnmoTnkIbmg7PlsLHlg4/nlJ/plb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kuIrnmoTpspzoirHjgILlpoLmnpzopoHmkJ7kuIvlroPvvIzli6TlpYvmiY3o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mbvnmoTnu7PntKLjgILmmZrlronvvIE8L3A+PHA+PGVtPjU4LjwvZW0+5oiR55So5omL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qG5L2g55qE5qC35a2Q77yM55So6ICz6K6w5b+G5LqG5L2g55qE5aOw6Z+z77yM55So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LqG5L2g55qE5ZGz6YGT77yM55So55y8552b6K6w5L2P5LqG5L2g55qE54K5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55So5b+D6K6w5b+G5LqG5L2g55qE5LiA5YiH77yM5a6d6LSd77yB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1OS48L2VtPuS4gOi+iOWtkOW+iOmVv++8jOaBsOWIs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WnOasouacgOiIkuacjeOAguS9oOS4jeeUqOWkmuWlve+8jOaIkeWWnOasou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acieW+iOWlve+8jOS9oOS4jeWrjOW8g+WwseWlve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omZrkvKrnmoTnnLzms6rkvJrkvKTlrrPliKvkurrvvIzomZrkvKr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vJrkvKTlrrPoh6rlt7HjgILlrabkvJrlkozoh6rlt7Hni6zlpITvvIzkurrnlJ/ot6/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nInkupvot6/lj6rmnInlnZrmjIHotbDkuIvljrvvvIzml7bpl7TkvJrorqn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vvIzlj5jlvpfotormnaXotorliqjkurrjgILmmZrlron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pyJ5YGH6KOF56a75byA5L2g55qE5YCU5by677yM5Y205rKh5pyJ55yf5q2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2g55qE5Yqb6YeP44CC5pma5a6J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wZ3Q5NndubGls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Gd0OTZ3bmxp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3A933F1193C60E83364EBC2032A4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