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A683B787DBD1667970E3F93C58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683B787DBD1667970E3F93C58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IGK5pe25Y+R55qE5pCe56y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n+eEtuacieS6uuivtOaIkea2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S6hu+8jOi/meS5n+WkquS+rui+seaIkeeahOm7keecvOWci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Yr+aIkeaHku+8jOaIkeWPquaYr+ept++8jOeUn+aAleWkmu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mua2iOiAl+S4gOWIhuS9k+WKm++8jOWwseWkmuWQg+WHoOeykuexs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eS6uuS7juS4jeiusOS7h++8jOS4gOiIrOacieS7h+W9k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peS6huOAgjwvcD48cD48ZW0+NC48L2VtPua0u+edgOeahOaXtuWAmeW8g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mgeatu+W+iOS5heOAgjwvcD48cD48ZW0+NS48L2VtPuS9oOaci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dg+WIqe+8jOaIkeacieiuqeS9oOWQjuaClOeahO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aIkeS4jeS8muWBmumlre+8jOS9huaIkeiDveeCueW+l+S4gOaJi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OAgjwvcD48cD48ZW0+Ny48L2VtPuWkp+mDqOWIhuS6uuS4gOi+iOWtkOWPquWBm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iHquasuuOAgeasuuS6uuOAgeiiq+S6uuasuu+8gT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9oO+8jOaIkeS5n+S4jeS8muivtOOAgjwvcD48cD48ZW0+OS48L2VtPuWkhOWvu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GsuaIkeadpe+8jOaJvuWIq+S6uueul+S7gOS5iO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lvZPmiJHmib7liLDkuobmiJDlip/nmoTpkqXljJnvvIzlsLHmnInkur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u5nmjaLkuobjgII8L3A+PHA+PGVtPjExLjwvZW0+5LiN5piv5oiR5LiN5oOz5b2T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rS75oqK6ICB5aiY6YC85oiQ5LqG5rO85aa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efpemBkyZsZHF1bzvmlrDlqJgmcmRxdW8755qE5oSP5oCd5piv5o6l5pu/5LuW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S/5a2Q44CCPC9wPjxwPjxlbT4xMy48L2VtPumD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WPr+aYr+WmguaenOayoeacieaIv+WtkO+8jOS9oOi/nuWdn+Wik+mDv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TQuPC9lbT7nnaHop4nmmK/kuIDpl6joibrmnK/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jKHmiJHov73msYLoibrmnK/nmoTohJrmra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6IO956Oo5oiQ6ZKI77yM5L2G5pyo5p215Y+q6IO956Oo5oiQ54mZ562+77yM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YaN5Yqq5Yqb5Lmf5rKh55So44CCPC9wPjxwPjxlbT4xNi48L2VtP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IseWlveWPr+WIhuS4uumdmeaAgeWSjOWKqOaAgeS4pOenje+8jOmdmeaAge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KqOaAgeWwseaYr+e/u+i6q+OAgjwvcD48cD48ZW0+MTcuPC9lbT7miJH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KfmoLzlhoXlkJHvvIzliKvkurrpg73or7TmiJHmgKfmoLzmir3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35pyL5Y+L55Sf5rCU5LqG5oCO5LmI5Yqe77yM5aSa5Y2K5piv6K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6aG/5bCx5aW95LqG44CCPC9wPjxwPjxlbT4xOS48L2VtPi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77yM5bqf57q45LiA5byg77yb5Lq656a75byAJmxkcXVvO+mSs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kuIDkuKrjgII8L3A+PHA+PGVtPjIwLjwvZW0+5oiR5Y2B5Zub5bKB5pe25L6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6LSe77yM5oiR5byf5byf5piv5Y2B5LqM5bKB77yM6LCB6K6p5LuW5Yqb5rCU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i44CCPC9wPjxwPjxlbT4yMS48L2VtPuawuOi/nOW5tOi9u++8jOawuOi/nOijhe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Wlveatue+8jOawuOi/nOeDreazquebiOec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pflpKrmu6HvvIzoh6rlt7Hpmr7loKrjgII8L3A+PHA+PGVtPjIz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25a6e5Y2B5YiG566A5Y2V77yM5Y+q5piv5Y+m5aSW55qEOTDliIb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6K+05LiA5Liq5Lq65Zyo5ri45oiP55qE5pe25YCZ6YO95LiN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Sf5rS75Lit5LuW5b6X6auY5bCa5oiQ5ZWl5qC35ZWK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EkeWtkOeahOaZuuaFp++8jOehrOeUn+eUn+eahOaSkeWkp+S6hu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b/lvpflpb3nnIvnmoTkurrmiY3mnInpnZLmmK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nnIvnmoTlj6rmnInpnZLmmKXnl5jvvIE8L3A+PHA+PGVtPjI3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rKZ5YOn5pyJ5LuA5LmI5Yy65Yir5ZCX77yM5LuW5Y+r5rKZ5YOn77yM5L2g5Y+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C9wPjxwPjxlbT4yOC48L2VtPuS7juS7iuWkqeW8gOWni+iAg+ivl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OawtOW5s+WPkeaMpeOAgjwvcD48cD48ZW0+MjkuPC9lbT7mnInml7blgJnkvaDmg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DkuKrkurrnmoTnlLXor53mr5TmiZPpgJrku7vnnaPkuozohInpg73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ef5LiN5Zac5qyi55qE5Lq65Zyo5LiA6LW35LuA5LmI5oSf6KeJ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O95LiN5oOz5YiG57uZ5LuW5Y2K5qC544CCPC9wPjxwPjxlbT4zMS48L2VtPumDv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5tOi9u++8jOaYr+S6uuaYr+eLl+ayoeWIhua4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rbvkuobvvIzmiJHnmoTnrKzkuIDlj6Xor53mmK/vvJrnu4jkuo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rLzkuobjgII8L3A+PHA+PGVtPjMzLjwvZW0+5pS+5YGH5Lul5ZCO77yM5ZCM5qG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+z6K6v77yM5oiR55qE5oSf6KeJ5bCx5YOP5Lii5LqG5oiR5a6254yq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PC9wPjxwPjxlbT4zNC48L2VtPuWTrei/h+i0pei/h++8jOS9leabvuaAl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bPkurrov57nl5vnu4/pg73og73lv43kuob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v43kuI3kvY/mrLLmnJvvvIE8L3A+PHA+PGVtPjM2LjwvZW0+5a2m6Zy4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5byA5b+r6ImH77yM5oiR5Zyo55+l6K+G55qE5rW35rSL6YeM5ZaC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zNy48L2VtPuivtOWlveeahOS4gOi1t+eZveWktO+8jOmCo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Ou+afk+S4quWltuWltueBsOWQp++8gTwvcD48cD48ZW0+MzguPC9lbT7kva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moTkurrmu6HmhI/vvIzlm6DkuLrkuI3kuIDlrprmiYDmnInnmoTpg7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oOz5YGa5L2g55qE5bCP5aSq6Ziz77yM6KaB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6KaB5LiN5pmS5q275L2g44CCPC9wPjxwPjxlbT40MC48L2VtPueZvee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9oOeahOiAgeW4iO+8jOaZuumanOmDveWPr+S7peaVmeS9oOivtOS6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i4fkuo7orqTplJnvvIzlnZrlhrPkuI3mlL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rKh5pyJ6YKj5LmI5a655piT77yM5q+P5Z2X6IKJ6YO95pyJ5a6D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y48L2VtPuabvuaipuaDs+S7l+WJkei1sOWkqea2r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cuuayoeeUteS4jeWOu+S6huOAgjwvcD48cD48ZW0+NDQuPC9lbT7miJHnibn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niLHmlbDlrabvvIzkvaDnq5/lj6rnu5nmiJHkuIDkuKrlhpnlkI3lrZf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A55Sf5rul5oOF77yM5qyh5qyh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r+iXpOiAgeagkeaYj+m4pu+8jOaMo+mSsei/mOS4jeWkn+i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voeS6uuWtpOWutu+8jOaIkeS4keayoeS6uuiCr+ee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mm7DvvJrkv7rkuZ/nlKjlpofngo7mtIHvvIE8L3A+PHA+PGVtPjQ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q6Kej5LmL6LCc5Y+r5YGa77ya5b2T5L2g6K6k55yf5YeP6IK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GA5bCx5rKh5pat6L+H44CCPC9wPjxwPjxlbT40OS48L2VtPuWIq+eci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aMkeeahOS4nOilv++8jOS9oOS5n+S4jei/h+WwseaYr+WFtuS4re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kvJrorqnkvaDoi6bkuIrkuIDpmLXlrZD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6XlkI7vvIzlho3orqnkvaDoi6bkuIrkuIDovojlr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C55pys5LiN5piv55yf55qE5Zac5qyi5oiR77yM5L2g5q+P5aSp6Lef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YG35oiR55qE6KGo5oOF5YyF44CCPC9wPjxwPjxlbT41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+8jOaIkei/h+aIkeeahOOAgjwvcD48cD48ZW0+NTMuPC9lbT7lr7n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naXor7TvvIzmlL7lgYfkuI3mtqjkvZPph43vvIzlt7Lnu4/nrpfmmK/lh4/ogq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jgII8L3A+PHA+PGVtPjU0LjwvZW0+6b6Z55Sf6b6Z77yM5Yek55Sf5Ye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uWktOaXjyZyZHF1bzvnmoTlhL/lrZAmbGRxdW875omL5py65o6n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7jmnLrnnLzph4zlj6rmnInkuKTnp43kurrvvIzmr5Toh6rlt7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nmoTmmK/lgrvpgLzvvIzmr5Toh6rlt7HlvIDnmoTmhaLnmoTmmK/oj5zpu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+05Lul5ZCO5Y675ZOq6YO96K+356S65oiR77yM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LqG44CCPC9wPjxwPjxlbT41Ny48L2VtPuWwj+aXtuWAmeaIkeS7rOmDv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mCo+S4quaXtuWAmeaIkeS7rO+8jOS4keWSjOept+W+l+mDvei/m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aYvuOAgjwvcD48cD48ZW0+NTguPC9lbT7kurrkuYvliJ3mgKfmnKzlloTnj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u5rom4vjgII8L3A+PHA+PGVtPjU5LjwvZW0+5Lul5YmN5ou85LqG5ZG955qE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46p5LqG5ZG955qE5ou844CCPC9wPjxwPjxlbT42MC48L2VtPuS4jeimgeiuqe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IsOS9oO+8jOS4jeeEtuS9oOS8muW+iOWuueaYk+iiq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p4nlvpfkuIDlrprmnInlvojlpJrkurrmmpfmgYvmiJH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uobvvIzkuZ/msqHmnInkurrot5/miJHooajnm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5Y+r6YaS5LiA5Liq5LiN5Zue5L2g5raI5oGv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6IO944CCPC9wPjxwPjxlbT42My48L2VtPuaYr+S4quaHkuS6uu+8jOWPquaxg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iJHmnIDnvqHmhZXnmoTkurrmmK/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obmiJHnmoTniLHvvIzov5jlj6/ku6Xov5nmoLfkuI3or4blpb3mr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l5YmN5YyW5oiQ54Gw6YO96K6k5b6X5Ye65p2l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W5Liq5aaG5bCx6K6k5LiN5Ye65p2l5LqG44CCPC9wPjxwPjxlbT42Ni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i6q+azoeWmnueahOacrOS6i++8jOWPr+aDnOiHquW3seaYr+S4quWm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7PkvaDmg7Plvpfppa3pg73lkIPkuI3kuIvvvIznnJ/mmK/lpKr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E8L3A+PHA+PGVtPjY4LjwvZW0+5LuA5LmI5Y+r5LiH5q275LiN6L6e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6KKr5rCU5q275LiA5LiH5qyh77yM5Lmf5LiN6L6e6I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dpeS4luWPr+S7peiHquW3semAieaLqe+8jOaIkeaEv+WB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+8jOWOi+WwveWkqeS4i+S6uuOAgjwvcD48cD48ZW0+NzAuPC9lbT7ov5z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vvIzov5HnnIvlkrHmr43moKHvvIzkuInnmb7lpJrlsLzlp5HvvIzkuIDkuIflpJr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xLjwvZW0+5aSp5LiL5LmL5aSn77yM5aSn5LiN6L+H5L2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2X5b+D55y844CCPC9wPjxwPjxlbT43Mi48L2VtPuaciOWFieWFie+8jOW/g+aDtua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Bt+m4oeaRuOeLl+eahOWlveaXtuWFieOAgjwvcD48cD48ZW0+NzMuPC9lbT7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IDlj6PvvIzlkIPmjonlv6fmhIHjgII8L3A+PHA+PGVtPjc0LjwvZW0+5LiH5Zyj6IqC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iR5omu5Liq5LuA5LmI6ay85ZGi77yf5pyJ5LqG77yM5oiR5omu56m36ay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quacieW5tOi9u+S6uui/mOWcqOS4uueIseWTreazo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5tOS6uuWPquS8muS4uuept+a1geazquOAgjwvcD48cD48ZW0+Nz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ljp/liJnvvIzmiJHnmoTljp/liJnlsLHmmK/pmo/kvaD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6Lef5oiR5Zyo6L+Z5omv6LCI77yM5oiR5auM54uX5Y+r5ZS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44CCPC9wPjxwPjxlbT43OC48L2VtPuiLpeS4jee7meiHquW3seiuvumZkO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wseayoeaciemZkOWItuS9oOWPkeaMpeeahOiXqeev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nliZHlh7rpnpjvvIzlgJLmtbfnv7vmsZ/jgII8L3A+PHA+PGVtPjg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q677yM5raI5aSx5LiA5Liq5pyI6YO95rKh5pyJ5Lq65Y+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WutueahOaXtuWAmeWPkeeDp+i/mOS8muWdmuaMgeS4iu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aXtuWAmeaJk+S4quWWt+Waj+mDveS8muinieW+l+aYr+eZjOeXh+aZm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g7PotbDvvIzku4DkuYjml7blgJnpg73lj6/ku6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mnaXvvIzmirHmrYnvvIzmsqHpgqPkuKrlj6/og7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4ix6K+06aOO5YeJ6K+d77yM6I6r6Z2e5L2g5piv6aOO5rK557K+5ZK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f5Ye65p2l55qE77yfPC9wPjxwPjxlbT44NC48L2VtPuS4jemVv+W+l+W4he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l+S9j+mCo+S6m+aal+aBi+aIkeeahOS6uuWRo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p3ZGplYXg1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6d2RqZWF4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683B787DBD1667970E3F93C58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