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CE1CCC5353CFE87C1FB80144EC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CE1CCC5353CFE87C1FB80144EC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iJ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aWsOawlOixoe+8jOaWsOaYpemHj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miOWmiOS4gOW4reivne+8muW/mOaOiei/h+WOu+eahOS4gOWIh+S4jeW/q+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+8gTwvcD48cD48ZW0+Mi48L2VtPuaYpeiKguaLnOW5tOefreS/oeadpeWVp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ahOS6uuecn+W/g+WunuaEj++8jOaUtuWIsOeahOS6uuW/q+S5kOaXoOavlO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kp+WQieWkp+WIqe+8jOWCqOWtmOeahOS6uueUnOeUnOicnOicnO+8jOi9r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h+S6i+WmguaEj++8jOWIoOmZpOeahOS6uuS+neeEtumhuuWIqe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4gOWPpeW5s+a3oeWmguawtOeahOmXruWAm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WjsOW5s+W4uOWmgue6uOeahOelneemj++8jOW+iOecn++8m+aRmO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6ke+8jOijheWFpeW5s+WuieeahOS/oeWwgemHjOmAgee7meS9o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i/kOaXtuWIu+WbtOe7leedgOS9oO+8ge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eahOS4gOWkqeW8gOWQr+aWsOeahOS4gOW5tO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aWsOeahOa/gOaDhe+8jOaWsOeahOWKquWKm+aIkOWwseaWsOeahOaIkOWK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iusOW9leaWsOeahOW5uOemj++8g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4jOacm+mZquedgOS9oOS4gOebtOWIsOiAge+8jOiuqeS9oOWBm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uingeWIsOS9oOaYr+S4gOenjeS6q+WPl++8jOaDs+edg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Pl++8jOaipuingeS9oOaYr+S4gOenjeW5uOemj++8jOS8tOedgOS9o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xguOAgjwvcD48cD48ZW0+Ni48L2VtPuaci+WPi+S4jeWNleaYr+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IhuaLheeDpuaBvO+8m+S4jeiDveW4uOinge+8jOS9huWPi+aDheWni+e7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yoeacieiBlOe7nO+8jOS9huS8muWwhuS9oOiXj+WcqOW/g+mHjO+8m+mAgeS4gOS7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elneemj++8muaYpeiKguW/q+S5kO+8gT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kp+WutuWPiOaLpeacieS4gOS4quaWsOeahOi3kemBk++8jOaWsOeah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i3keW+l+acgOW/q++8jOacgOaIkOWKn++8gT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rmO+8jOi3r+i/oui/ou+8jOa1t+mBh+mhuumjjua1qua7lOa7lO+8m+mbqOavm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oh+Woh++8jOm5iuaKpeWWnOiur+WUoOWPqOWPqO+8m+emj+WMheWMhe+8jOi/k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mAouWQieaXpeS5kOa3mOa3mO+8m+aWsOW5tOWIsO+8jOelneemj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btOavlOS4gOW5tOWlve+8gTwvcD48cD48ZW0+OS48L2VtPuWPi+iwiu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mynOiKse+8jOS5n+S4jeaYr+WkqeS4iueahOS6kemcnu+8m+iAjOaYr+ecn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UtuiOt++8jOS5n+aYr+ecn+ivmueahOW9kuWutu+8m+S9oOaIkeS4jeWbo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Wj+i/nO+8jOS4jeWboOaXtumXtOiAjOmBl+W/mO+8geiht+W/g+elneaEv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TwvcD48cD48ZW0+MTAuPC9lbT7mlrDmmKXliLDvvIzlubj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JrvvIzov57ov57nu5XjgILlm6LlnIboioLvvIzlv6vkuZDoioLvvIzlv4P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rJHjgILmlrDotbfngrnvvIzmlrDlvIDlp4vvvIzmlrDluIzmnJv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npZ3npo/kvaDvvIzmsLjlronlurfjgILmmKXoioLlpb3vvIzlubTlubT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yi5qyi5Zac5Zac6L+H5paw5bm077yM56Wd56aP5L+h5oGv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el5YWD44CB5qyn5YWD5oiW576O5YWD77yM5YWD5YWD6YO95piv5L2g55qE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m456aP6I6r6L2s5byv77yM5pem5aSV5b+r5LmQ5Yiw5rC46L+c77yM5L+h5oG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6yR5byA6aKc77yM6K6w5b6X56Wd56aP6KaB5Lyg5Ly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elneemj++8jOS4neS4neaDheiwiu+8jOS4suS4suaAneW/te+8jOWMluS9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eVmeWcqOaCqOeahOW/g+eUsOOAguelneaCqO+8muaWsOW5t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TMuPC9lbT7ov5nmmK/liIbkuqvlv6vkuZ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jgIHnu5nkuojnmoToioLml6XvvIzmmK/lj4vmg4XjgIHmoqblubvmiJ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hL/kvaDkuqvmnInkuIDkuKrlv6vkuZDnmoTmmKX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G5LiA5bm055qE5pmm5rCU77yM6KOF6L+b54iG56u577yM5bim5Yiw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77yM54K45a6D5Liq57KJ6Lqr56KO6aqo44CC5oqK5p2l5bm055qE6L+Q5rCU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S86Iqx77yM6K6p5bm456aP5ruh5Zyw55qE6JCM5Y+R77yM5ryr5aSp55qE6aOY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BPC9wPjxwPjxlbT4xNS48L2VtPuWvueS9oOeah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heiiheeahOi9u+eDn+S4jee7neWmgue8le+8jOWvueS9oOeahOelneemj+Wmgu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S8tOmaj+S4gOeUn+S4gOS4lu+8jOelneaWsO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pooblr7zvvIzmraPlm6DkuLrmnInmgqjnmoTluKblpLT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miJHku6zog73lnKjlt6XkvZzkuK3lsL3ogYzlsL3otKPjgIHniLHlspf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vvIzmiJHlj6rog73lr7nmgqjor7TvvJr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aSp5aSp77yM5pe26Ze06L+H5Y6777yM5oiQ6ZW/57Sv56ev77y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b5a2j6L+H5Y6777yM55yf5oOF57Sv56ev77yb5LiA5bm05bm077yM5bK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w5b+G57Sv56ev77yB5paw5bm05Yiw77yM5pen5bm06L+H5Y6777yM56Wd56a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6Wd5L2g77ya5b+r5LmQ5omT5oyk77yM5bm456aP5Y2H57q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aUvuWBh++8jOaWsOW5tOi/m+WFpeWAkuiuoeaXtuOAguWAkuiuo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lreWQg+WHuuWbouWbouWchuWchu+8jOWAkuiuoeaXtueahOmSn+WjsOaVsuWHu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Ev+S9oOWAkuiuoeaXtueahOWBh+acn+WchuWchua7oea7oe+8jO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vei/kOS4gOW5tOaOpeS4gOW5tO+8gTwvcD48cD48ZW0+MTkuPC9lbT7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ku6zmiYDog73ovr7liLDnmoTlnLDmlrnvvIzmiJHku6zlj6rpnIDkvLj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6TlirPnmoTmiYvvvIzlsLHlj6/mjYnkvY/lroPjgIL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naDkvaDnmoTmmbrmhaflkozli6TlirPvvIzmiormj6HkvY/lubjnpo/nmoT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I8L3A+PHA+PGVtPjIwLjwvZW0+5YGl5bq35piv55qE56S854mp77yM55+l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L+h5b+D5piv55qE5ZOB5b6377yM5YWz5b+D5piv5pyA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15oyC5piv5pyA5peg56eB55qE5oCd5b+177yM56Wd56aP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56Wd5L2g5paw5pil5b+r5LmQ77yB5bmz5a6J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IsO+8jOelneS9oOWQiOWutuW5uOemj++8g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geeskeWuueWkmuWkmu+8geW8gOW/g+avj+S4gOenk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avj+S4gOW5tO+8jOWBpeW6t+WIsOawuOi/n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otbDoh6rlt7HnmoTot6/vvIzorqnliKvkurr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nqb/liKvkurrnmoTpnovvvIzorqnku5bku6zlhYnohJrljrvlkKf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nu5nmgqjmlrDlubTnmoTnpZ3npo/vvIzorqnliKvkurrnvqHmhZXljrvlkKf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paw5bm05bim5p2l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aw5bm05LiJ5p2h6bG877ya5bel6LWE5aWW6YeR77yM6ZKe56Wo5pyJ5L2Z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Wt6I+c77yM5bm05bm05pyJ5L2Z77yb5Lqy5oia5pyL5Y+L77yM55u45aSE5pyJ5a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yA5aeL77yM56Wd5L2g5b+r5LmQ5pyJ5L2Z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6hu+8jOmAgeS9oOS4gOS7tuWkluWll++8muWPo+iii+WPq+a4qeaalu+8m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Fs+aAgO+8m+iiluWtkOWPq+S9k+i0tO+8m+aJo+WtkOWPq+aAneW/te+8m+iu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S8tOS9oOa4oei/h+avj+WIhuavj+enku+8jOS4gOWumuimgeW5uOemj+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lrDnmoTkuIDlubTph4zvvJrmmKXpo47mtIvmuqLm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mgqjjgIHniLHmg4Xmu4vmtqbmgqjjgIHotKLnpZ7lrqDlubjmgqj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kuo7mgqjjgIHmiJHkvJrnpZ3npo/mgqjjgIHlubjov5DkuYvmmJ/msLjov5znh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Z3mgqjmlrDlubTlv6vkuZDvvIE8L3A+PHA+PGVtPjI2LjwvZW0+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D5oOF5aW977yM6Lqr5L2T5aW977yM5LiA5YiH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gquagquW5uOi/kOiNie+8jOeCueeCueW5uOi/kOaYn++8jOacteac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eJh+eJh+W/q+a0u+ael++8jOmBk+mBk+W5s+Wuieespu+8jOaKiuaKiumVv+WR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l+mil+W5s+Wuieixhu+8jOeykueykuWBpeW6t+exs++8jOWPquWPquWQieelpe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S+neelneemj+aDheOAgumihOelneaWsOW5t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niLHnmoTmnIvlj4vvvIzorqnmiJHku6zkuIDotbfpnZnpnZnlnLD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HluIzmnJvlkozlhYnmmI7ku6Xlj4rpqazkuIrlsLHopoHmlbLlk43nmoTpvK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E8L3A+PHA+PGVtPjI5LjwvZW0+55So5oiR55qE5b+D5oqa5bmz5oKo6a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qx57q577yM55So5oiR55qE5oOF5p+T6buR5oKo5aS05LiK55qE5Lid5Lid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5oSf6LCi5oKo5a+55oiR55qE5Z+56IKy5LmL5oGp44CC5aaI5aaI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W5tOadpeS6hu+8jOivt+aJk+W8g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eahOmjjumdmemdmeWcsOWQuei/m+S9oOWxi+WtkO+8jOiuqeaWsOaYpeeahOm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csOiQveWFpeS9oOaJi+aOjO+8jOiuqeaIkeaWsOaYpeacg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a4qeaalumjmOi/m+S9oOeahOW/g+aIv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lvpDmuJDvvIzmtYHlubTmmpflgbfmjaLvvJvmnIjlnIbmmJ/ngb/vvIzng5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KXmvKvvvJvpkp/lk43npo/njrDvvIzpm6roirHlj4jpo5jmlaPvvJvmlrDlub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lrZjlnKjvvJrllpzluqbmlrDlubTvvIzouqvkvZPlgaXlurf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I8L3A+PHA+PGVtPjMyLjwvZW0+6byg546L6aOY6aOY6ZmN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ZG15ZG16Zyy56yR6IS477yb56aP5pe65aSa5aSa5Y+I6ZW/6L+c77yM5pyL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u46IGU77yb5bel5L2c5Liq5Liq6YO95YaS5bCW77yM5Ly05L6j5a+55a+5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6LSi6L+Q5pel5pel6LWa5aSn6ZKx77yM5a6J5bGF5LmQ5Lia6Imz6Ziz5aSp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/77yBPC9wPjxwPjxlbT4zMy48L2VtPuaYpeiKguWIsOadpeaBreWWn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lneemj+S9oO+8jOaIkOWKn+S6i+S4muWxnuS6juS9oO+8j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S8tOS9oO+8jOWBpeW6t+mVv+Wvv+aDs+edgOS9oO+8jOacgOWQjui/mOimg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eIt+eIt+S5n+imgeaLnOiuv+S9oO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vaDnnIvop4Hov5nkv6Hmga/ml7bvvIzlubjov5Dlt7LpmY3ku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vvIzotKLnpZ7lt7Lov5vkuobkvaDlrrbpl6jvvIzojaPljY7lr4zotLXlt7L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5zjgILnpZ3npo/kvaDmlrDmmKXlv6vkuZDvvIE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P77yM5Yeg54K554mi6K6w77ya5Zad6YWS5oKg552A54K577yM5ZCD6aWt5o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R5oGv5oOz552A54K577yM552h55yg5aSa5LiA54K577yM5YGl5bq36aG+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5Yuk5LiA54K577yM5oiR55qE5Y+u5Zix6K6w552A54K5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54K577yM56yR5a655aSa5LiA54K544CCPC9wPjxwPjxlbT4zNi48L2VtPumbq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aWsOW5tOacgOe+ju+8m+acnemcnua7oeWkqe+8jOaWsOW5tOeBv+eDgu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+8jOaWsOW5tOa4qeaalu+8m+aYpeaEj+iejeieje+8jOaWsOW5tOaIkOWKn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RteaKpO+8jOaWsOW5tOW5uOemj+OAguaEv+S9oOi/h+S4qua4qeaal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zcuPC9lbT7ng5/oirHnu73mlL7vvIzmmK/miJ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YvvvJvnuqLnga/pq5jmjILvvIzmmK/miJHnu5nkvaDnmoTnlJzonJzmg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phZLmlp/mu6HvvIzmmK/miJHnu5nkvaDnmoTnnJ/or5rnpZ3mhL/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oioLlv6vkuZDvvIzlubjnpo/kuYXkuY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+H5bm05aW977yB5piv5L2g55qE5Y2a54ix57uZ5LqI5oiR54G16a2C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pWZ6IKy5oiR5oiQ6ZW/44CC5oS/5L2g55qE5rGX5rC05YyW5YGa5peg5pWw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M6Iqx6K6p5L2g5qyj5oWw77yB6K6p5L2g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4qemmqOeahOa4r+a5vu+8jOeIueaYr+aFiOelpeeahOWkp+Wxse+8jOWo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aymea7qe+8jOWEv+aYr+a8guaziueahOWwj+iIue+8jOW5tOaYr+a1k+a1k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DheaYr+WbouiBmueahOmjjuW4huOAguaIkeeahOelneemj+aYrzM2NeWkq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puetvu+8muaWsOW5tOW/q+S5kO+8gTwvcD48cD48ZW0+NDAuPC9lbT7mlrD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urrpl7TlpITlpITmlrDvvIHmmKXoioLlv6vkuZDvvIzmlrDlubT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lv4Pmg7PkuovmiJDjgILku6XnnJ/mjJrng63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kuYvpmYXooajnpLrmgJ3lv7XkuYvmg4XjgILnpZ3pvK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KB5pyI55qE5rWB6YCd6IO95L2/55qu6IKk6YCQ5pel5biD5ru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x57q577yM5oiR5b+D55uu5Lit55qE5oKo77yM5piv5rC46L+c5bm06L27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pa555qE5oiR56Wd5oKo5pil6IqC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aWsOW5tOabmeWFieW3sue7j+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+juS4veW/g+aDheW3sue7j+iiq+S9oOaUtuiXj++8jOWlvei/kOW3sue7j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W5uOemj+S5n+ayoeacieemu+Wcuu+8jOiZveeEtuW5tOWBh+Wwse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xnuS6juS9oOeahOW/q+S5kOaJjeWImuWImuW8gOWni++8jOaUtuWlv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a3npZ3mlrDlubTlpb3jgILoiJ7lt7Lot7PvvIzpvJPkuZ/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m5jpk7bnop/nm5vmsLTppbrjgILlpKnkuYvmtq/vvIzlnLDkuYvop5LvvIzngo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lL7pnq3ngq7jgILphZLlt7LotrPvvIzppa3lt7LppbHvvIzlj5HlroznpZ3npo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LmlrDlubTlv6vkuZDvvIzlpKflkInlpKfliK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a+55oKo55qE54m15oyC5YGc5Zyo5b+D5aS077yM57uZ5oKo55qE5aW96L+Q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aS077yM5oOz5oKo55qE6K+d6K+t5bi45Zyo5Y+j5aS077yM56Wd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mL5aS077yM5oS/5oKo5aW96L+Q5Yia5Yia5byA5aS077yM55Sf5rS75pu05py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0NS48L2VtPuaYpeiKguaCqOimgeeyvuelnuaUvuadv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ieW/q+aXtuW4uOWcqOiDuO+8jOWwseWDj+ebhuWEv+mHjOS4gOajteiRse+8jOWv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qOS6juiht++8jOiLpumXt+S4jeWcqOS9oOW/g+S4re+8jOadpeW5tOi/kOeoi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mAmu+8geaci+WPi+S5i+aDheWPr+imgeW4uOWcqOW/g+Wkt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ngb/ng4LnrJHlrrnplb/nlZnmiJHlv4PkuK3vvIzkvaDnmoTkurL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sLjkvLTmiJHlt6blj7PvvIzkvaDnmoTng63mg4Xmv4DlirHpvJPoiJ7miJ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or5rluK7liqnmuKnmmpbmiJHlv4PmiL/vvIzlnKjov5n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nJ/or5rnmoTlr7nkvaDor7Tlo7DvvJrosKLosKL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bim552A5oiR55qE5oCd5b+15a+55L2g6Zeu5YCZ77yM5L2g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rSS5ouo5L2g55qE5Zue5aOw77yM5ruL5ram5oiR5b+D77yB56eL5Y+25pWj6JC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o5pel6YeN6YCi77yM5L2g5Zyo6YKj6YeM77yf5Yas6Zuq5bim5Y6756Wd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m456aP5a6J5bq377yBPC9wPjxwPjxlbT40OC48L2VtPu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/huS4gOautee7j+WOhu+8m+S4gOactemynOiKse+8jOWmhuaJruS4gOWGr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jsOelneemj++8jOmAgeWOu+S5hei/nemXruWAme+8jOS4gOadoeefreS/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4gOS4luecn+aDheOAguaYpeiKguW/q+S5kO+8jOaWsOW5tOWRiO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uieW6t+OAgjwvcD48cD48ZW0+NDkuPC9lbT7njLTlubTliLD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lbjvvIzmlrDlubTnn63kv6HnpZ3mgqjlpb3vvJrnlJ/mtLvpobrvvIzlpb3ov5D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vvIzmraXmraXpq5jvvJvouqvkvZPmo5LvvIzlubPlronnvanvvJvkurL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nu5XvvJvlubjov5Dmib7vvIzlkInmmJ/nhafvvJvlv4Pmg4Xlpb3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mmKXoioLlv6vkuZDvvIE8L3A+PHA+PGVtPjUwLjwvZW0+5pys55+t5L+h566A5piO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7ud5LiN5qSN5YWl5bm/5ZGK77yM5bqf6K+d5YWo6YO95Lii5o6J77yM5aWX6K+d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aS5rOh77yM5b+r5LmQ6Ieq55+l5bCx5aW977yM5bm456aP6IKv5a6a5rKh6LeR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LiN6K+05LqG77yM56Wd56aP5LiA5Y+l5aWP5pWI77ya5b+D5oOz5LqL5oi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S4gOaYpeW4uOaYr+mbqOWSjO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iPnOWbremfreiPnOiRseOAguWCrOaIkOa4heazqu+8jOaDiuaui+WtpOaipuOAgua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ktOmGieS6jOeTtu+8jOWwseedgOWwj+iRsei1j+aYpeaZr+OAguaBqOaIkeep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mui0p+iGqOiDgOS4re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mmKXliLDmnaXvvIznpZ3npo/pgIHmnaXvvIzmhL/kvaDouqvkvZ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nlJ/mhI/nuqLnuqLngavngavvvIzlv4Pmg4Xlv6vlv6vkuZDkuZD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vvIzlhajlrrblubPlubPlronlronvvIzkuovkuJrpobrpobrliKn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rKLmrKLllpzllpzvvIzmnaXlubTpo47po47ngavnga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5a6577yM6K6p6bKc6Iqx576e5oSn77yb5L2g55qE5LyY6ZuF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e5ZGz77yb5L2g55qE5rip5oOF77yM6K6p6Ziz5YWJ5ZCO6YCA77yb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g6Lev5Y+v6YCA44CC5oiR54ix5L2g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acquWBmui/h+i0vO+8jOWNtOWBt+S4quW5uO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cquWBmui/h+msvO+8jOWNtOmql+S4quW/q+S5kOmAgee7meS9oO+8geS7juac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+8jOWNtOaLkOS4quW8gOW/g+mAgee7meS9oO+8geWDj+aIkei/meagt+aIke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kqeWRou+8geaOpeWPl+WQp++8jOelneaYpe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LrluIjvvIznu4jnlJ/kuLrluIjjgILnpZ3miJHnmoTogIHluIj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IDliIfpobrpobrliKnliKnvvIE8L3A+PHA+PGVtPjU2LjwvZW0+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L+Z5L+h5oGv5pe277yM5bm46L+Q5bey6ZmN5Li05Yiw5L2g5aS05LiK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LqG5oKo5a626Zeo77yM6I2j5Y2O5a+M6LS15bey56a75oKo5LiN6L+c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a5pil6IqC5b+r5LmQ77yBPC9wPjxwPjxlbT41Ny48L2VtPuaEv+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jOWFpeS9oOeahOW/g++8jOS9v+aIkeS/qeeahOeIseawuOi/nOS4jeWPmO+8ge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3oeecn+aDheeahOmFku+8jOi3neemu+aLieS4jeW8gOaAneW/teeahOaJi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WcsOiAgeWkqeiNku+8jOebtOWIsOawuOS5h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Llk43nmoTmmK/pkp/lo7DvvIzotbDov4fnmoTmmK/lsoHmnIjvvIznlZnkuI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uKbmnaXnmoTmmK/luIzmnJvjgILnm7zmnJvnmoTmmK/nvo7lpb3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jgILmhL/miJHnmoTmnIvlj4vkuIDnlJ/lubPlron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njLTlubTlpb3ov5DvvIE8L3A+PHA+PGVtPjU5LjwvZW0+55u46K+G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5+l57O75LqO6K+a77yM5LiA5Liq55yf5q2j55qE5pyL5Y+L5LiN6K66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C75pe25pe25LuY5Ye65YWz5ZKM54ix77yM5oS/5L2g6ams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66LSi5pe677yM5LiH5LqL6aG65oSP77yBPC9wPjxwPjxlbT42MC48L2VtPu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WMheedgOWmguaEj+mmhe+8jOeUqOecn+aDheeFrueGn++8jOWQg+S4gOWPo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Po+W5uOemj+OAgeS4ieWPo+mhuuWIqe+8jOeEtuWQjuWWneWFqOWutuWBpeW6t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Yr+a4qemmqO+8jOS9memmmeaYr+elneemj+OAgu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IPlrozmmKXoioLov5nmnprlubjnpo/mnpzvvIzlv6vkuZDmtoL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6XkvZznsr7npZ7mnInlipvph4/vvJvnlJzonJznlZnlv4Pph4zvvIzkuJrliq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liJvmhI/vvJvnkIbmg7PmjILov5zmlrnvvIzliqrlipvmi7zmkI/liJvovonn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t6XkvZzpobrliKnvvIzlpKflsZXlro/lm7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Zeu5YCZ77yM5b6I6L2777yb5LiA5aOw56Wd56aP77yM5b6I55yf77yb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qg5LiA5YiG54ix77yM6KOF5YWl5bmz5a6J5L+h5bCB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L2g5paw5bm05b+r5LmQ77yBPC9wPjxwPjxlbT42My48L2VtP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9puW5uOemj+iuqeW5s+WuieS4uuS9oOW8gOmBk++8m+aKm+W8g+S4gOWIh+eDpuaB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aLpeaKse+8m+WvkuWGt+WGrOWkqeW3suWIsOiuqea4qeaaluWvu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m+WNuOS4i+S4gOi9puecn+aDheiuqeW5uOemj+WvueS9oOW+ruesk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QuPC9lbT7pgIHkvaDkuIDku7blpJblpZ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lronvvIzlkI7pnaLmmK/lubjnpo/vvIzlkInnpaXmmK/pooblrZD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miaPlrZDvvIzlj6Pooovph4zmu6HmmK/muKnmmpb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KfvvIzorqnlroPnm7jkvLTkvaDnmoTmr4/kuIDlpK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paw5bm05b+r5LmQ77yM5YmN56iL5Ly86ZSm77yM5ZCJ5pif6auY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5ZCI5a625qyi5LmQ77yM6aOe6buE6IW+6L6+77yM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M5bm456aP576O5ruh77yM5a6Y6L+Q5Lqo6YCa77yM576O5qK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qOWmguS4gOWPtuaJgeiIn++8jOi9veedgOaIk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1t+a0i+OAguiAgeW4iO+8jOiwouiwouaCqO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emj+S9oOaWsOW5tOW/q+S5kO+8jOahg+adjua7oeWkqeS4i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jcuPC9lbT7mlrDlub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kuobvvIHnpZ3mgqj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ubTlubTotKLmupDlub/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kInnpaXvvIE8L3A+PHA+PGVtPjY4LjwvZW0+5Y+I5piv5LiA5bm077yM5pe2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c6Z2g5paw5bm06am/56uZ77yM6Lef6L+H5Y6755qE5LiA5bm05ZGK5Yir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bm056WI5oS/77yM5oSf5Y+X5bKB5pyI5peg5oOF5rWB6YCd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6IW+6LW35paw55qE5biM5pyb44CC6K6p5oiR5Lus5oul5oqx5paw5bm0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Cn77yBPC9wPjxwPjxlbT42OS48L2VtPuaWsOeahOS4gOW5tO+8jOW3peS9n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ayoeWOi+WKm++8m+mihuWvvOe7meWKm++8jOWNh+iBjOWPiOWKoOiW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meWKm++8jOeUnOicnOWPiOa4qemmqO+8m+S6suS6uue7meWKm++8jOaUr+aMgeWK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IkeeUqOWPi+aDhee7meWKm+OAguaYpeiKgu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vIDlkK/vvIznsr7lvannu6fnu63vvIznpZ3npo/ljYfnuq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otZDkvaDprZTlipvjgILlpb3ov5DnsIfmi6XvvIzlubTlubTmnInkvZn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kuI3nlJ/pl7LmsJTjgILmi7zmkI/liqrlipvvvIzkuZ/opoHoh6rlq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IDlv4PvvIzlv6vkuZDml6DmlYzvvIE8L3A+PHA+PGVtPjcxLjwvZW0+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yJ5oOF77yM5pel56ev5pyI57Sv6Z2g57uP6JCl77yM5b+r5LmQ55Sf5rS7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6L6J54WM5LqL5Lia5Ly05L2g6KGM77yM5ZCI5L2c6ISa5q2l5LiN6IO95YG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q5p2l56yR55uI55uI44CC56Wd5ZCI5L2c5oSJ5b+r77yM5aSp5aSp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sOaYpeS9s+iKguelneemj+Wkmu+8jO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m+i6q+S9k+WBpeW6t+W/q+S5kOWkmu+8jOW/g+aDheaEieW/q+aci+WP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6i+mhuuWIqeemj+awlOWkmu+8jOWkqeWkqeWmguaEj+m4v+i/kOWkmu+8m+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i/kOWkmu+8jOelneS9oOaYpeiKguWmguaEj+S6i+WEv+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ov5nkuKrlhYXmu6HllpzmgqbnmoTml6XlrZDph4zvvIzlnKj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I7vvIzmhL/mlrDlubTnmoTpkp/lo7Dku6Pnu5nkvaD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kozmlrDlubTnmoTnpZ3npo/vvIE8L3A+PHA+PGVtPjc0LjwvZW0+54iG56u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Zmk77yM5pil6aOO6YCB5pqW5YWl5bGg6IuP77yM5Y2D6Zeo5LiH5oi3556z556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K5paw5qGD5o2i5pen56ym77yM5Zyo5paw5pil5L2z6IqC5oiR56Wd56aP5L2g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BPC9wPjxwPjxlbT43NS48L2VtPuW/g+S4reacieS4gOadoemTu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FieeahOWwj+i3r++8jOW8r+W8r+absuabsu+8jOaXtumakOaXtueOsO+8jOWug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8oOe7te+8jOmCo+agt+aJp+edgO+8jOmAmuWQkeS9oOeahOW/g+aIv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aYpeW/q+S5kO+8gTwvcD48cD48ZW0+NzYuPC9lbT7mlrDlubTliLDkuob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lv5jmjonvvIzlvIDlv4PmnIDph43opoHvvJvmlrDlubTliLDkuobvvIzlv6fmhIH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jonvvIzlv6vkuZDmmK/lv4XopoHvvJvmlrDlubTliLDkuobvvIzlhrfmvKDopoHmip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luLjluLjopoHvvJvmlrDlubTliLDkuobvvIznpZ3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vvIE8L3A+PHA+PGVtPjc3LjwvZW0+5piO5aSp5oG85LqG5LiN6K6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4Om5LqG5LiN6K6455qx55yJ77yb55eb5LqG5LiN6K645ZOt77yb5Lyk5b+D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b5a2k54us6KaB5om+5pyL5Y+L77yM54Om5oG86KaB5om+5b+r5LmQ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77yM5pil6IqC5bCx5piv6KaB5b+r5LmQ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i+nuaXp+i/juaWsOimgeacieW6le+8jOWwh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+8jOWwhuWBpeW6t+S/neaMgeWIsOW6le+8jOWwhuW5uOemj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QieelpemZquS8tOWIsOW6le+8jOWwhuW5s+WuieW7tue7reWIsOW6l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/g+W6le+8muelneaWsOW5tOW/q+S5k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r7nogZTlhpnllpzluobvvIzkuIDnurjnqpfoirHliarlkInnpaXvvIzkuIDmjp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hafliY3nqIvvvIzkuIDlo7DniIbnq7nov47mmKXpo47vvIzkuIDnm5jppbrlrZDljI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nopfmsaTlnIbluoblm6LlnIbvvIzkuIDmna/nvo7phZLnm5vnpZ3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kvKDlhbPmgIDjgILmlrDlubTlv6vkuZDvvIE8L3A+PHA+PGVtPjg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L5rqi552A5L2g77yM5a625Lq65YWz5b+D5L2g77yM54ix5ruL5ram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O7552A5L2g77yM5pyL5Y+L5b+g5LqO5L2g77yM5oiR6L+Z56Wd56aP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5rC46L+c54Wn552A5L2g44CCPC9wPjxwPjxlbT44MS48L2VtPuS5heiXj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oOW5tOadpeaKku+8jOmUmei/h+eahOe+juS4vem8oOW5tOadpei1ju+8jOa7mua7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m8oOW5tOadpeaVsO+8jOWkp+WlveeahOWJjeaZr+m8oOW5tOadpeagke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lneaCqOm8oOW5tOS5pui+ieeFjO+8gTwvcD48cD48ZW0+OD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nmoTlvIDlpLTvvIzomb3nhLbkvaDlnKjpgqPlpLTvvIzmiJHlnKjov5nlp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orrDlnKjlv4PlpLTlnKjov5nlr5LlhrflhbPlpLTvvIz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miYvlpLTvvIznm7Tovr7kvaDnmoTlv4PlpLTvvIzmmKXoioLlgYfm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6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NjYuaHRtbCI+aHR0cHM6Ly9kdWFuanV6aWt1LmNvbS9kdWFuanV6aS9lenNyeTNlaT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CE1CCC5353CFE87C1FB80144EC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