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E266BC1DBB966C5042B5DBF49E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E266BC1DBB966C5042B5DBF49E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L2Z5Y2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RveaYr+eIueWomOe7m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veS6huS5n+W+l+WFiOWOu+mXrumXruS7luS7rOOAgj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jeaYr+WkseWOu+S6hueUn+WRve+8jOWPquaYr+i1sOWHuu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pOWPqum4oeWFu+Wkp+S6huWPmOaIkOm5he+8jOm5heWFu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+iu+8jOe+iuWkp+S6huWPiOWPmOaIkOeJm+OAguaIkeS7rOWViu+8jOS5n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ciemSseWVpuOAgjwvcD48cD48ZW0+NC48L2VtPueUn+a0u+aYr+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7j+WOhueahOaEn+WPl++8jOiAjOW5uOWtmOW+gOW+gOaYr+aXgeinguiAh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j+WOhueahOeci+azleOAgjwvcD48cD48ZW0+NS48L2VtPuS7peeskeeahO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tu+S6oeeahOS8tOmaj+S4i+a0u+edgOOAgjwvcD48cD48ZW0+Ni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rOi6q+WwseaYr+S4gOenjeeyvuW9qeOAgjwvcD48cD48ZW0+Ny48L2VtPuS6uu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/mOWcqOS5juS7gOS5iOmei+S4iuacieazpe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ue7uOiho+aIkeW+gOi6q+S4iuS4gOepv+Wwsei1tue0p+iEseS6huS4i+adp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Pl+WViu+8jOa7kea6nOa6nOeahOWDj+aYr+epv+S4iuS6hum8u+a2leWBm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S6uuexu+aXoOazleW/jeWPl+WkquWkmueah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ZrkurrkuI3og73lv5jorrDlm5vmnaHvvJror5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JnvvIzluorkuI3opoHnnaHplJnvvIzpl6jmp5vkuI3opoHouI/plJnvvIzlj6Poo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bjplJnjgII8L3A+PHA+PGVtPjExLjwvZW0+5oiR55+l6YGT5L2g546w5Zyo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N566h5oCO5LmI552A77yM5Lmf5b6X54as552A77yM5Lmf5b6X5Y+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heW/g+iuqeS7luecn+WunuWcsOS6huino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6huino+S6huiHquW3seS5n+WwseS6huino+S6huS4lueV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lsZ7kuo7mr4/kuKrkurroh6rlt7HnmoTmhJ/lj5fvvI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kurrnmoTnnIvms5XjgII8L3A+PHA+PGVtPjE0LjwvZW0+5Lq65Y+q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6m35Lmf5LiN5oCV44CCPC9wPjxwPjxlbT4xNS48L2VtPuS4quS6uuWRv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aYr+iHquW3seaDs+atu++8jOmCo+WwseaAjuS5iOS5n+a0u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orng5/lnKjlhpzoiI3nmoTlsYvpobboooXoooXljYfotb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lm5vlsITnmoTnqbrkuK3liIbmlaPlkI7mtojpmp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YO95piv5LiA5Liq5b+D55y877yM5aW56K6k5YeG55qE5LqL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Y+Y44CCPC9wPjxwPjxlbT4xOC48L2VtPuaIkeayiea5juS6juaDs+ixo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iq+eOsOWunue0p+e0p+aOp+WItu+8jOaIkeaYjuehruaEn+WPl+edgOiHqu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uOAgjwvcD48cD48ZW0+MTkuPC9lbT7miJHkuIjkurrouqvmiYvmnoHlv6vvvIzlg4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ZDlkbzlnLDkuIDkuIvnqpzliLDph4zlsYvljrv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piv5oiR77yM5oiR5omN5piv5oiR44CCPC9wPjxwPjxlbT4yMS48L2VtP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SjOiZmuaehOS5i+mXtOadpeadpeWOu+WOu++8jOacieaXtuWAmeeOsOWunuS8mui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hO+8jOacieaXtuWAmeiZmuaehOeqgeeEtuaIkOS4uuS6h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llYrvvIzmtLvnnYDnmoTml7blgJnlj5fkuoblho3lpJrnmoToi6b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mrbvnmoTml7blgJnkuZ/kvJrmg7PkuKrms5XlrZDmnaXlrr3mhb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pe25YCZ5pyA5aSa55qE5bCx5piv5a2Q5by55LqG77yM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q66YO956GM5b6X6Lqr5L2T55a844CCPC9wPjxwPjxlbT4yNC48L2VtPuaIkeaYr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tO+8jOe7meiLpuagueeFruS6hui/meS5iOWkmuixhuWtkO+8jOaIkeiAgeW+l+WP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gou+8jOWus+atu+S6huiLpuagueOAgjwvcD48cD48ZW0+MjU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ml7bpl7Tmm7TlhbfmnInor7TmnI3lipvkuobvvIzlm6DkuLrml7bpl7Tml6DpnI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ku6zlsLHlj6/ku6XmlLnlj5jkuIDliIfjgII8L3A+PHA+PGVtPjI2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oyC5Zyo6Lqr5ZCO55qE55qu5bim5LiK77yM6K6p5a6D5YOP5bC+5be05Ly8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oiR55qE5bGB6IKh44CCPC9wPjxwPjxlbT4yNy48L2VtPua0u+edg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acrOi6q+iAjOS4jeaYr+a0u+edgOS5i+WklueahOeahOS7u+S9le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kuIDlrrbkurrlpKnlpKnlnKjkuIDotbf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4DkuYjnpo/liIbkuobjgII8L3A+PHA+PGVtPjI5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S7552A5pu05b+r5LmQ77yM5Lmf5rKh5pyJ5LuA5LmI5q+U5rS7552A5pu0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neS4jeiDvei/meS5iOivtO+8jOS6uuiAgeS6hu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6uuWwseW+l+W5suWHgOS4gOS6m+OAgjwvcD48cD48ZW0+MzE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lvpfmlbTlpKnmsqHlipvmsJTvvIzlsLHkuI3kvJrljrvkubHmg7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ZG95Lit5YW25a6e5piv5rKh5pyJ5bm456aP5oiW6ICF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+q5piv5rS7552A77yM6Z2Z6Z2Z5Zyw5rS7552A77yM5pyJ5LiA5Lid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oSP5ZGz44CCPC9wPjxwPjxlbT4zMy48L2VtPuWGheW/g+W5tumdnu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aVnuW8gOeahO+8jOWug+abtOWkmueahOaXtuWAmeWAkuaYr+WwgemXr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l7bpl7TnmoTlj5jljJbmjozmj6HkuobmtLvnnY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Xlkb3ov5DnmoTlj5jljJbvvIzmiJbogIXor7Tml7bpl7TnmoTmlrnlvI/lsLHmmK/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tLvnnYDnmoTmlrnlvI/jgII8L3A+PHA+PGVtPjM1LjwvZW0+5b2T5oiR5Lus5Ye2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L+Z5Liq5LiW55WM5pe277yM6L+Z5Liq5LiW55WM56qB54S25Y+Y5b6X5rip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G44CCPC9wPjxwPjxlbT4zNi48L2VtPuS7luWWnOasouWbnuaDs+i/h+WOu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i/sOiHquW3se+8jOS8vOS5jui/meagt+S4gOadpe+8jOS7luWwseWPr+S7p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HjeW6puatpOeUn+S6huOAgjwvcD48cD48ZW0+MzcuPC9lbT7nlJ/lkb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KrkurrnmoTmhJ/lj5fvvIzkuI3lsZ7kuo7ku7vkvZXliKvkurrnmoTnnIv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x5YOP5a+S5Ya355qE5p2l5Yiw5LiA5qC3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Oo6KeG5Lmf5LiN6IO95oqa5pG477yM5oiR5Lus5Y+q6IO95rWR6Lqr5Y+R5oqW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zOS48L2VtPuS6uueahOWPi+eIseWSjOWQjOaDhe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nOS4uuaDhee7quadpeWIsO+8jOiAjOebuOWPjeeahOS6i+WunuWImeaYr+S8uOaJ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inpuWPiuOAgjwvcD48cD48ZW0+NDAuPC9lbT7kvZzlrrbnmoTkvb/lkb3kuI3mm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kuI3mmK/mjqfor4nmiJbogIXmj63pnLLvvIzku5blupTor6XlkJHkurrku6z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jgII8L3A+PHA+PGVtPjQxLjwvZW0+6L+Z5a2p5a2Q5Lmf5LiN5YGa6ZSZ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IS+5rCU6YO95om+5LiN5Yiw5Zyw5pa544CCPC9wPjxwPjxlbT40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uOS4iueahOeasee6uemHjOenr+a7oeS6humYs+WFieWSjOazpeWcn++8jOS7luS7r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aXtu+8jOaIkeeci+WIsOepuua0nueahOWYtOmHjOeJmem9v+aJgOWJqeaXoO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lkozlubjlrZjlsLHmmK/kuIDmnprliIblu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vvIzlroPku6zkuYvpl7Tovbvlvq7nmoTliIbnlYzlnKjkuo7mlrnlkJHnmoT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W5Lq655yL5p2l5piv5oKy5Ymn77yM5Y+v5b2T5Lq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u/5LuW5b2T5LiA5q615Lq655Sf44CCPC9wPjxwPjxlbT40NS48L2VtPuS6u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acrOi6q+iAjOa0u+edgO+8jOiAjOS4jeaYr+S4uuS6hua0u+edgOS5i+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eJqeiAjOa0u+edgOOAgjwvcD48cD48ZW0+NDYuPC9lbT7ml6DorrrkvaD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oLkvZXvvIzml6DorrrkvaDmmK/mu6HmhI/ov5jmmK/lpLHmhI/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Jzopb/og73lpJ/lkKborqTmtLvnnYDnnJ/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m055qE5pW05Liq5aSP5aSp77yM5oiR5bCx5aaC5ZCM5LiA5Y+q5Lmx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77yM5ri46I2h5Zyo55+l5LqG5ZKM6Ziz5YWJ5YWF5pal55qE5p2R6IiN55Sw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0u+edgOS7gOS5iOS5n+S4jeS4uu+8jOWwseaYr+S4u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rOi6q+iAjOa0u+edgOOAgjwvcD48cD48ZW0+NDkuPC9lbT7lpbPkurrllYrvv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naXkuobku4DkuYjkuovpg73lubLvvIzku4DkuYjor53pg7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2D5LiH5Yir57OK5raC77yM5q275Lq66YO96L+Y5oOz5rS7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Sn5rS75Lq65LiN5Y+v6IO95Y675q27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Dj+eGn+mAj+eahOaiqO+8jOemu+agkeiAjOiQve+8jOaiqOiAhe+8jOemu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Pkurrpg73mmK/kuIDkuKrlv4PnnLzvvIzlpbnorqT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sIHkuZ/kuI3og73orqnlpbnlj5jjgII8L3A+PHA+PGVtPjUzLjwvZW0+5YaZ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p5oiR5piO55m977yM5Lq65piv5Li65rS7552A5pys6Lqr6ICM5rS7552A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S7552A5LmL5aSW55qE5LqL54mp5omA5rS7552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emj+i0teeahOiEmuS4iumDveayvua7oeS6huazpe+8jOi1sOWOu+aXtumDv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g+WKqOedgOi6q+S9k+OAgjwvcD48cD48ZW0+NTUuPC9lbT7miJHlhajouqv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oazvvIzlj6rmnInkuIDkuKrlnLDmlrnlj5jlvpfotormnaXotorov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+X6K+d6K+056yo6bif5YWI6aOe77yM5oiR6L+Y5b6X56yo6bif5aS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fpemBk+m7hOaYj+ato+WcqO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S7juWkqeiAjOmZjeS6huOAgjwvcD48cD48ZW0+NTguPC9lbT7kuIDkuKrkurr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opoHmmK/oh6rlt7Hmg7PmrbvvvIzpgqPlsLHmgI7kuYjkuZ/mtLv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H5LqL6YO95LiA56yR6ICM6L+H77yM6L+Y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Gi77yfPC9wPjxwPjxlbT42MC48L2VtPuWWgu+8jOS9oOefpemBk+iAgeiJr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atu+WVpuWmiOeahO+8jOS7lui/mOasoOaIkeS4gOS4qumTtuWFg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DliJ3miJHku6zmnaXliLDov5nkuKrkuJbnlYzvvIz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naXvvIzmnIDnu4jmiJHku6znprvlvIDov5nkuKrkuJbnlYzvvIz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tbDjgII8L3A+PHA+PGVtPjYyLjwvZW0+5oiR5aiY5bi46K+05Zyw6YeM55qE5rO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75Lq655qE77yM5LiN5YWJ5piv6ZW/5bqE56i877yM6L+Y6IO95rK7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keW5tOWOu+a4uOiNoe+8jOS4reW5tOaDs+aOmOiXj++8jOiAg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wmuOAgjwvcD48cD48ZW0+NjQuPC9lbT7nlJ/mtLvmmK/lsZ7kuo7mr4/kuKr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lj5fvvIzkuI3lsZ7kuo7ku7vkvZXliKvkurrnmoTnnI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q66L+Y5piv5bmz5bi454K55aW977yM5LqJ6L+Z5Liq5LqJ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2l5LqJ5Y676LWU5LqG6Ieq5bex55qE5ZG944CCPC9wPjxwPjxlbT42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juS6juaDs+ixoeS5i+S4re+8jOWPiOiiq+eOsOWunue0p+e0p+aOp+WItu+8jOaIk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+WPl+edgOiHquaIkeeahOWIhuijgu+8jOaIkeaXoOazleS9v+iHquW3seWPmOW+l+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puKHlhbvlpKfkuoblj5jmiJDpuYXvvIzpuYXlhb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nvorvvIznvorlhbvlpKfkuoblj5jmiJDniZ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N5piv5L2g55qE5aWz5Lq677yM5LiN5piv5Yir5Lq655qE77yM6LCB5Lmf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WTre+8jOS4jeimgeiuqeWIq+S6uu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TreOAgjwvcD48cD48ZW0+NzAuPC9lbT7kurrpg73mmK/kuIDmoLfnmoT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v5vliKvkurrlj6Pooovph4zmjo/pkrHml7bpgqPkuKrnnInlvIDnnLznrJHvvIzova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pkrHkuobkuIDkuKrkuKrpg73ot5/lk63kuKfkuIDmoL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rS7552A5pe25Y+X5LqG5YaN5aSa55qE6Ium77yM5Yiw5LqG5b+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Lya5oOz5Liq5rOV5a2Q5p2l5a695oWw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aYr+iHquW3seWOu+aEn+WPl+a0u+edgOeahOW5uOemj+WSj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WSjOW5s+W6uO+8m+W5uOWtmO+8jOS4jei/h+aYr+aXgeS6uueahOivhOS7t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ooqvlkb3ov5Dnor7ljovov4fvvIzmiY3mh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mgrLjgII8L3A+PHA+PGVtPjc0LjwvZW0+5L+X6K+d6K+05piv56yo6bif5YWI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6X56yo6bif5aSa6aOe44CCPC9wPjxwPjxlbT43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mBk+i3r+aYr+mHjeWkjeeahO+8jOS5n+ayoeacieS4gOS4quS6uueUn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7o+eahOOAgjwvcD48cD48ZW0+NzYuPC9lbT7mtLvnnYDlsLHmmK/kuLrkuob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ogIzkuI3mmK/mtLvnnYDkuYvlpJbnmoTnmoTku7vkvZXkuov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6ICB5LqG5Lmf5piv5Lq677yM5piv5Lq65bCx5b6X5bmy5Ye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iq+WRvei/kOeivuWOi+i/h++8jOaJjeaHguW+l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OAgjwvcD48cD48ZW0+NzkuPC9lbT7ogIHlrZDlsLHmmK/llYPkvaDlrrbnpZbl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4LpqqjlpLTvvIzkuZ/kuI3kvJrlkJHkvaDopoHppa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2l5Yiw6L+Z5Liq5LiW55WM77yM5piv5Zug5Li65LiN5b6X5LiN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5Lya56a75byA6L+Z5Liq5LiW55WM77yM5piv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tu+S6hueahOS6uuW3suatu+WOu++8jOa0u+edgOeahOS6u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eahOa0u+edgOOAgjwvcD48cD48ZW0+ODIuPC9lbT7lnKjmloflrabnmoTlj5n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4DkuYjmr5Tml7bpl7Tmm7Tlhbfor7TmnI3lipvkuob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pnIDpgJrnn6Xku4DkuYjlsLHlj6/ku6XmlLnlj5jkuIDli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lcmE2aTBsM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ZXJhNmkwbDF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E266BC1DBB966C5042B5DBF49E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