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BA2FFA46C53F4130FBE0FCC4D3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BA2FFA46C53F4130FBE0FCC4D3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6Wd56aP55+t5Y+l5a2Q5pyA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+lPC9wPjwvZm9udD48L2NlbnRlcj48cD48ZW0+MS48L2VtPuebtOWIsOaLpeaci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OAgjwvcD48cD48ZW0+Mi48L2VtPuS9meeUn+iZvea3oe+8jOWNtOS5n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y48L2VtPuWxseays+awuOWvgu+8jOaAjuWgquasou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OicnOeahOeskeWuue+8jOS4uuS9oOe7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mXrua3seaDhe+8jOS4jemXruilv+S4nOOAgjwvcD48cD48ZW0+Ni48L2Vt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S4juS9oOS4uuS8tOOAgjwvcD48cD48ZW0+Ny48L2VtPuWQjOW/g+awu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ebuOaQuuOAgjwvcD48cD48ZW0+OC48L2VtPuWJjei3r+a8q+a8q++8jOaci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OAgjwvcD48cD48ZW0+OS48L2VtPuaaluaalueahOmYs+WFie+8jOeFp+iA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kvaDnm7jkvLTvvIzlpKnlpKn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g5oCo5peg5oKU77yM55Sf5q275LiN5ri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eRn+aEv+S4ju+8jOWFseaykOaYpeeni+OAgjwvcD48cD48ZW0+MTMuPC9lbT7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sLjov5zpnZLmmKXjgII8L3A+PHA+PGVtPjE0LjwvZW0+5oOF5q+U6YeR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6YC+44CCPC9wPjxwPjxlbT4xNS48L2VtPuWkqeiNkuWcsOiAge+8j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OAgjwvcD48cD48ZW0+MTYuPC9lbT7niLHmnInlpJrkuYXvvIz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Iul5Li6546L77yM5L2g5b+F5Li6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memdmeeahOWknOmHjO+8jOWcqOaDs+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vvIzlsLHov5nmoLfkuqTku6PkuobjgII8L3A+PHA+PGVtPjIw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m456aP5rC46L+c77yBPC9wPjxwPjxlbT4yMS48L2VtPu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inuS4jeWHj+OAgjwvcD48cD48ZW0+MjIuPC9lbT7mtarmvKvnmoToiJ7mra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7PjgII8L3A+PHA+PGVtPjIzLjwvZW0+5q2k55Sf5Li65L2g77yM54ix5rC4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WBj+S4jeWAmu+8jOato+Wl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m7jniLHvvIzmmK/kv6Hku7DnmoTmib/or7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yf55qE54ix5oGL77yM5Li65L2g55e044CCPC9wPjxwPjxlbT4yNy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9oO+8jOaipumHjOetieS9oOOAgjwvcD48cD48ZW0+MjguPC9lbT7lroj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Kzku73jgII8L3A+PHA+PGVtPjI5LjwvZW0+5Zyo5L2g5oCA6YeM55qE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PC9wPjxwPjxlbT4zMC48L2VtPuacieaDheeahOS9oO+8jOawuOi/n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6DkuLrllpzmrKLvvIzlj6/ov47kuIf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C055Gf5Zyo5b6h77yM6I6r5LiN6Z2Z5aW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i/mOmVv++8jOS9leW/heaFjOW8oOOAgjwvcD48cD48ZW0+MzQ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YvvvIzml7bml7bnlJzonJzjgII8L3A+PHA+PGVtPjM1LjwvZW0+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4ix5L2g44CCPC9wPjxwPjxlbT4zNi48L2VtPuaXoOaYn+eahOWknO+8jOWU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8tOOAgjwvcD48cD48ZW0+MzcuPC9lbT7niLHkuIrkvaDvvIzmmK/miJHnmoTmg4X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5qE6K+d6K+t77yM6K6p5oiR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r+aIke+8jOaipumHjOeahOW4uOWu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nmoTot6/vvIzmsqHmnInlsL3lpLTjgII8L3A+PHA+PGVtPjQx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iv5oiR55qE56aP5Lu944CCPC9wPjxwPjxlbT40Mi48L2VtPua9nOS7l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rOWBmuWls+eOi+OAgjwvcD48cD48ZW0+NDMuPC9lbT7kuIDnlJ/nm7jkvLT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jgII8L3A+PHA+PGVtPjQ0LjwvZW0+5LiA6aKm5LiA56yR77yM6K6w5b+G54q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+rumjjui9u+i1t++8jOaIk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uIXpo47mub/mtqbvvIzojLbng5/ovbvmia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qKm6YeM77yM6L6X6L2s5oiQ5q2M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W8gO+8jOS4gOaipuS7iueUn+OAgjwvcD48cD48ZW0+NDkuPC9lbT7ml6L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ZXlv4XkuI3lv5jjgII8L3A+PHA+PGVtPjUwLjwvZW0+5bKB5pyI5aSa5ae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44CCPC9wPjxwPjxlbT41MS48L2VtPuaEv+S7peecn+W/g++8jOiejeWMl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pmLXpmLXnmoTnu4bpm6jvvIzlkbzllK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2g5qyi6I6r5ou+77yM6YWS55eV5Zyo6KG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8muWKquWKm+aMo+mSse+8jOWFu+S9o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vvIzlj6rmt7HkuI3mtYXjgII8L3A+PHA+PGVtPjU2LjwvZW0+5byx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Y+q5Y+W5LiA55Oi44CCPC9wPjxwPjxlbT41Ny48L2VtPumZquS8tOS9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OAgjwvcD48cD48ZW0+NTguPC9lbT7mnLTlrp7nmoTmg4XmhJ/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U5LjwvZW0+5aaC6Iul5peg57yY77yM5oqk5L2g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seS4iuS9oO+8jOaYr+S4gOen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7miJHlhbHluqbvvIzmiY3kuI3ovpzotJ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d57yV57yV77yM54m16IKg5oyC6IKa44CCPC9wPjxwPjxlbT42My48L2VtP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9meeUn+aXoOaGvuOAgjwvcD48cD48ZW0+NjQuPC9lbT7mrKLllpz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kvaDjgII8L3A+PHA+PGVtPjY1LjwvZW0+5b+D6YeM5pyJ5L2g77yM5YWF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2Ni48L2VtPuayoeingeWIsOS9oO+8jOWUr+acieaAneW/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mK/miJHvvIzlubjnpo/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ac5oKm55qE5b+D5oOF77yM5Li65L2g5Ze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+8jOaJv+axneS5i+W/p+OAgjwvcD48cD48ZW0+NzAuPC9lbT7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iJHniLHkvaDjgII8L3A+PHA+PGVtPjcxLjwvZW0+5L2g55qE5Y2K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rav44CCPC9wPjxwPjxlbT43Mi48L2VtPueOsOWcqOeahOS9oO+8jOa3se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OAgjwvcD48cD48ZW0+NzMuPC9lbT7lroHkuLrpuKHlpLTvvIzkuI3kuLrlh6Tls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CB5YWs77yM5oiR6Z2e5bi4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iLpeWuieWlve+8jOS+v+aYr+aZtOWkq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pflgqzlv4PvvIznrYnlvpfnhKblv4PjgII8L3A+PHA+PGVtPjc3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L2G5Zac5qyi5L2g44CCPC9wPjxwPjxlbT43OC48L2VtPuS7peaIkea1r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WQm+S4gOaipuOAgjwvcD48cD48ZW0+NzkuPC9lbT7kvaDlkKzpo47lo7DvvIz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bfjgII8L3A+PHA+PGVtPjgwLjwvZW0+5L2g77yM5oiR5LiA55Sf5a6I5YCZ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lumXtOS4h+eJqe+8jOeIseacgOmavu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sqHkvaDnmoTml6XvvIzljYHliIbmjILlv7X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5pyd5pqu5pqu77yM5Y2D56eL5LiH5Lu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cWdwbWs2anR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3FncG1rNmp0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BA2FFA46C53F4130FBE0FCC4D3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