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8A8E11BF1E9F763C7F6E136A7C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A8E11BF1E9F763C7F6E136A7C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iLHmg4Xnn63lj6XlrZDkuI3nprvkuI3l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4ix55qE5Lq677yM546w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77yM5Y+q5pyJ5L2g44CCPC9wPjxwPjxlbT4yLjwvZW0+5oiR6IO95oO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qL5YS/77yM5bCx5piv55yL5L2g5Lir5LiA5Liq5Lq65oWi5oWi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g6K665oiR5aSa5LmI5bmz5Yeh77yM5L2G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b6I576O44CCPC9wPjxwPjxlbT40LjwvZW0+6K6w5b+G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D5YiS5byA5pe26Ze055qE5bGP6Zqc77yM5Zue5Yiw6YKj5Lqb5pyA5Zqj5byg6LeL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1LjwvZW0+5LuO5L2g6LWw6L+b5oiR55Sf5ZG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LW377yM5oiR5bCx5bey57uP5YeG5aSH5aW95LqG5ZKM5L2g5YWx5bq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LjwvZW0+5pyA5Zac5qyi55qE5Lq677yM5bCx5pi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LjwvZW0+5Lqy54ix55qE77yM5LiN6KaB6YKj5LmI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oms5L2g5Lus55qE5bm456aP77yM5Zug5Li65oiR6YO955+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q5piv566A5Y2V55qE77yM566A5Y2V55qE5oOz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uK5pma55qE5pif5pif5rKh5pyJ55yo55y8552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56yR44CCPC9wPjxwPjxlbT4xMC48L2VtPuaJgOaciea4qeaflO+8jO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veaYr+WvueS9oOeBv+iLpeaYn+i+sOeahOWWnOas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g7PliLDkvaDvvIzmiJHov5nlvKDkuJHohLjlsLHms5votbfkuob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5Lq66IO95aSf5YOP5L2g77yM56ys5LiA55y85bC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P5b+D44CCPC9wPjxwPjxlbT4xMy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ihjOOAgjwvcD48cD48ZW0+MTQuPC9lbT7lgYflpoLlj6/ku6X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irHljrvnlJ/lkb3kuK3nmoTmr4/kuIDliIbmr4/kuIDnp5LvvIz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yL5Ly86YKj5rip5p+U55qE6Ziz5YWJ77yM55yL5Ly86YK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C86LCD44CCPC9wPjxwPjxlbT4xNi48L2VtPuS4juWFtuivtOWPp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ivtOS4juS9oOebuOmBh+WlveW5uOi/k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u5nkuobmiJHmmI7lqprnmoTpmLPlhY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LiK77yM5ZSv5LiA6IO96K6p5oiR5L2O5LiL5aS055qE55CG55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PjxlbT4xOS48L2VtPuaIkeWQg+S6huWkquWkmuebkO+8jOmXs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Ds+S9oOWRgOOAgjwvcD48cD48ZW0+MjAuPC9lbT7pgYfkuIrkvaD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LHkuIrkvaDmmK/miJHku4rnlJ/nmoTlubjnpo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A5LmI5pe25YCZ5byA5aeL77yM5oiR5bey5a2m5Lya5L6d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ZquS8tO+8jOaYr+S4pOaDheebuOaCpueahOacgOa3se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pgYfop4HkvaDkuYvlkI7vvIznu5PlqZrov5nkuo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kurrjgII8L3A+PHA+PGVtPjI0LjwvZW0+6LiP552A56Wl5LqR6Lip552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55uW5LiW6Iux6ZuE44CCPC9wPjxwPjxlbT4yNS48L2VtP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S8muWOu+i1sOmCo+adoeS9oOivtOeahOW+iOe+jueahOWwj+i3r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lnKjnmoTml7blgJnvvIzkurrpl7TmmK/lj6/ku6X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nnmoTjgII8L3A+PHA+PGVtPjI3LjwvZW0+54ix5L2g5LiN6ZW/77yM5bCx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aB77yM5Y+q6KaB5oiR5pyJ44CCPC9wPjxwPjxlbT4yO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souS9oO+8jOesqOaLmeiAjOeDreeDiO+8jOS4gOaXoOaJgOacieWPiOWAvu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kuPC9lbT7miJHlgbflkKzliLDkvaDlr7nkuIrluJ3or7Tkva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q4HvvIzmiYDku6XmiJHkuI3mg7PkvaDog4zlj5vkuIrluJ3lm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bq754Om5L2g5oqK5omL5aS055qE5LqL5oOF5YWI5pS+5LiA5pS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I5Liq5pyJ5YWz5LiA6L6I5a2Q55qE5aSn5LqL5oO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imgeS5iOS4jeW8gOWni++8jOimgeS5iOS4gOi+iOWt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Z/msqHku4DkuYjnibnliKvnmoTvvIzlsLHmmK/nibnliKv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a5bm46L+Q5Zyo5pyA576O55qE5bm057qq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5ZKM5Y+v5oOc44CCPC9wPjxwPjxlbT4zNC48L2VtPuaIkeWPqu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qu+8jOS9oOWlve+8jOaIkeWWnOasouWlveeahOS9oO+8m+S9oOWdj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Wdj+eahOS9oOOAgjwvcD48cD48ZW0+MzUuPC9lbT7lj6ropoHov5jog73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iLHnnYDkvaDvvIzkurrnlJ/lsLHov5jkvJrmnInmlZ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Y2I5ZCO77yM6Iul5pyJ5omA5aSx77yM5Y205peg5LuO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vueS9oO+8jOaIkeW3sue7j+aXoOadoeS7tuaKl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etvuS4i+eIseaDheWQiOe6puWQp+OAgjwvcD48cD48ZW0+Mzg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Krlv4XmoqblpJrvvIzkvYbmg7PlkIPnmoTkuIDlrprlvojlpJr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biC54yO5Lq66K+l5Zue5a625LqG77yM54yO54mp5Zyo5a62562J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Ev+aEj+S4gOeUn+WuiOWAmeWcqOS9oOi6q+i+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BmuS9oOeahOiiq+ikpe+8jOWkj+WkqeWBmuS9oOeahOWGt+mjjua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6Dkurrpl67mtKXnmoTot6/lj6PmgLvmmK/lvIDmu6Hpspzoir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iLHkvaDljbTmlK/mlK/lkL7lkL7or7TkuI3lh7ror5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Sa5p2l5LiA5pe277yM5oiR5L6/5aSa5qyi5Zac5LiA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Dj+aJgOacieS6uuiupOS4uueahOmCo+agt++8jOS9oOWwseaYr+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QuPC9lbT7miJHph47om67nlJ/plb/msqHog7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jkuq7vvIzog73pgYfop4HkvaDvvIzmmK/pk7bmsrPotaDpgIHmiJHnmoT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ac5qyi5LiK5LiA5Liq5Lq65LmL5ZCO77yM5pm65ZW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+65pys5bCx5LiN6LW35L2c55So5LqG44CCPC9wPjxwPjxlbT40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S7tuWuueaYk+eahOS6i++8jOa0u+edgOWwseihj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oh7PmnJ3pm77ph4zvvIzlnaDlhaXmmq7kupHpl7TvvIzkuI7mmJ/ovonkuIDlk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ov7fjgII8L3A+PHA+PGVtPjQ4LjwvZW0+5Lq655Sf57yT5ZaY77yM5YWJ6Zi05pmD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ef5L2g5Y675rWB5rWq77yM5LuO5YyX5Yiw5Y2X77yM5LuO5a6J55Sf5Yi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PC9wPjxwPjxlbT40OS48L2VtPuaIkeWSjOS7luengeWllOa1t+inkuWkqea2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WkmuWujOe+juaXoOeRleOAgjwvcD48cD48ZW0+NTAuPC9lbT7pgqPniY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lpKnnqbrvvIzmgLvmmK/pgqPkuYjnvo7kuL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pe25YWJ5Z6C5Z6C6ICB55+j77yM5oiR5Lya6K6w5b6X6buR5Y+R55qE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5Y+R55qE5L2g44CCPC9wPjxwPjxlbT41Mi48L2VtPuaIkeWcqOaipumHj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boOS4uuaIkeWWnOasouS9oOOAgjwvcD48cD48ZW0+NTMuPC9lbT7miJHmg7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lv5nvvIzmiYDku6XkvaDlj6rnnIvliLDliY3pnaLkuInkuKrlrZflsLHlpb3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Lus5LiA6LW35Y675ZCD5Yaw5r+A5YeM5ZCn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2g5bim5LiK6ZKx44CCPC9wPjxwPjxlbT41NS48L2VtP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OAgjwvcD48cD48ZW0+NTYuPC9lbT7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lK/ni6zkvaDmmK/miJHmg4XkuYvmiYDlnK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piv5LiA5pyd5LiA5aSV77yM5Y+q5oOz5LiA55Sf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h+i/ueWwseeVmee7meWIq+S6uuWQp++8jOaIkeacieS9o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gIHlhazogIHlhazmiJHniLHkvaDvvIzosKLosKLkvaD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oirHnmoTpg73pgqPkuYjlvIDlv4PjgII8L3A+PHA+PGVtPjYwLjwvZW0+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52A55qE5pif5rKz54OC5ryr77yM5piv5oiR5pyq5pu+6KeB6L+H55qE5LiW5aS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2MS48L2VtPuWbnuWktOWPkeeOsO+8jOS9oOS4jeinge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IkeS5seS6huOAgjwvcD48cD48ZW0+NjIuPC9lbT7miJHmhL/lnKjkvaDouqvlkI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kuI3msYLkvaDnmoTmiqXnrZTvvIzlj6rmsYLkvaDlq4H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N5Zyo55qE5YiG5YiG56eS56eS44CB6YO95piv5oCd5b+1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44CCPC9wPjxwPjxlbT42NC48L2VtPui/t+S4iuS9oO+8jOWwseazqOWumuemu+S4j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lnKjkvaDouqvlkI7nmoTmiJHvvIzmsLjov5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pJrmg4XogIzmt7Hlj5fmipjno6jjgII8L3A+PHA+PGVtPjY2LjwvZW0+6YK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5pe25YCZ77yM5oiR5b+D6YeM5pyJ56iN6K64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Ds+mAgeS9oOS4gOaUr+WPo+e6ou+8jOS4jei/h+S9oOW+l+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vj+Wkqei/mOaIkeS4gOeCueeCueOAgjwvcD48cD48ZW0+Nj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nnYDnu5nkvaDorrLpgZPnkIbvvIzkuZ/lj6/ku6Xnv7vohLjlkYror4nkva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p4Tnn6njgII8L3A+PHA+PGVtPjY5LjwvZW0+5bCx566X5LiW55WM6I2S6Iq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W55Lya5piv5L2g55qE5L+h5b6S44CC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efpemBk+WQl++8n+WTquaAlemBjeS9k+mznuS8pO+8jOaIkeS7j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9meWKm+OAgjwvcD48cD48ZW0+NzEuPC9lbT7lj6/kuZDopoHliqDlhr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tbDlv4PjgII8L3A+PHA+PGVtPjcyLjwvZW0+5ZSv5pyJ5Y2X5bGx5LiO5ZC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N5pS55pen5pe26Z2S44CCPC9wPjxwPjxlbT43My48L2VtPuaYr+S4jeaYr+S4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iOiAgeaQremUmeS6hue6v++8jOi/meS4gOS4luaAu+aciemavuiIjemavuWIh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OAgjwvcD48cD48ZW0+NzQuPC9lbT7liKvpl67miJHkuLrku4DkuYjkuI3pq5jlh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nm7TmjqXmiormiJHmkILov5vmgIDph4zjgII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oiR5Lya5oOF5LiN6Ieq56aB6Z2g6L+R5L2g77yM5Y205rKh5pyJ5Y2K5YiG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/oOivmueahOeIseaDheWFhea6o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XoOazleS8sOiuoeiHquW3seS6q+acieeahOi0ouWv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uKrnmoTniLHkurrvvIzlhbblrp7ku47mnaXkuI3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4Xlj6/mg5zjgII8L3A+PHA+PGVtPjc4LjwvZW0+5aaC5p6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Y+v5Lul5oCd5b+16LCB77yf6ICM5LiU5oCd5b+15b6X6YKj5LmI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e7meS9oOS4quacuuS8muWBmuaIkeeUt+aci+WP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+8nzwvcD48cD48ZW0+ODAuPC9lbT7osIHkurrlk63ms6PosIHkurrnpr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raTml6Dlj6/kvp3jgII8L3A+PHA+PGVtPjgxLjwvZW0+5oiR5YaN5Lmf5LiN5L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Y6754ix5LiA5Liq5Lq65LqG77yM5ZOq5oCV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/h+W+gOS6keeDn++8jOaXp+S6i+aWsOevh++8jOWPquWmguWIneing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i/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mRwZWJycXZjNC5odG1sIj5odHRwczovL2R1YW5qdXppa3UuY29tL2R1YW5qdXppL3pk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A8E11BF1E9F763C7F6E136A7C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