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A332FCC991B43E212AD25375D9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A332FCC991B43E212AD25375D9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FiYuW8j+eahOivjeiv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gKXmgKXmhYzmhYwg5LiB5LiB5b2T5b2TIOeUn+eUn+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IvmtIvnuprnupo8L3A+PHA+PGVtPjIuPC9lbT7lpKflpKflsI/lsI8g56eL56eL57+Q5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ruaaruacneacnSDntK/ntK/oi6Xoi6U8L3A+PHA+PGVtPjMuPC9lbT7ovbHovbHovbPo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q2j5aCC5aCCIOS4peS4peWunuWuniDmtJfmtJfmtq7mtq4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4bnlo/nlo8g6aOY6aOY6Imz6ImzIOWMuuWMuuefu+efuyDmtJLmtJLmvYfmvY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lmLvlmLvlh7rlh7og5q+V5q+V5Yml5YmlIOa7tOa7tOaQreaQrSDlkq3l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E8L3A+PHA+PGVtPjYuPC9lbT7nhpnnhpnmlJjmlJgg5Lia5Lia55+c55+cIOeip+ei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nCDmsbLmsbLlv5nlv5k8L3A+PHA+PGVtPjcuPC9lbT7pmpDpmpDnuqbnuqYg5Lqt5Lqt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IOaxsuaxsuazouazoiDnmb3nmb3lh4Dlh4A8L3A+PHA+PGVtPjguPC9lbT7ngrPngrPn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5ZaD5ZaD5ZKE5ZKEIOaipuaipue7n+e7nyDlpK7lpK7ot4Tot4Q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ogIHlsJHlsJEg56qd56qd55iq55iqIOa+jua+jua4pOa4pCDloILloILmraPmr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YWc5YWc6L2s6L2sIOiInuiInueIqueIqiDljYrljYrmi4nmi4k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a6z5a6zPC9wPjxwPjxlbT4xMS48L2VtPuerr+err+ato+atoyDpnK3pnK3mm4jmm4gg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pSY5pSYIOePkeePkeWFgOWFgDwvcD48cD48ZW0+MTIuPC9lbT7kvoPkvoPoqJroqJo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ej6IejIOeziueziua2gua2giDlt6Xlt6XmlbTmlbQ8L3A+PHA+PGVtPjEzLjwvZW0+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b2s5b2sIOmakOmakOi+mui+miDojpjojpjlsIblsIYg5Zeh5Zeh6JCl6J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Ar+aAr+S5lOS5lCDkv4Pkv4PliLrliLog5ZSn5ZSn5ZiO5ZiOIOWbiuWb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gTwvcD48cD48ZW0+MTUuPC9lbT7lk7zlk7zlk4jlk4gg5q+b5q+b6IW+6IW+IOiLje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yDouInouInot4Tot4Q8L3A+PHA+PGVtPjE2LjwvZW0+5oSj5oSj56OV56OVIOe8o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SDmnJ/mnJ/oib7oib4g5YeE5YeE5YiH5YiHPC9wPjxwPjxlbT4xNy48L2VtPua4he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SDkurnkurnnqYbnqYYg6aOO6aOO5Yq/5Yq/IOedoeedoemGkumGk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gYfnnJ/nnJ8g54OI54OI6L2w6L2wIOWdjuWdjuWdt+WdtyDoqr7oqr7kvoPk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Iis6Iis5Lu25Lu2IOaMqOaMqOaLtuaLtiDnnJ/nnJ/liIfl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5qH55+e55+ePC9wPjxwPjxlbT4yMC48L2VtPuepuuepuua0nua0niDlm5vlm5vmlrnm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re35rKE5rKEIOi1t+i1t+iQveiQvTwvcD48cD48ZW0+MjEuPC9lbT7mnZHmnZHmo5Lm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byv5omt5omtIOWRtOWRtOWRleWRlSDnm7Tnm7Tliojliog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6WW6L6I6L6IIOmDgemDgeiKiuiKiiDorrjorrjlpJrlpJog5ZCe5ZCe5ZCQ5ZC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Ur+WUr+ivuuivuiDlvK/lvK/nu5Xnu5Ug5b2i5b2i6Imy6ImyIOa0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t+WItzwvcD48cD48ZW0+MjQuPC9lbT7lrbPlrbPmsbLmsbIg6Kq+6Kq+5oG75oG7IOa3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oue0oiDpn7bpn7bmkYbmkYY8L3A+PHA+PGVtPjI1LjwvZW0+5Yav5Yav57+K57+KI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t+WatyDmuIXmuIXlhrflhrcg57q357q35omw5omwPC9wPjxwPjxlbT4yNi48L2VtPu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meeGmSDmhI/mhI/kvLzkvLwg6aKk6aKk57C457C4IOemu+emu+WFie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j73lj73lkovlkosg6LWw6LWw5YGc5YGcIOafpeafpeiDoeiDoSDnoLDnoLDo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L3A+PHA+PGVtPjI4LjwvZW0+56iA56iA5pyX5pyXIOa3mea3mea0u+a0uyDmgrLmg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g5pGH5pGH5pmD5pmDPC9wPjxwPjxlbT4yOS48L2VtPuaAr+aAr+eXtOeXtCDpga7pga7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5ZCt5ZCt5ZCD5ZCDIOabsuabsuW8r+W8rzwvcD48cD48ZW0+MzAuPC9lbT7nsonnson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g54as54as54WO54WOIOWuouWuouawlOawlCDpg73pg73mkbjmkbg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V5ZKV5ZOd5ZOdIOeslOeslOebtOebtCDlmLvlmLvlmrflmrcg5p6d5p6d5qKn5qK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iDtuiDtuinkuinkiDovbDovbDplLXplLUg5ru05ru05ZeS5ZeS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AqOaAqDwvcD48cD48ZW0+MzMuPC9lbT7nurfnurfmlJjmlJgg5Zmp5Zmp5rWR5rWR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g+esg+esgyDliKnliKnntKLntKI8L3A+PHA+PGVtPjM0LjwvZW0+5LuW5LuW6JeJ6JeJ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vOWVvuWVviDlmL/lmL/omqnomqkg5Zi/5Zi/55e055e0PC9wPjxwPjxlbT4z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aJjuaJjiDor5Xor5XnvKnnvKkg5b2s5b2s5rWO5rWOIOaPsuaPsumUpOmU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lrPllrPlmIHlmIEg5reF5reF6Zu26Zu2IOaGi+aGi+eEpueEpiDnkbD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tZY8L3A+PHA+PGVtPjM3LjwvZW0+5pSv5pSv56a756a7IOe8qee8qei5kei5kSDovbDo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Ag55u855u86Iy26Iy2PC9wPjxwPjxlbT4zOC48L2VtPua3uea3ueWnlOWnlCDlj73lj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k50g5YaJ5YaJ57yg57ygIOm7j+m7j+eziuezijwvcD48cD48ZW0+MzkuPC9lbT7nu6fn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b8g6LeM6LeM5pKe5pKeIOecn+ecn+WunuWuniDkuozkuozkuY7kuY4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ZOt5ZW85ZW8IOaLluaLluagluagliDotbfotbfmrKDmrKAg6K+m6K+m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5uOW5uOemj+emjyDml7bml7bliLvliLsg54yr54yr54uX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vei4veWHieWHiTwvcD48cD48ZW0+NDIuPC9lbT7murbmurbojaHojaEg5bmz5bmz5Yeh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h+ech+W/veW/vSDlhrflhrfmt6Hmt6E8L3A+PHA+PGVtPjQzLjwvZW0+5rC45rC46L+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ato+e7j+e7jyDliKnliKnokL3okL0g5pSv5pSv5qKn5qKn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pOi1pOWTiOWTiCDmoLnmoLnlj7blj7Yg55+c55+c5Lia5LiaIOaipuaipumTs+mT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v5nlv5nlj6jlj6gg56iA56iA5ouJ5ouJIOayi+ayi+a5sua5siD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5/mu588L3A+PHA+PGVtPjQ2LjwvZW0+5p+l5p+l55yL55yLIOiiheiiheWonOWonCDl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oLzmoLwg54Kz54Kz6bqf6bqfPC9wPjxwPjxlbT40Ny48L2VtPuadpeadpeWOu+WOuyD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s4rns4og5Y+N5Y+N6KaG6KaGIOa6tua6tuiEieiEiTwvcD48cD48ZW0+NDguPC9lbT7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g7rmg7og5LiB5LiB5YiX5YiXIOi9rOi9rOWum+WumyDmgY3mgY3pgJ/pg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u05ru05ouJ5ouJIOi/m+i/m+WHuuWHuiDljYHljYHkupTkupQg5Zyw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wPjxwPjxlbT41MC48L2VtPuWNg+WNg+S4h+S4hyDllb7llb7llKfllKcg6YOB6YOB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IOaChOaChOWGpeWGpTwvcD48cD48ZW0+NTEuPC9lbT7ljYPlubLkuIfkuIcg5Y+95Y+9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IOW3tOW3tOe7k+e7kyDlr4blr4bmkJPmkJM8L3A+PHA+PGVtPjUyLjwvZW0+56iz56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IOWIh+WIh+WunuWuniDmupzmupzovr7ovr4g5oGN5oGN5oOa5oOa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eHleiOuuiOuiDmsKTmsKTmsLLmsLIg5oCo5oCo54Sm54SmIOaUr+aUr+afpeaf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jKTmjKTmj5Lmj5Ig5Z2R5Z2R5Z2O5Z2OIOWIqeWIqeaLieaL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bvnmbs8L3A+PHA+PGVtPjU1LjwvZW0+5bm05bm06L276L27IOeUn+eUn+S4luS4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hLbnhLYg6YOB6YOB5rKJ5rKJPC9wPjxwPjxlbT41Ni48L2VtPua1jua1jue/vOe/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m5TnqoHnqoEg5ZGG5ZGG5oyj5oyjIOaFouaFouiFvuiFv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tazotavotasg6LWr6LWr5oms5omsIOi5vOi5vOi5oei5oSDmgbPmgbPmgrHmgr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rG55rG56Iyr6IyrIOWSreWSreWSr+WSryDlhZzlhZzmkK3mkK0g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JC9PC9wPjxwPjxlbT41OS48L2VtPue/gue/gue/kOe/kCDnv7vnv7vopobopoYg6ZOu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IOWFouWFouaImOaImDwvcD48cD48ZW0+NjAuPC9lbT7pl7npl7nnqbDnqbAg6YaH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IOa1jua1jui3hOi3hCDlv5Dlv5Dlv5Hlv5E8L3A+PHA+PGVtPjYxLjwvZW0+5a2z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755+7IOWBt+WBt+aRuOaRuCDlhpLlhpLlpLHlpLEg5rWR5rWR5Zmp5Zmp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SreWSreWTneWTnSDogZLogZLnhKbnhKYg6YGT6YGT5Zyw5ZywIOWIq+WIq+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jMuPC9lbT7nta7nta7lj6jlj6gg5LiH5LiH5Y2D5Y2DIOWnlOWnlOWx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pKrlpKrlubPlubM8L3A+PHA+PGVtPjY0LjwvZW0+5oq95oq95pCt5pCtIOWumuWumu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vbDovbDng4jng4gg56K056OV56Kw56KwPC9wPjxwPjxlbT42NS48L2VtPuS5nOS5n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ibDmibDog7bog7Yg5Y+N5Y+N5aSN5aSNIOi2lOi2lOi2hOi2hD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rmiJrll5/ll58g5ZO95ZO95ZK95ZK9IOS4g+S4g+WFq+WFqyDouLXouLXot4zot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o2P5o2P5omt5omtIOa3q+a3q+ijlOijlCDkuozkuozomY7omY4g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5am35am3PC9wPjxwPjxlbT42OC48L2VtPuiDtuiDtue6t+e6tyDlkIjlkIjliIbliIYg5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x5oyk5oykIOmjjumjjuS4luS4ljwvcD48cD48ZW0+NjkuPC9lbT7pgpPpgpPmtZHmtZEg5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L+e6L+eIOmakOmakOahk+ahkyDokL3okL3ot47ot448L3A+PHA+PGVtPjcwLjwvZW0+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5Z6T5Z6TIOmakOmakOeziueziiDovbvovbvmrL7mrL4g5ay05ay057yp57y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iheiiheWpt+WptyDmlrnmlrnpnaLpnaIg5YiH5YiH5ZqT5ZqTIOejiuej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jwvcD48cD48ZW0+NzIuPC9lbT7nqbnnqbnljprljpog6Ze56Ze55ZKM5ZKMIOaApeaA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CDpo47po47lgrvlgrs8L3A+PHA+PGVtPjczLjwvZW0+5oiL5oiL55CQ55CQIOiKseiK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kSDnurfnurfmtIvmtIsg6JGx6JGx6YOB6YOBPC9wPjxwPjxlbT43NC48L2VtPuWIruWI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nSDkvI/kvI/ohYrohYog5Yiu5Yiu54el54elIOi9sei9sei+mOi+mD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7liK7lkoLlkoIg5ZKt5ZKt5Yiu5YiuIOS5kOS5kOi3jui3jiDov7fov7fojaHoj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ICB6ICB5aSn5aSnIOeJteeJteaJr+aJryDourLourLol4/o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6YKL6YGi6YGiPC9wPjxwPjxlbT43Ny48L2VtPue6t+e6t+exjeexjSDovbvovbvmnb7m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5ZCx5ZiO5ZiOIOeRn+eRn+e8qee8qTwvcD48cD48ZW0+NzguPC9lbT7mt6vmt6vlpZXl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c6KW/6KW/IOeJteeJteaQreaQrSDmmI7mmI7nmb3nmb0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R6amz6amzIOatquatquaWnOaWnCDngpLngpLpl7npl7kg5pSY5pSY6JCl6J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7p+e7p+WtmOWtmCDlk6nlk6nllabllaYg56We56We6ay86ay8I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TwvcD48cD48ZW0+ODEuPC9lbT7mnKzmnKzmraPmraMg6KSt6KSt5Lqt5LqtIO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aLiSDotavotavotaTotaQ8L3A+PHA+PGVtPjgyLjwvZW0+5YmU5YmU5oye5oyeI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pOWjpCDnqoXnqoXnv7Pnv7Mg5pmV5pmV5b+95b+9PC9wPjxwPjxlbT44My48L2VtPuaO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oeaQoSDouI/ouI/lrp7lrp4g5rGk5rGk5rC05rC0IOWbouWbouWchuWch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vo7nvo7mu6Hmu6Eg6aOY6aOY54S254S2IOeYpueYpumrmOmrmCDkv67kv67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L3A+PHA+PGVtPjg1LjwvZW0+5pel5pel5aSc5aScIOaeneaeneiUk+iUkyDnqojnqojl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5YK75YK75b+95b+9PC9wPjxwPjxlbT44Ni48L2VtPuS7luS7luexjeexjSDllKfllKfl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g6aOY6aOY5pGH5pGHIOi9sOi9sOmZsumahjwvcD48cD48ZW0+ODcuPC9lbT7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5a2c5a2c55+755+7IOazouazouaxsuaxsiDmr5vmr5vmpZ7mpZ4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k6aKk5beN5beNIOW/g+W/g+W/teW/tSDnnIjnnIjpgJDpgJAg5paR5paR54K5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unuWunuWcqOWcqCDmlq3mlq3kvJHkvJEg5pmD5pmD5oKg5oKg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OiFvuiFvjwvcD48cD48ZW0+OTAuPC9lbT7lhaXlhaXotLTotLQg5Lir5Lir5Y+J5Y+J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kjeWkjSDlvoDlvoDmnaXmnaU8L3A+PHA+PGVtPjkxLjwvZW0+5Yyq5Yyq57+857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iXieiXiSDmrrfmrrfmtKrmtKog5rSL5rSL5rSS6YWSPC9wPjxwPjxlbT45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OWJpeWJpSDkuIvkuIvnu4bnu4Yg5q635q636L246L24IOiHquiHqueEtueE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lkoflkofliaXliaUg5LqL5LqL54mp54mpIOWHuOWHuOWbiuWbiiDlkLj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upw8L3A+PHA+PGVtPjk0LjwvZW0+6LWr6LWr54KO54KOIOWOmuWOmuaVpuaVpiDmtZHmt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sowg5piP5piP5Zmp5ZmpPC9wPjxwPjxlbT45NS48L2VtPuaAr+aAr+e+nue+niDnl4X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6sg57q357q35oms5omsIOejleejlee7iue7ijwvcD48cD48ZW0+OTYuPC9lbT7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0g5pyx5pyx57KJ57KJIOa7g+a7g+a+uea+uSDllbvllbvno5Xno5U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O5rWO5qWa5qWaIOi9u+i9u+iWhOiWhCDlk63lk63nrJHnrJEg6ZuE6ZuE6LWr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ZleaZleeziueziiDmtJ7mtJ7lsZ7lsZ4g5LiJ5LiJ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mjmOa0kua0kjwvcD48cD48ZW0+OTkuPC9lbT7lrozlrozlhajlhagg6Jqp6Jqp5Zqa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acrOWIhuWIhiDojrrojrrnh5Xnh5U8L3A+PHA+PGVtPjEwMC48L2VtPuaut+aut+Wx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kpnokpnmnb7mnb4g546p546p6Ze56Ze5IOa1kea1keazoeazo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VyaDJjMnN6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plcmgyYzJzej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A332FCC991B43E212AD25375D9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