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C56DB76CB20C1AF1741FC79AE6D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56DB76CB20C1AF1741FC79AE6D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Y+l5a2Q5bCP5riF5pa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0u+aYr+S4gOadr+e+jumFku+8jOaXtuiA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ZtumGie+8jOaXtuiAjOiuqeS9oOa4hemGkuOAgjwvcD48cD48ZW0+M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WcqOaYjuWqmueahOmYs+WFiemHjO+8jOmBh+WIsOavlOmYs+WFieaYjuWqm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eahOS9oOOAgjwvcD48cD48ZW0+My48L2VtPuS4jeS8muiuqeiHquW3seWvguWv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eci+i/h+eahOeDn+iKse+8jOe7muS4veWkuuebruOAgj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oOiDveS4uuWKm++8jOaJgOS7pemhuuWFtuiHqueEtu+8m+WboOS4uuW/g+aXoOaJ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gOS7pemaj+mBh+iAjOWuieOAgjwvcD48cD48ZW0+NS48L2VtPuaciei2o+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elnuWHuui9qO+8jOWlveeci+eahOearuWbiueOsOWunuWKiOiF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bvui4j+aciOiAjOadpe+8jOWPquWboOS9oOWcqOWxse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pemYs+eBv+eBv++8jOWkj+WxseWmgueip++8jOeni+icqeaKseac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DiOeDiO+8jOeahuaEv+S4juWQm+mVv+ebuOmaj+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iAgeS6hu+8jOmjjueYpuS6hu+8jOa6quawtOi+ueeahOefs+WktOaRlOWAk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ZmuWuieacieaXtuaYr+ekvOiyjOeahOivtOivje+8jOWPr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IseS9oOeahOaEj+aAneOAgjwvcD48cD48ZW0+MTAuPC9lbT7msqHmnInlj6/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vvIzlsLHmsqHmnInnvo7kuL3nmoTmsLTpnaLjgII8L3A+PHA+PGVtPjE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+25Y2O5Yi56YKj77yM5byA5b6X5ruh5qCR6Iqz5Y2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gOW/teWQm+WtkO+8jOa4qeWFtuWmgueOieOAguWcqOWFtuadv+Wxi++8jOS5seaIke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MuPC9lbT7liKvmgKXvvIzml7bpl7Tov5jml6nvvIznu4j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rzkvaDlhaXpqqjvvIzop4bkvaDlpoLlkb3vvIzmgJ3kvaDoh7Ppr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+l55WZ5LiL55qE5Lq677yM5oC75Lya5LiA55u05Zyo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ZjOeUn+S6uuWIhuS4pOenje+8jOS4jeiupOivhueahOWSjOWBh+ijh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eahOOAgjwvcD48cD48ZW0+MTYuPC9lbT7ku7vkvZXkurrpg73nnIvkuI3op4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vvIzku5bku6zkvJrku6XkuLrkvaDmmK/lj6rlgrLmhaLnmoTlrZTpm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ou/5L2Z55Sf5L2Q6YWS77yM55m+5bm05ZCO6YaJ55qE5L6d5p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HoeaYr+Wkj+aXpeWSjOS9oO+8jOaIkemBh+inge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ypumZt+WkmuWwkeasoeOAgjwvcD48cD48ZW0+MTkuPC9lbT7miJHniLH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kuIvmrKHmjqLkurLlm57lrrbvvIznu5nmiJHkuIDkuKrnroDljZXnmoTmi6XmirH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lj6/lpb3jgII8L3A+PHA+PGVtPjIwLjwvZW0+54mp6L2s5pif56e75bGx5rKz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L2g5oiR5Lqm6L+Y5piv5oiR44CCPC9wPjxwPjxlbT4yMS48L2VtP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+iOa4qemmqO+8jOaAu+S8muiuqeaIkeW+iOW/g+mdm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rJHogIzov4fvvIzkuI3llpzng5/mhIHjgILnqbfmnoHkuIDnlJ/vvIzpkp/mg4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zLjwvZW0+5L2g5oqK5a2k54us5b2T5YGa5Z2a5by6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Y205oyh5L2P5LqG6Ziz5YWJ44CCPC9wPjxwPjxlbT4yNC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S4jue+juWlveS4uuS6huedgOi/t+iAjOi/veaxgu+8jOiAjOivr+WvvOedgOiv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UuPC9lbT7mnInplJnov4fvvIzmiY3kvJrmnInmlrDnmoTpgYf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JjliIblsLHmmK/vvIzkuI3ml6nkuI3mmZrvvIzmgbDmgbDliJ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ix5Lu75L2V5LqL54mp55qE5pa55rOV77yM5bCx5piv6KaB5oSP6K+G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6ZqP5pe25aSx5Y675a6D44CCPC9wPjxwPjxlbT4yNy48L2VtPumCgumA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WNiOWQju+8jOmYs+WFieaYjuWqmu+8jOS4gOWmgu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IDmrKHnnIvliLDlroflrpnvvIzmmK/lkozkvaDlm5vnm67nm7jlr7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I5LjwvZW0+5bCP5pe25YCZ5ZOt5piv6KeJ5b6X6Ieq5bex5aSq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6ZW/5aSn5LqG5ZOt5piv5a+56Ieq5bex5aSq5aSx5py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ls+eahOecvO+8jOW6lOivpea7oeaAgOa4heaYjuWkp+aEj+WSjOa4qeafl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or7flubLkuobov5nmna/omZrml6DvvIzku47mraT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LTplb/vvIzprYLprYTlvZLmnaXml7bvvIzkuZ/kuI3kuI7kvaDnm7jor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6K+05L2g5Zac5qyi6aOO77yM5ZCO5p2l5bCx55yf55qE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5Lit55qE6aOO77yM5oqT5Lmf5oqT5LiN5L2P44CCPC9wPjxwPjxlbT4zMy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+mbquWNjueOieminOiJsu+8jOWbnuecuOS4gOeskeWkqeS4i+W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gqPkupvku6TmiJHmrYfmlq/lupXph4znmoTmhJ/liqjvvIzmgLvmmK/nlLX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KvkurrnmoTmlYXkuovjgII8L3A+PHA+PGVtPjM1LjwvZW0+5pyA576O55qE5LiN5pi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piv5pu+57uP5ZKM5L2g6Lqy6L+H55qE5bGL5qq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XoOebuOasoO+8jOaAjuS8muebuOingeOAgjwvcD48cD48ZW0+Mz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oYzotbDojIPlm7TvvIzlsLHmmK/ku5bnmoTkuJbnlY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LiN6L+H5omn5b+144CB55+t5LiN6L+H5ZaE5Y+Y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ouWTgeS6uumXtOeDn+eBq+iJsu+8jOmXsuinguS4h+S6i+Wygeaci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mhI/kuK3kurrmmK/kuKrnm5bkuJboi7Hpm4TvvIzku5b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vvIzor7fkvaDlpb3lpb3nhafpob7kvaDoh6rlt7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pif55qE5oOz5L2g77yM5Lmf5YeR5oiQ5LqG6ZO25rKz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efpeWRs++8jOWygeaciOayiemmmeOAgjwvcD48cD48ZW0+NDMuPC9lbT7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Yvml6XljbPlhbbnu4jmraLkuYvml7bvvIzlr7vop4XnmoTov4fnqIvkuqbljbP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v4fnqIvjgII8L3A+PHA+PGVtPjQ0LjwvZW0+6JC95Y+255+l56eL6aOO5riQ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qKt5bi45b+G5b6A44CCPC9wPjxwPjxlbT40NS48L2VtPui/meS5seS4g+WF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n+a0u++8jOaAu+acieS4gOWkqeS8muWlvei1t+adpeea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bDkuobvvIzlsLHmmK/otbDkuobvvIzlv4Plt7Lnu4/po5jlkJHkuob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obml6DmoLnnmoTkupHjgII8L3A+PHA+PGVtPjQ3LjwvZW0+5Y6f5p2l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L5oOF5LiN5Lya5Y+Y6LSo77yM5Y205LiN55+l6YGT5a6D5Lya5Y+Y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Ds+WkmuS6suS6suaIkei6q+i+ueeahOmjju+8jOivtOS4jeWumuWT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wseWQueWIsOS9oOiEuOS4iuS6huOAgjwvcD48cD48ZW0+NDkuPC9lbT7kuIDnlJ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uq/oia/vvIzkuI3oiI3niLHkuI7oh6rnlLHjgII8L3A+PHA+PGVtPjUwLjwvZW0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D5Yab5LiH6ams77yM5Zub5rW35r2u55Sf77yM5L2g5LiA56yR77yM5oiR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qG44CCPC9wPjxwPjxlbT41MS48L2VtPuS7gOS5iOaXtuWAme+8jOaIkeS7r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uiemdme+8jOWNtOWPiOW+iOaAleWvguWvnuOAgjwvcD48cD48ZW0+NTI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jYnplb/vvIzlm5vmnIjojrrpo57vvIzmtanmtankuJzmtbfkuYvlpJbvvIzljYHph4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YPlsYLplKbnu6PoirHlvIDjgII8L3A+PHA+PGVtPjUzLjwvZW0+6ZiF5bC96K+45a2Q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M55yL6YGN55m+5a625aaZ6K+t77yM5Y+q5oOz6K+75oeC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OS6rueFp+Wbnua5luW/g++8jOmHjum5pOWllOWQkemXsuS6ke+8jOaIke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OAgjwvcD48cD48ZW0+NTUuPC9lbT7miJHkuI3llLHlo7DlmLblipvnq63nmoTmg4X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oajnpLrmiJHmsqHmnInlv4Pnoo7nmoTml7bliL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7qi6aKc44CC5rW45p+T57qi5bCY77yM5aaZ5Lmm6Zq+56yU77yM5LiA57q45oOG5b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4hemjjuS8tOaIke+8jOm7juaYjuegtOaZk++8jO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mlruaalumFkuaWsOiMtu+8jOWFseeci+e7huawtOmVv+a1g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mmK/npZ7mmI7vvIzpgqPkuYjmiJHkuIDlrpropoHmjIfmjKXmmJ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u7Xnu7XnmoTpmY3okL3lnKjkvaDouqvml4HjgII8L3A+PHA+PGVtPjU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57+75byE552A5Zue5b+G77yM5Y205YaN5Lmf5om+5LiN5Yiw6YKj5pe2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mioOimhuS6huaVtOS4quS4lueVjO+8jOWPq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huato+S9oOeahOWAkuW9seOAgjwvcD48cD48ZW0+NjEuPC9lbT7kuI7ku5bku6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spzkuq7kuL3nmoTkurrkuI3lkIzvvIzmiJHku6zlhYnmtLvnnYDlsLHnq63lsL3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yLjwvZW0+5oiQ54af5bCx5piv6Ieq5bex5ZCe5LiL6Ium6Zq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B5aeU5bGI44CB6L2s6IS46L+Y6IO957uZ5Yir5Lq65LiA5Liq56yR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Pr+S7peiwiOW/g+WKqOeahOaBi+eIse+8jOS9huS4gOWumu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/g+WumueahOWpmuWnu+OAgjwvcD48cD48ZW0+NjQuPC9lbT7lvoDkuovkuI3lv4X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kurrnlJ/lt7LlpJrpo47pm6jvvIzmiJHlj6rmhL/po47mraLkuo7np4vmsL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Lkuo7kvaDjgII8L3A+PHA+PGVtPjY1LjwvZW0+5Yqd5ZCb5pu05bC9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e66Ziz5YWz5peg5pWF5Lq644CCPC9wPjxwPjxlbT42Ni48L2VtPuS9oOeahOWQjeWt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ZrumAmu+8jOWPr+aYr+avj+asoeWQrOingemDveS8muW/g+WktOS4gOmc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nIvop4Hnn7PlpLTlh4znqbrogIzotbfvvIzlvaLmiJDkuIDpgZP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iKzlvKfnur/jgII8L3A+PHA+PGVtPjY4LjwvZW0+5LiN6K665pio5aSp5aSa5LmI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6K6p5a6D5b2x5ZON5Yiw5L2g55qE546w5Zyo5ZKM5bCG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ni+adpeaYpeWOu++8jOiwgeaAnOabsumZoumjjuiNt++8jOmftuWN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+8jOS4jei/h+a1rueUn+S4gOmYmeOAgjwvcD48cD48ZW0+NzAuPC9lbT7kvaD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n6XpgZPvvIzljIXmi6zmiJHllpzmrKLkvaDjgII8L3A+PHA+PGVtPjcx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p5bCx6Lef5L2g6KGo55m96L+H5LqG77yM5Zyo55yL5L2g55qE5q+P5LiA5Liq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3Mi48L2VtPuaEv+S9oOWcqOacnemcnumHjOWmgueDn+S4je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WcqOayp+a1t+S4reS4gOWIh+WmguaVheOAgjwvcD48cD48ZW0+NzMuPC9lbT7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kuI7kvaDkupLpgZPmmZrlronnmoTkuaDmg6/vvIzkuo7mmK/kuaDmg6/kuoblpLH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q65ZKM5Lq65piv5LiN5bmz562J55qE77yM5YW2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77yM5piv5Lq65LiO5Lq65pyJ55+l6K+G55qE5beu5by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s+S9v+eUn+WRveWmguWwmO+8jOS7jeaEv+WygeaciOWmgu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kJvlj6/mhL/nmb3ooaPppa7ojLbvvIzmuIXpo47nmKbpqazvvIzlho3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lha3mnIjpm6jkuIvjgII8L3A+PHA+PGVtPjc3LjwvZW0+6Zuo6L+Y5LiL552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55omT552A5LiA5oqK5Lye77yM6ICM5oiR5Zyo5Li65L2g5reL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S4jeePjeaDnOeahO+8jOiHqueEtuS8muacieS6uuWunei0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n6Xpn7PlsLHmmK/nhqDnhqDmmJ/nqbrkuK3nnIvkuI3op4HnmoTn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nn6Xpn7PlvoDlvoDlj6rmmK/oh6rlt7HjgII8L3A+PHA+PGVtPjgwLjwvZW0+5oS/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Gx5pyJ5pyo5YWu5Y2/5pyJ5oSP77yM5pio5aSc5pif6L6w5oGw5Ly8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eahOiusOW/huWni+e7iOacieS9oOeahOWtmOWcqO+8jOaIke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Ou+inpueisOmCo+iuqeaIkeeXm+eahOWbnuW/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npuc3VmcWdua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6bnN1ZnFnb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56DB76CB20C1AF1741FC79AE6D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