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756B9FCAAE535E2C13660CFC8FF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56B9FCAAE535E2C13660CFC8FF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ZCN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Wls+aUvueUtT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miOi/mOa4qeaflDwvcD48cD48ZW0+My48L2VtPuWIq+aUvuaJ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seS6uuS4jei0seWTquadpeeahOaXoOaegemZkDwvcD48cD48ZW0+N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eS+p+iEuDwvcD48cD48ZW0+Ni48L2VtPueIseWTremsvCZkZWc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n5rW35piT6JKZPC9wPjxwPjxlbT44LjwvZW0+6L+Z5aeR5aiY5aW954uC5aa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aH6Im66Z2S5bm0PC9wPjxwPjxlbT4xMC48L2VtPuafk+mZjO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voDkuovmkpLms7w8L3A+PHA+PGVtPjEyLjwvZW0+57qi6KG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PC9wPjxwPjxlbT4xMy48L2VtPuS7lueahOWfjiM8L3A+PHA+PGVtPjE0LjwvZW0+5b+G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DwvcD48cD48ZW0+MTUuPC9lbT7ku6Pmm7/kvaDlpbPlj4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GM5Lid77yM54ix546p6YCG6KKtKjwvcD48cD48ZW0+MTcuPC9lbT7moqbph4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moqY8L3A+PHA+PGVtPjE4LjwvZW0+5bCP5a2Q77yM5L2g562J552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sOS8r+eIteeahOW/jOW7iemBkOaDszwvcD48cD48ZW0+MjAuPC9lbT7lgrLl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M8L3A+PHA+PGVtPjIxLjwvZW0+6Z+p5pmT57WuPC9wPjxwPjxlbT4yMi48L2VtPu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i/h+iWhOiNt+e7vyZkZWc7PC9wPjxwPjxlbT4yMy48L2VtPuWCsuWoh+iMg+OAge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lsI/kuozila7nu5nmiJHmnaXljYrmlqTluIXlk6Xjg7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rih5L2Z55SfPC9wPjxwPjxlbT4yNi48L2VtPuWnkOOAgeavlOeJ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j+i/mOe6ryZkZWc7PC9wPjxwPjxlbT4yNy48L2VtPuibi+ezleWls+WtqeeahOW/g+S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oXlkJvlvZI8L3A+PHA+PGVtPjI5LjwvZW0+5aKo6Zuo6L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nOS4jeS4i+adpeeahOWNjuWwlOWFu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v4Pliqs8L3A+PHA+PGVtPjMyLjwvZW0+6Z2S5Lid5Lmx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OCm+S4g+aciOmBl+W/mOiAgeWkj+WkqTwvcD48cD48ZW0+MzQ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poHkuYjni6DopoHkuYjmu5o8L3A+PHA+PGVtPjM1LjwvZW0+54ix5oOF6am25YWl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m+aZtOWkqTwvcD48cD48ZW0+MzcuPC9lbT7plb/mgajm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eQ5pyJ55qE5piv6IS+5rCU44CD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aAp+WFpemqqDwvcD48cD48ZW0+NDAuPC9lbT7lsJHlpbPlpoTmg7Pnl4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44CA44CA44Kb5Y2K6L656IKp6IaA5reL6Zu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leS7iuaZmue/u+S9oOeJjOWtkDwvcD48cD48ZW0+NDMuPC9lbT7pu5HlkI3ljZ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uY6LS15qih5qC3PC9wPjxwPjxlbT40NS48L2VtPuKEoeWUhea3mu+5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DwvcD48cD48ZW0+NDYuPC9lbT7msqHmnInlhazkuLvlkb3opoHmnInlpbPnjovoj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R5aWz5omA6ZW/PC9wPjxwPjxlbT40OC48L2VtPuiHqueUs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seOAgjwvcD48cD48ZW0+NDkuPC9lbT7muKnlpoLliJ0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665q2MPC9wPjxwPjxlbT41MS48L2VtPuW4puWIuueahOiKseiVv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pJzmsZA8L3A+PHA+PGVtPjUzLjwvZW0+5rGf5pma5ZC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OiogOS4juaipjwvcD48cD48ZW0+NTUuPC9lbT7kuIDmnp3moqjoirH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uo6JC95b+D5a6JPC9wPjxwPjxlbT41Ny48L2VtPuaDhee7quWM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ob7muIXovp48L3A+PHA+PGVtPjU5LjwvZW0+77mP5Lmx5Lq6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GsOWGt+iJs+WfjjwvcD48cD48ZW0+NjE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iJHlpJ/li4fmlaI8L3A+PHA+PGVtPjYyLjwvZW0+6Iqx6Zuq5rOq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PkeaOpy08L3A+PHA+PGVtPjY0LjwvZW0+X19f6IuP5p+S6Iu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luaMguWwkeWls+adpeS5nzwvcD48cD48ZW0+NjYuPC9lbT7mlYXmnp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ac5qyi6L+H556O54uXPC9wPjxwPjxlbT42OC48L2VtPuekvu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vemjjueLlzwvcD48cD48ZW0+NjkuPC9lbT7nv6Dng5/lr5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b6I6auY5Lmf5b6I5YKyPC9wPjxwPjxlbT43MS48L2VtPumcuOmBk+WmueWtkCZsYXJy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TwvcD48cD48ZW0+NzIuPC9lbT7jga7liafnu4jjgp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Wq5rWq5ZGz5LuZ5aWzJlByaW1lOzwvcD48cD48ZW0+NzQuPC9lbT7lkI3niYzpppnng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W955S35Lq66Zyy6IS4QDwvcD48cD48ZW0+NzYuPC9lbT7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prk8L3A+PHA+PGVtPjc3LjwvZW0+5Yir5Lik6Zq+PC9wPjxwPjxlbT43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8j+OAgee3iOWvjDwvcD48cD48ZW0+NzkuPC9lbT7oirHkvp3otZbila7lj7b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d55u46K+GPC9wPjxwPjxlbT44MS48L2VtPuenkuadgOW+rues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fog73ljLvnlpflprk8L3A+PHA+PGVtPjgzLjwvZW0+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PC9wPjxwPjxlbT44NC48L2VtPuaIj+idtuiInjwvcD48cD48ZW0+ODUuPC9lbT7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kI3mu6Hkuqzln448L3A+PHA+PGVtPjg2LjwvZW0+5LiN5bCG5bCx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WbnuW/huS4i+mFkjwvcD48cD48ZW0+ODguPC9lbT7mhJvmg4Xms6jlrprmnI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HmnI3nmoQ8L3A+PHA+PGVtPjg5LjwvZW0+6KGM6ZuB5Lmm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whuWygeaciOS4pOa4hTwvcD48cD48ZW0+OTEuPC9lbT7kuI3kuozmg4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5Sc5LinPC9wPjxwPjxlbT45My48L2VtPuaXoOeIseaXoOaBqOaXoOWW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/veaxgjwvcD48cD48ZW0+OTQuPC9lbT7nl4XlqIfph47lpbM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I55qE5rOV5pyvPC9wPjxwPjxlbT45Ni48L2VtPumhvuWPiuiw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oloTmg4Xovp48L3A+PHA+PGVtPjk4LjwvZW0+5ZKW5ZWh5bCR5bm0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GjJmRlZzs8L3A+PHA+PGVtPjk5LjwvZW0+5bm06L275bCx5piv6LWE5py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vo7kurrlnKjpqqg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seTg4cXB4bj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Hk4OHFweG4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756B9FCAAE535E2C13660CFC8FF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