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3E3D62B7F62B9385F448AB493D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3E3D62B7F62B9385F448AB493D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Sf5LiN5omN5Y+k6aO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eUn+S4jeaJje+8jOacquW+l+WnkeWo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aJsOWnkeWomOiJr+S5he+8jOWnkeWomOiOq+aAqu+8jOS7iueUn+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wj+eUn+S4jeaJje+8jOaJsOWnkeWomOa4he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S4jeaCsuasou+8jOWygeaciOaXoOazoua+nO+8jOWQjOmAlOWBtumBh+aYr+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WygeaciO+8jOiJs+aXtuWFie+8jOWNg+WxseS7peWklu+8jOayp+a1t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Nv+WIh+iOq+WbnuWktOOAgjwvcD48cD48ZW0+My48L2VtPuWwj+eUn+S4jea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nkeWomOmdkuedkO+8jOWPqOaJsOWnkeWomOeUmuS5he+8jOWnkeWomOiOq+aAq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wseatpOWIq+i/h+OAgjwvcD48cD48ZW0+NC48L2VtPuWwj+eUn+S4jeaJje+8jOa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omOmdkuedkO+8jOaJsOWnkeWomOiJr+S5he+8jOWnkeWomOiOq+aAqu+8jOiHs+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aFleS5i+aEj++8jOatouS6juWUh+m9v++8jOa6uuS6juW5tOWNju+8jOS7i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Iq+i/h+OAgjwvcD48cD48ZW0+NS48L2VtPuWwj+eUn+S4jeaJje+8jOacquW+l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+W/g+OAgjwvcD48cD48ZW0+Ni48L2VtPuWwj+eUn+S4jeaJje+8jOWPr+WPueWnkeW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iuS6uuS9leWFtuacieW5uO+8jOWwj+eUn+aDn+aEv+WnkeWom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j+eUn+S4jeaJje+8jOayoeiDveS4juWnkeWomO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aJgOacieaDhea3seS8vOa1t++8jOWwveWcqOaDium4v+S4gOeep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eUn+S4jeaJje+8jOS4jeefpeWnkeWomOS5i+W/g+aYr+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JgOWxnu+8jOaEv+WnkeWomOWvu+W+l+WmguaEj+mDjuWQm++8jOWFseW6puS4gO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OAgjwvcD48cD48ZW0+OS48L2VtPuWwj+eUn+S4jeaJje+8jOayoeiDveS4juWnkeWo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uuWDp++8jOaJgOacieeEmummmeS9m+ekvO+8jOWwveWcqOS4gOWPpeaFiOaC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lsI/nlJ/kuI3miY3vvIzku7DmhZXlp5HlqJjorr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3nn6Xlp5HlqJjmmK/lkKbkuI7lsI/nlJ/llpznu5Poia/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P55Sf5LiN5omN77yM5LiN55+l5aeR5aiY77yM5bey5b+D57O75Yir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eUn+S4jeaJje+8jOW/g+iDuOeLreeqhO+8jOWPqu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keWomOS4gOS6uuOAgjwvcD48cD48ZW0+MTMuPC9lbT7lsI/nlJ/kuI3miY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niLHkuIrlp5HlqJjkuobvvIznq5/nhLbnlZnkuI3kvY/lp5HlqJjvvIzov5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g73nlZnkvY/oh6rlt7HnmoTlv4PkuIrkurrjgII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pyq6IO95LiO5aeR5aiY5Zac57uT6Imv57yY77yM5oOf5oS/5aeR5ai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75b6X6Imv5Lq644CCPC9wPjxwPjxlbT4xNS48L2VtPuWwj+eUn+S4jeaJj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nkeWomOiNo+WNjuWvjOi0te+8jOWPquiDveiuuOWnkeWomOS4gOeUn+S4gOS4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TYuPC9lbT7lsI/nlJ/kuI3miY3vvIzmnKrmnInph5HnlL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nKrmnInkuIPlvannpaXkupHvvIzmnKrmnInkuIfkvJfnnqnnm67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nnJ/lv4PvvIzkuI3nn6Xlp5HlqJjlj6/mhL/lgZrlsI/nlJ/nmoTntKv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P55Sf5LiN5omN77yM5LiN55+l5aeR5aiY5pep5be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Ge44CC5pWs54OI6YWS5LiA5p2v77yM5L2Z55Sf77yM5YaN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j+eUn+S4jeaJje+8jOacquiDveeUqOS4gOeUn+aKpOWnkeW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S4i+i+iOWtkOmioOWAkuS5vuWdpO+8jOS4juWNv+WFsee7k+iJr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I/nlJ/kuI3miY3vvIzmhL/lp5HlqJjoirPlv4Pmmpfor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55Sf5LiN5omN77yM5LiO5aeR5aiY5byC5Zyw55u45oG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+c6ZqU5aSp5rav5LmL5aSW77yM5b+D5Y2057O75aeR5aiY5LqO5pe26Ze06I2S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j+eUn+S4jeaJje+8jOW8g+WNl+i1tOWMl++8jOmpr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adpeW5tO+8jOeni+mjjui1t++8jOWGjeS4juWnkeWomOiwiOeskemjj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nlJ/kuI3miY3vvIzmta7nlJ/miYDmrKDllK/mnInkuID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lJ/niLHmhZXku4Xlianlvq7kv6Hpl67lgJnvvIzmhL/lp5HlqJjlronlpb3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mhL/mnInml6XvvIznmb3pppbkuI3nm7jnp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q2k55Sf5LuF5oCd5oWV5aeR5aiY5LiA5Lq677yM5omA5pyJ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77yM54q55aaC5rGf5rC057u157u15LiN57ud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eOsOWcqOaWueadpe+8jOmUmei/h+WnkeWomOWNgeWFq+W5tOef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iOebuOmBh++8jOWlveS8vOaVheS6uuW9ku+8jOWBmuaIkeWomOWtkOWPr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nlJ/kuI3miY3vvIznu4/mraTkuIDliKvvvIzoh6r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op4HkuobjgII8L3A+PHA+PGVtPjI2LjwvZW0+5bCP55Sf5LiN5omN77yM5Luw5oWV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K645LmF5LiN5pu+5pWi6KiA77yM5oCV5ZSQ56qB5aeR5aiY77yM5pe26Iez5LuK5p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G6YeP44CC5pWi6Zeu5aeR5aiY77yM5oiR5oS/5Lul55m95aS05o2i55m9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eR5aiY5oS/5LiN5oS/5oSP77yf5aaC6Iul5pyJ5omA5ZSQ56qB77yM6L+Y5py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L2T6LCF77yM5q2k55Wq5L6/5YWI6LCi6L+H5aeR5aiY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Un+S4jeaJje+8jOS4jeefpeWnkeWomOaXqeW3suW/g+ezu+WIq+WutuWFr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S4gOWIq+iHquaYr+S4jeW/heWGjeebuOing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lJ/kuI3miY3vvIzmsqHog73kuI7lp5HlqJjlgJnmnIjlkKzpm6jvvIzmiYDmnI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3ljJfvvIzlsL3lnKjmlYXlsbHlvZLmoqbkuYvkuK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rKh6IO95LiO5aeR5aiY6LCI56yR6aOO55Sf77yM5omA5Lul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5bC95Zyo5pma5a6J5LmL5Lit44CCPC9wPjxwPjxlbT4zMC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uW+l+WnkeWomOmdkuedkO+8jOaJsOWnkeWomOiJr+S5he+8jOWnkeWomOWLv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tpOaJgOacieeIseaFleS5i+aEj+atouS6juWUh+m9v++8jOWMv+S6juW5tOWN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wseatpOWIq+i/h++8jOWQhOiHquWuieWlveOAgjwvcD48cD48ZW0+MzE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lp5HlqJjlj6rlm57nnLjkuIDnrJHvvIzlkJvlrZDkvr/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jkuI7lp5HlqJjnrJHosIjpo47lo7DvvIzkuIDkuI3lsI/lv4PniLHkuIrkuo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poLmnpzlp5HlqJjkuI3lq4zvvIzmjJHkuKrml7bpl7Tlq4HmiJHlj6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P55Sf5LiN5omN77yM5LiW6Ze057q154S25pyJ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oiR55y85Lit5Y+q5pyJ5aeR5aiY5LiA5Lq6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auiuS4jeefpeWnkeWomOaXqeacieW/g+S4iuS6uu+8jOe7j+at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leaYr+WGjeS4jeS8muebuOmBh+S6huOAgjwvcD48cD48ZW0+MzQ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nKrlvpflp5HlqJjpnZLnnZDvvIzmibDlp5HlqJjoia/kuYXvvIzlp5HlqJj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h6rmraTmiYDmnInku7DmhZXkuYvmhI/vvIzmraLkuo7llIfpvb/vvIz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urrkuo7lubTljY7vvIzmnInnvo7kuIDkurrvvIzmuIXmiazlqYnlha7vvIzomb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vvIznhLbmiJHoi6bov73oia/kuYXvvIzmnKrog73miZPliqjlp5HlqJjoir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lv4Pph4zosKLnu53okL3luZXvvIzkuI3lho3lj6jmib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Sf5LiN5omN77yM5Zyo5LiL6ZW/5a6J5bCR5bm077yM5LmF5oWV5aeR5aiY5pa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G5b+D5oSP5LuY5LqO5aeR5aiY77yM5rC455Sf5LiN5LyR77yM5LiN55+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L5aaC5L2V77yfPC9wPjxwPjxlbT4zNi48L2VtPuWwj+eUn+S4jeaJje+8jOatp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+WnkeWomOS4gOS6uu+8jOaJgOacieeIseaFleS5i+aEj++8jOeKueWmg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e7teS4jee7neOAgjwvcD48cD48ZW0+MzcuPC9lbT7lsI/nlJ/kuI3miY3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pmYvlr6Hpl7vvvIzkuI3nn6Xlp5HlqJjouqvovrnmnIn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LiO5aeR5aiY55u46YGH5LmL5oGp77yM5peg5Lul5Li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2l5pel5ai25b6X5aeR5aiY77yM5LiN5b+Y5Yid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eUn+S4jeaJje+8jOWnkeWomOivt+S+v+OAguS4jeimgeivr+S6hu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NtOWPiOS4jeefpemBk+W9kumAlOOAgjwvcD48cD48ZW0+NDA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ku5bml6Xnm7jop4HvvIzmnJvlp5HlqJjlr7vlvpfkuIDmnInnvJjkur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kvqfjgII8L3A+PHA+PGVtPjQxLjwvZW0+5bCP55Sf5LiN5omN77yM6K+v5LqG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bCY77yM5Y205Y+I5LiN55+l5b2S6YCU44CCPC9wPjxwPjxlbT40Mi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WPquingeWnkeWomOWbnuecuO+8jOWum+eEtuS5i+S9me+8jOS4h+WIh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WMv+S6juW/g++8jOS5heS5heS4jeWPr+W/mOaAgO+8jOW/g+S4reaXqeW3su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Wumue7iOi6q+OAguiLpeW9k+ecn+S4ieeUn+acieW5uO+8jOW+l+WnkeWomOWegu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3suaXoOaGvuS6i+OAgjwvcD48cD48ZW0+NDM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kuIDmi7PmiZPmrbvlp5HlqJjnmoTlv4PkuIr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rKh6IO95LiO5aeR5aiY6ZiF5bC957mB5Y2O77yM5omA5pyJ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bC95Zyo5ZCE5aWU5Lic6KW/5LmL5Lit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ayoeiDveS4juWnkeWomOWkqeWcsOS4uuivge+8jOaJgOaciee6ouij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O+8jOWwveWcqOS4gOadr+eDiOmFkuS5i+S4reOAgjwvcD48cD48ZW0+NDY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mnKrog73lj4rlp5HlqJjkuIDnlJ/miYDniL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Sf5LiN5omN77yM5pyq5b6X5aeR5aiY6Z2S552Q44CC5omw5aeR5aiY6Imv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I6r5oCq77yB6Ieq5q2k5omA5pyJ54ix5oWV5LmL5oSP77yM5q2i5LqO5ZSH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LqO5bm05Y2O77yM5LuK55Sf5bCx5q2k5Yir6L+H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eUn+S4jeaJje+8jOacquW+l+WnkeWomOmdkuedkO+8jOaJs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S5he+8jOWnkeWomOWLv+aAquOAgjwvcD48cD48ZW0+NDk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mmI7mnIjlp5HlqJjlv4Pns7vliKvlrrbmiY3lrZDvvIzlnKjkuIvlvZPmmK/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HlqJjliY3nqIvvvIzlnKjkuIvlhYjnu5nlp5HlqJjotZTkuKr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CP55Sf5LiN5omN77yM5pyq5pyJ6YeR55Sy5Zyj6KGj77yM5pyq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l77yM5LqR5pyq5pyJ5LiH5LyX556p55uu55qE5pe25Yi777yM5Y+q5pyJ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5+l5aeR5aiY5Y+v5oS/5YGa5bCP55Sf55qE57Sr6Zy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eUn+S4jeaJje+8jOWnkeWomOW3sumVv+WPkeWPiuiFsO+8jOWQvuWNt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IkOOAgjwvcD48cD48ZW0+NTIuPC9lbT7lsI/nlJ/kuI3miY3vvIzmrLLkuI7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oia/lrrXvvIzoi6Xlp5HlqJjkuI3ku47vvIzlsI/nlJ/mhL/lt7LkuInlubTnm5H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lp5HlqJjkuIDkuJbpmLTpnL7jgII8L3A+PHA+PGVtPjUz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k6KKW5riF6aOO5LiO5LiA5Y6i5omn5b+177yM54aE5LqG54Gv44CB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rGf5rmW5YaN6KeB44CCPC9wPjxwPjxlbT41NC48L2VtPuWwj+eUn+S4jea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3suWQjuaClO+8jOadpeS4luW/heWotuWnkeWom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kuI3miY3vvIzmnKrog73plb/miJDlp5HlqJjllpzmrKLnmoTmoLflrZDvvIzoh6r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kuI3nn6XkvZXml7bmiY3og73nm7jop4HvvIzmhL/lp5HlqJjoh6rmgJzoh6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kuIvmrKHnm7jpgKLvvIzlsI/nlJ/lrprkuI7kvaDosIjnrJHpo47nlJ/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bCP55Sf5LiN5omN77yM5pyq6IO95L+Y6I63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77yM5Y+o5omw6Imv5LmF77yM5bCP55Sf5rex6KGo5q2J5oSP77yM5bCx5q2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eR5aiY56yR5Y+j5bi45byA77yBPC9wPjxwPjxlbT41Ny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fpeWnkeWomOaYr+WQpuW/g+ezu+WIq+WutuWFrOWtkO+8jOiLpeW/g+ezu+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tkO+8jOWwj+eUn+aEv+elneemj+WnkeWomO+8jOWmguiLpeS4jeeEtu+8jOWwj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aKpOWnkeWomOS4gOi+iOWtkO+8jOS4jeefpeWnkeWomOWPr+WQpu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/nlJ/kuI3miY3vvIzlp5HlqJjkvbPlgbblt7Lop4XvvIzkv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iJHvvIzppa7kvaDllpzphZLkuIDmna/vvIzmlq3miJHlv4Pkuovlh6D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P55Sf5LiN5omN77yM5aeR5aiY5bey6ZW/5Y+R5Y+K6IWw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pyq5bCx44CCPC9wPjxwPjxlbT42MC48L2VtPuWwj+eUn+S4jeaJje+8jOac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iQveWPkeS4uuWDp++8jOaJgOacieeEmummmeekvOS9m++8jOWwveWcqOS4gOWP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5i+S4reOAgjwvcD48cD48ZW0+NjEuPC9lbT7lsI/nlJ/kuI3miY3vvIzmnKr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j43ph43pgZPliKvvvIzmiYDmnInniLHmgajnl7TnvKDvvIzlsL3lnKjplb/msr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YyLjwvZW0+5bCP55Sf5LiN5omN77yM5rKh6IO95LiO5aeR5ai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5Sf77yM5LiN55+l5aeR5aiY5pep5bey5b+D57O75Yir5a625YWs5a2Q77yM57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6Ieq5piv5LiN5b+F55u46KeB77yM5omA5pyJ54ix5oWV5LmL5oSP6YO96ZqP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ZCn77yBPC9wPjxwPjxlbT42My48L2VtPuWwj+eUn+S4jeaJje+8jOaJsOWnkeWo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+8jOiHquatpOS4jei0n+mBh+inge+8jOS4jei0n+abvue7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lJ/kuI3miY3vvIzmnKrog73kuI7lp5HlqJjkvq/mnIjlkKzpm6j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kuq3ljJfvvIzlsL3lnKjmlYXlsbHlvZLmoqbkuYvkuK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Sf5LiN5omN77yM5oub5oO55aeR5aiY5LqG77yM5Y205LiN6IO96Zmq5aeR5ai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PC9wPjxwPjxlbT42Ni48L2VtPuWwj+eUn+S4jeaJje+8jOacquiDve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e7k+iJr+e8mO+8jOaJgOacieeXtOaDheaJp+edgO+8jOWwveWcqOS4gOWPpeelne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jcuPC9lbT7lsI/nlJ/kuI3miY3vvIzomb3mnKrlvpf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ku43mhL/kuLrljb/miYDniLHjgII8L3A+PHA+PGVtPjY4LjwvZW0+5bCP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qO55CJ55KD5LiW55WM6LWw6ams6KeC6Iqx77yM5YG254S25a+76KeB5aeR5aiY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4G/54S277yM55+l5aeR5aiY5YaF5b+D57qv5YeA77yM5oOf5oS/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a2xiMjNjbnF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mtsYjIzY25x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3E3D62B7F62B9385F448AB493D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