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8EA4839853AEDE59542B3AEC9CB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EA4839853AEDE59542B3AEC9CB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a3oeWumuW4neWPquS4jei/h+aYr+WPjeW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i+g+mVv+iAjOW3suOAgjwvcD48cD48ZW0+Mi48L2VtPuWcqOaIkeecvOearuW6l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WHuuS7gOS5iOS6i++8nzwvcD48cD48ZW0+My48L2VtPuWOn+adpeS4lumX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eeLl+OAgeayp+a1t+ahkeeUsO+8jOaXqeW3sue7j+i9ruaNoui/h+S4gOWciO+8jO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NtOWDj+mCo+WNg+W5tOeahOeOi+WFq+S4h+W5tOeahOm+n+S4gOagt++8jOern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Yn+WNiueCueeahOW3ruWIq++8jOecn+aYr+Wkn+S7juS4gOiAjOe7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S6uumDveWvueaIkemBv+S5i+WUr+aBkOS4jeWPiu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eahOiDhuWtkOOAgjwvcD48cD48ZW0+NS48L2VtPui1teS6kea+nOeahOebruWFi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Wuiemdme+8jOeBr+WFieaJk+WcqOS7lueahOiEuOS4iuOAgeS7peWPiuS7lumCo+i6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aseOAgeS9huS+neeEtumbqueZveeahOihrOihq+S4iu+8jOS7lueci+i1t+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eCueWDj+WPpuS4gOS4quS4lueVjOeahOS6u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liOS9leahpe+8jOmlruW/mOW3neawtO+8jOi/h+S4ieWWhOS4ieaBtueahOi/m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qO+8jOeBtemtgue7mea0l+a2pOW+l+i1pOadoeadoeepuuiNoeiNoe+8jOWPiOi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nzwvcD48cD48ZW0+Ny48L2VtPuacn+acm+i/h+mrmO+8jOaJgOacie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whuS4jei2s+S4uuWlh++8m+aXoOassuaXoOaxgu+8jOS4gOWIh+e7k+aenOmDv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5i+WWnOOAgjwvcD48cD48ZW0+OC48L2VtPuWPquimgeS7lui/mOimgeaIk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tu+eUn+S4jei0n+OAgjwvcD48cD48ZW0+OS48L2VtPuayiOW3jemhuuS7juWcsO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mVnO+8jOaBouWkjeacrOadpeeahOaooeagt++8jOa8hum7keeahOmVv+WPkeeerOmX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W6iuOAgjwvcD48cD48ZW0+MTAuPC9lbT7mmIbku5HlkJvnu4jkuo7lpKf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bvovbvnmoTli77ov4fku5bnmoTkuIvlt7TvvIzlnKjlsJHlubTlhYnmtI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kuIrovbvovbvlkLvkuobkuIDkuIvvvIznhLblkI7po57ouqvkuIrkuobmoJH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om+5LqG5L2g5LiA5LiH5bm077yM5oiR562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44CCPC9wPjxwPjxlbT4xMi48L2VtPuWBt+adpeeahOWRveiZveeEt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Jv+ivuuWNtOaYr+WPr+S7peWNg+S4h+W5tOS4jeWPm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kurrvvIzmiJHlkozku5bokI3msLTnm7jpgKLvvIzku4DkuYj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lnKjku5blv4Pph4zvvIzmiJHlj6rmmK/kuKror7Tov4fkuKTlj6Xor5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jgILlj6/miJHov5jmmK/mg7Plho3lpJrnnIvku5b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eJ5b6X6Ieq5bex5bCx5YOP5LiA5Y+q5LmM6b6f77yM5Zyo5Zyw5LiK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yT5oWi5Zyw54is77yM5LiA5Liq5Lq657uP6L+H77yM6L276L276Lii5LiA6I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b6ISa5pyd5aSp5LqG77yM54S25ZCO5LuW55yL552A5oiR55eb6Ium5Zyw5oyj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So5LqG5ZCD5aW255qE5Yqb5rCU57+76L+H6Lqr5p2l77yM5YaN6L276L27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omN5omA5pyJ55qE5Yqq5Yqb5bCx5Y+I55m96LS55LqG77yM5piv5LiN5piv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fPC9wPjxwPjxlbT4xNS48L2VtPuS6uuS4gOeUn+S4jei/h+WHoOWNgeW5tO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/h+WOu++8jOS7v+S9m+a1ruWFieaOoOW9se+8jOayiOW3jeW/veeEtuaDs+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wsei/nui/meS5iOS4gOeCuee9hemamemXtOeahOWFiemYtOmDveS4jemFj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YuPC9lbT7lv4Pph4zlsLHnrpfmnInljYPkuIfnm4/mmI7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mtYfnga3lvpfkuIDkuJ3ngbDng6zkuZ/kuI3lia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I77yM55eb6Ium55qE5pe25YCZ6KaB5aSa5oOz5LiA54K577yM5YWN5b6X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77yM5b+r5LmQ55qE5pe25YCZ5bCx6KaB5bCR5oOz5LiA54K577yM55yB5b6X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O6LSl5LqG5YW044CCPC9wPjxwPjxlbT4xOC48L2VtPuS7juatpO+8jOWxseays+i/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mXtOeDn+eBq++8jOaXoOS4gOaYr+S9oO+8jOaXoOS4gOS4j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v57prYLprYTpg73mmK/pu5HnmoTvvIzllK/ni6zlv4Pls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ooYDov5jmmK/nuqLnmoTjgILnlKjlroPmiqTnnYDkvaDvvIzmiJH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v5piv5bCR5bm05Y+R546w5piG5LuR5ZCb5Zyo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6aOf55qE6YCf5bqm5Y205LiN55Sx6Ieq5Li75Zyw5oWi5LqG5LiL5p2l77yM5LuW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oqs5aS055yL5LqG5LiA55y85LiN6L+c5aSE55qE5piG5LuR77yM5Y+I5L2O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piv6aOf5LiN55SY5ZGz5Zyw5ZKs5LqG5LiA5Y+j77yM5bCP5b+D5Zyw5YW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bC45L2T55qE6KGA5rC05LuO5Zi06YeM5rWB5Ye65p2l77yM5ZK95LiL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276L275Zyw5oq/5LqG5oq/5Zi05ZSH77yM5aW95YOP5oOz5oqK5Zi06KeS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oq/5Y6777yM5aW955yL6LW35p2l5bmy5YeA5LiA54K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ho+mmmemsk+W9se+8jOacieaXtuWAmeWwseaYvuS4jeWHuuW9ouWNleW9seWP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KjkuI3lvpflj6Tkurror7TvvJrnlJ/ogIXlj6/ku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j6/ku6XnlJ/jgILnlJ/ogIzkuI3lj6/kuI7mrbvvvIzmrbvogIzkuI3lj6/lpI3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mobpnZ7mg4XkuYvoh7PkuZ/jgILnpZ7prYLpoqDlgJLvvIzlk6rph4z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kvZXlpJXvvJ88L3A+PHA+PGVtPjIzLjwvZW0+5LiA5Liq5Lq655y855WM5a69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pyf6Imv5aW944CB5o6l5Y+X5L+h5oGv55qE6YCf5bqm5b6I5b+r77yM5aW5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Lya55u45a+55rip5ZKM77yM5Lq65bCx5LiN5a655piT5Zu65omn77yM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Lmf5Lya55CG5pm65Lqk5rWB77yM5LiN5Lya5aSq6Ieq5Lul5Li6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veeEtueskeS6hui1t+adpe+8jOS7v+S9m+WQrOingeS6h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8see7u+WKqOWQrOeahOaDheivne+8jOi/nuaYvuW+l+acieS6m+mYtOmDge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4qeaflOW+l+imgeWMluW8gOS6huOAgjwvcD48cD48ZW0+MjU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ku47kuIDogIznu4jvvIzopoHkuYjoh6rnp4HliLDlupXvvIzkvKTkurrml6Dmlb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kI7mgpTvvIzopoHkuYjlsLHku47kuIDlvIDlp4vlsLHlpb3lpb3nj43mg5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k6rmgJXnnIvotbfmnaXlvojlgrvjgII8L3A+PHA+PGVtPjI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f5aW944CB5pys6IO95Lmf572i77yM5rKI5beN5LuO5Ye655Sf5Lul5p2l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Zyw5Y+N5oqX552A5a6D5Lus77yM54S26ICM5pyr5LqG77yM5Y205Y+q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55qE6JCN5rC055u46YCi77yM5bCx6K6p5LuW5rC45LiW5LiN5b6X6La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ahOe7j+WOhuaegeWFtuWkjeadgu+8jOe7h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oOaenOWFs+ezu++8jOmZpOS6huacrOS6uu+8jOayoeacieS6uuiDveecn+ato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OAgjwvcD48cD48ZW0+MjguPC9lbT7lpoLmnpzlm6DkuLrkvaDvvIzliKvkurr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vaDku6XlkI7mmK/opoHmmKfnnYDoia/lv4PmtLvvvIzov5jmmK/opoH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a/lv4PmrbvjgII8L3A+PHA+PGVtPjI5LjwvZW0+5Ly85piv5pWF5Lq65b2S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H5bm044CCPC9wPjxwPjxlbT4zMC48L2VtPuS9oOimgeeul+aYr+m6u+eDp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cgOWlveWkmue7meaIkeadpeWHoOaJk++8jOWlveWlveeDpueDpuaIke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EuPC9lbT7kuIDkuKrnlLfkurrmnIDln7rmnKznmoTlsIrku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sLHmmK/lsIHlprvojavlrZDjgIHorqnmlL7lnKjlv4PkuIrnmoTkurr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YjvvJ88L3A+PHA+PGVtPjMyLjwvZW0+5Lik55WM5Lyg5aWH77yM5YWE5byf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H6a2C5LiO5L2g5ZCM5Zyo44CC5omj5p2A6Z2S5pil77yM54Ot6KGA5r+A6I2h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qb54mp57q/5LiO5L2g5ZCM5Zyo44CCPC9wPjxwPjxlbT4zMy48L2VtPuS7luWQrOi1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nOivtOivneaXtuelnuaAgeiuqei1teS6kea+nOiHquW3semDveacieenjemUmein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iHquW3seS4jeaYr+a7oeWPo+i3keeBq+i9puWcsOaJr+mXsua3oe+8jOiAjOaYr+eU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mAhuWkqeWkluivreW/temCo+enjSZsZHF1bzvlj6ror7vkuIDpgY0mcmRxdW876au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Cs6K+R6aKY77yM5q+P5LiA5Liq5a2X6YO954+N6ICM6YeN5LmL77yM5Y+r5rKI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6X5ryP5ZCs5Y2K5Liq5a2X44CCPC9wPjxwPjxlbT4zNC48L2VtPuayiOW3j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jei/nOWkhOeahOWwj+aymeWPkeS4iu+8jOato+WuieWuiemdmemdmeWcsOWcqOe/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rOacieS6m+W5tOWktOeahOawkemXtOW/l+aAquS5pu+8jOS7luWHneelnuaJp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ebruWmgueUu++8jOacieivtOS4jeWHuueahOWlveeci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ml7blgJnlhbblrp7pg73mg7PkuI3lh7rku5bmmK/mgI7kuYjlv43lj5f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KfmpoLkuZ/mg7PkuI3lh7rku5bmmK/mgI7kuYjlr7nmiJH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Lqb5Lic6KW/77yM57uP5LiN6LW35ou36Zeu77yM5Lm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77yM5pu05LiN5YC85b6X5rex6Zm377yM5oiR6KeJ5b6X5L2g5pei54S2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b+F6KaB5oOz5a+56L+Y5piv6ZSZ77yM5L2g5LiO5YW255So6L+Z5Lqb5Lic6KW/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Ieq5bex77yM5LiN5aaC5oOz5oOz5Lul5ZCO5oCO5LmI5Y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AheeahOmtguS4juatu+iAheeahOW/g++8jOS5n+iuuOWug+S7rOWcqOavj+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s+WwhuWMluaIkOWwmOWfg+eahOWwuOmqqOS4remDveeVmeedgOWQieWFieeJh+e+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usOW/huOAgjwvcD48cD48ZW0+MzguPC9lbT7miJHmjqXkvY/kuobvvIzkvaD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nlJ/nlJ/mrbvmrbvjgIHmrbvmrbvnlJ/nlJ/miJHpg73lho3kuI3kvJrmnb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m+5LiW5aaC5LiA5pel5Zyw5YGa5ZCM5LiA56e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LiA56eN5LqL77yM57u05oyB6ZWH6a2C54Gv5LiA55u05Zyo54On77yM6Zq+6YG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55qE5Yqf5b635bCP77yfPC9wPjxwPjxlbT40MC48L2VtPue6teeEtuS6uu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eJqe+8jOi/h+W6pueahOekvuS6pOS5n+S8muiuqeS4gOS4quS6uueWsuaD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qnprYLkvb/liaXokL3kuobku5bkuIDlsYLkurrprLzlkIzmg6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oo3vvIzph4zpnaLnmoTkurrljbTmmK/ov5nmoLflubLlh4Dmn5Tov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a+M5pyJ5aSp5LiL5ZCN5bGx5aSn5bed77yM5oOz6LW35p2l5Lmf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A5aWH55qE77yM5LiN6L+H5bCx5piv5LiA5aCG54OC55+z5aS06YeO5rKz5rC0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L77yM5aSn5qaC5Lmf5bCx5Y+q5pyJ6L+Z5Yeg5YiG55yf5b+D6IO95LiK56e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pak77yM5L2g6KaB77yf5ou/5Y6744CCPC9wPjxwPjxlbT40My48L2VtPuWUr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mu+8jOeCueeHg+S/oeW/te+8jOW9kuadpeS7jeaYr+WwkeW5t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nmoTkurrog73lhpnkuIsmbGRxdW8755Sf5L2V5qyi44CB5q275L2V5oO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Co+Wkp+amguaYr+WboOS4uuS7luW3sue7j+W/mOS6huatu+eah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qPkuI3mmK/ku5bku6zlnKjljLvpmaLph4zpgYfliL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63lkbPvvIznu53kuI3pmr7pl7vvvIznlJroh7PmnInkuIDngrnoi6XpmpDoi6X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nZ7luLjmt6HvvIznhLbogIzkuY3kuIDlkLjov5vljrvvvIzljbTojqvlkI3lnLD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b/ln47mg7PotbfkuoblpKflhbTlronlsq3lpJbnmoTpmoblhqz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Zyo5rip5ZKM55Sc6Jyc55qE5pe25YCZ77yM5piv5pyA5LiN5Y+v5oCd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O55yp5pmV77yM6ICM5Zyo5aSx6a2C5pat6a2E55qE5pe25YCZ77yM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g5rOV5rC45LmF55eK5oSI55qE55eF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4quWwkeW5tOS6uu+8jOaXpeWtkOWNtOi/h+W+l+mCo+S5iOiLpuOAg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Viu+8jOeUnOeahOOAgemFuOeahOOAgei+o+eahOOAgea2qeeahO+8jOS6uueU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7i+WRs+mDveetieedgOS9oOWRou+8jOS9oOi/mOacieW+iOS5heW+iO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Ou+S9k+mqjO+8jOebuOS/oeaIkeOAgjwvcD48cD48ZW0+ND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vaDkuIDkuIflubTvvIzluIzmnJvkvaDov5jorrDlvpfvvIzmiJHku6zmnIn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Lqr5Lu95LiN6L+H5piv5LiA5byg55qu5ZuK77yM5Lu755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Q5riQ6ICB5Y6777yM55qu5ZuK5Lqm55Sf5YCm5oSP77yM5ZSv5pyJ55yf5oOF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1MC48L2VtPuayiOW3jemdouaXoOihqOaDhe+8jOS7l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aDheaXtuWAmeazoua+nOS4jeaDiuecieebrua8guS6ruW+l+i/keS5juWmluW8g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iDveaRhOS6uuW/g+mthOOAgjwvcD48cD48ZW0+NTEuPC9lbT7kuIDnuqbml6L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bHml6DpmLvvvIzmiJHnrZTlupTkvaDnmoTvvIzkuLrkuoblpKnkuIvoi43nlJ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mmJ/lkozlubPvvIzljbPkvr/msLjkuJbotJ/ph43pgIbooYzvvIzlkL7lvoD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oC75piv5oOz5LiN6YCa77yM5Lq655qE5LiA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rS75b6X6L+Z5qC35oSa6KCi77yM5oC75piv5Zyo6K+l5pS+5by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77yM5Zyo6K+l5Z2a5a6I55qE5pe25YCZ5pS+5byD77yM5oiR5Lus5Ly85Lm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55aR77yM5oCA55aR5pio5aSp77yM5oCA55aR5pyq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cieaXtuWAmeS5i+aJgOS7peaXoOS7juWPjemps++8jOaYr+WboOS4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jsOaBr+OAgjwvcD48cD48ZW0+NTQuPC9lbT7kuLrku4DkuYjkuI3or7Tor53vvJ/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miJHlho3pl67kvaDmnIDlkI7kuIDpgY3vvIzkvaDkuI3or7Tlrp7or53vvIz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ho3kuZ/msqHmnInor7Tlrp7or53nmoTmnLrkvJrkuobvvIzkvaDmg7PopoH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sLjov5zkuZ/kuI3kvJrop6PohLHvvIzosI7oqIDmsLjov5zmmK/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njoflnLDog4zkuIrvvIzlsLHkuIDovojlrZDkuZ/ljbjkuI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p5Zyw6Ze077yM5Y6f5p2l5LuO5rKh5pyJ5LuA5LmI6IO95LiA55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o5LiK44CCPC9wPjxwPjxlbT41Ni48L2VtPuS6uui/meS4gOi+iOWtkO+8jOacieWb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iDveWkquaJp+edgO+8jOS4gOaYr+mVv+S5he+8jOS6jOaYr+aYr+mdnu+8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Btu+8jOWbm+aYr+eUn+atu+OAgjwvcD48cD48ZW0+NTcuPC9lbT7miJHml6Dmh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l6DmhL/nm7jmsYLvvIznpZ7kvZvkuZ/lpb3vvIzlppbprZTkuZ/lpb3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4TliKTmiJHnmoTmmK/pnZ7lr7nplJnvvJ/ku5bku6zltIfpq5jkvJ/lpKfku5b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3nnYDmiJHku4DkuYjkuovkuobvvJ88L3A+PHA+PGVtPjU4LjwvZW0+5LuW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p5pat5LiW5LiK5LiA5YiH55qE5Lic6KW/77yM5rS754mp44CB5q2754mp77yM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+z56C05aSp5oOK77yM6ay856We55Gf57yp77yM5Y+v6YKj5pyJ5LuA5LmI55S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S48L2VtPumVh+eUn+iAheS5i+mtgu+8jOWuieatu+iAh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uacquS6oeS5i+e9qu+8jOi9ruacquern+S5i+Wbn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lJ/lt7LmrbvkuYvouqvvvIzmnKrngbzlt7LljJbkuYvprY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+D6YeM5pyJ56eN5byC5qC355qE5bmz6Z2Z5ZKM5a6J5a6B77yM5YWo6Lqr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77yM5Yeg5LmO6KeJ5b6X5bCx566X5q275Zyo5b2T5LiL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5q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DNoeHk4eGhkLmh0bWwiPmh0dHBzOi8vZHVhbmp1emlrdS5jb20vZHVhbmp1emkv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OHh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8EA4839853AEDE59542B3AEC9CB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