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BDC4C24EF7EE25BA9E257EC851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BDC4C24EF7EE25BA9E257EC851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6KGo55m9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huS9oO+8jOaIkeeahOeUn+a0u+WPmOW+l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W5v++8jOacieS6huS9oO+8jOS4lueVjOWPmOW+l+WmguatpOi/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IseS9oO+8jOS4gOeUn+aIkeWPqueIseS9oOWbm+Wkqe+8jOaY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ni+WkqeWGrOWkqeOAguaIkeeIseS9oO+8jOS4gOeUn+aIkeWPqueIseS9o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S7iuWkqeaYjuWkqeOAguaIkeeIseS9oO+8jOS4gOeUn+aIkeWPqueIseS9o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kqem7keWknOOAguaIkeeIseS9oO+8jOS4gOeUn+aIkeWPqueIseS9o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vOWQuOedgOeahOavj+S4gOWkqeOAgjwvcD48cD48ZW0+My48L2VtPu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QhOenjeiJsuW9qe+8jOacieWPr+eIseeahOeyieWrqe+8jOacieW4jOacm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+8jOacieaYjuiJs+eahOmVtum7hO+8jOaciemjmOa4uueahOeTpuiTn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S4gOadr+eZveiJsueahOixhua1hu+8jOWvkuWGt+eahOaXqeaZqOaKiuS9o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Ji+W/g++8gTwvcD48cD48ZW0+NC48L2VtPuWmguaenOeUn+a0u+aYr+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Bk++8jOWwseivt+S9oOiuqeaIkeeJteedgOS9oOeahOaJi++8jOepv+ihj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mHjO+8jOawuOi/nOS4jeS8mui1sOS4ouOAgjwvcD48cD48ZW0+NS48L2VtP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h+WYse+8jOWYseS4jeWujOaIkeWvueS9oOeahOWFs+W/g++8m+WNg+S4neS4h+e8l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ujOaIkeWvueS9oOeahOeJteaMguOAgjQuMjfoqpPniLHlprvvvIzogIHlqYb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kuZ/or4nkuI3lsL3miJHniLHkvaDnmoTnnJ/oqIDvvIzlk6rmgJXljYP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qHvvIzkuI3nlY/ljYPovpvkuIfoi6bvvIzmiJHkuZ/opoHkuLrkvaDliJvpgK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nvo7kuL3vvIzmmK/kvaDvvJvmuKnmmpbvvIzlm6D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mnInkvaDvvJvlv6vkuZDvvIzkuLrkvaDvvJvlubjnpo/vvIzkvLTkvaD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YvkvaDvvJvnmb3pppbvvIznibXkvaDvvJvkuIDnlJ/vvIzpmarkvaDjgIL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bkvaDvvIznm7zkvaDvvIzlkIzmhI/jgII8L3A+PHA+PGVtPjcuPC9lbT7miJHnl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obkvaDnmoTmoLflrZDvvIznlKjogLPorrDlv4bkuobkvaDnmoTlo7Dpn7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rrDlv4bkuobkvaDnmoTlkbPpgZPvvIznlKjnnLznnZvorrDkvY/kuobkvaD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nlKjlv4PorrDlv4bkuobkvaDnmoTkuIDliIfvvIzlrp3otJ3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guPC9lbT7miJHku6zmraTnlJ/lhbHotbT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3mmK/muLjotbDljYrkuKrlnLDnkIPvvIzogIzmmK/kurrpl7T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lLXlvbHpmaLph4znhoTnga/nmoTpgqPkuIDnnqzpl7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7rlnKjlmLTovrnvvIzmsonpu5jnnYDnrYnliLDnlLXlvbHnmoTlvIDlnLr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lgZrkuobnvo7kuL3nmoTog4zmma/kuZDvvIzlj6/og73mmK/kuLvop5Lmm7T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jmhI/vvIzmiYDku6XkvaDmsqHmnInlnKjmhI/vvIznjrDlnKjmraPlvI/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objgII8L3A+PHA+PGVtPjEwLjwvZW0+5Y+q5oOz5a+55L2g6K+0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L2g77yM6K6p5oiR55qE5b+D6KOF5ruh5LqG5rip5pqW77yM5Lmf6KOF5ruh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Lmf6YO95piv5L2g6K6p5oiR5bi45bi46Zm35YWl5oCd5b+155qE55eb6Ium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S48L2VtPuW+iOWkmuaXtuWAme+8jOaIkeS7rOivt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W5tuayoeacieecn+eahOaUvuS4i++8jOaIkeS7rOWPquaYr+WBh+ijh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EtuWQjuWcqOWvgumdmeeahOinkuiQvemHjOWtpOeLrOWcsOaKmuaRuO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JbnlYzlvojlpb3vvIzpo47mma/lvojnvo7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miY3llpzmrKLkuIrkuobov5nkuKrkuJbnlYz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Cd5b+15oqY5LiA5p6d57qi546r55Gw77yM5Yir5Zyo6IO45YmN77yb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JOE5LiA55y85piO55y477yM5rex5oOF5Yed5pyb77yb55So5L+h5Lu76ZO45LiA5pa5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m456aP5peg6ZmQ77yb55So6Z2S5Lid57u+5LiA5Lu96KqT6KiA77yM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oOF5Lq66IqC5Yiw5LqG77yM5Y+q5oOz5ZGK6K+J5L2g77yM54ix5L2g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KiuaIkeaJgOacieeahOeIsemAgee7meS9o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aDheWFs+W/g+S9oO+8geS6sueIseeahO+8jOaEv+S9oOWcqOeUn+aXp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W/q+S5kOW5uOemj++8geS4gOWkqemDveacieWlveW/g+aDhe+8jOaZmuS4i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MTUuPC9lbT7pmLPlhYnmmK/miJHngb/ng4LnmoTnrJH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nnYDlr7nkvaDniLHmg4XnmoTng63ng4jvvJvmmKXpo47mmK/miJHmuKnmn5T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r4nor7TnnYDlr7nkvaDkuI3lj5jnmoToqpPoqIDvvJvoirHlhL/mmK/miJ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nu73mlL7nnYDlr7nkvaDlpZTohb7nmoTmg4XmgIDjgILniLHkva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iR5ri05pyb6IO96KeB5L2g5LiA6Z2i77yM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oiR5LiN5Lya5byA5Y+j6KaB5rGC6KaB6KeB5L2g44CC6L+Z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2g55+l6YGT5oiR5Zyo5L2g6Z2i5YmN5q+r5peg6aqE5YKy5Y+v6Ki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ZSv5pyJ5L2g5Lmf5oOz6KeB5oiR55qE5pe25YCZ77yM5oiR5Lus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SP5LmJ44CCPC9wPjxwPjxlbT4xNy48L2VtPumrmOmavuW6pu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iJsi7or5fmrYwu5LiJ5Y2B5YWt5LiH5LqU5Y2D5py1546r55Gw77yM5Yqg5LiK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Zq+5bqm55qE5ama5ae777yM5piv6LSm57C/LuivgeS5pi7kuInljYHlha3kuI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kuonlkLXvvIzliqDkuIrlv43ogJDvvJvpq5jpmr7luqbnmoTkurrnlJ/vvIz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TogIXnmobml6DjgII8L3A+PHA+PGVtPjE4LjwvZW0+5Y2D5Zue55m+6L2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A5p2R55qE5p+z5pqX6Iqx5piO77yb5a+75a+76KeF6KeF77yM5L2g5piv5oiR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P55qE5Yas6KGj44CC54ix77yM5L6/5piv6YKj5Yas5pel5b+D5bqV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GC57uZ5L2g5LiA55Sf5a+M6Laz77yM5Y+q5oS/5bim57uZ5L2g5YmN5omA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xOS48L2VtPuWxsemXtOe7huawtOmVv+a1g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aBsOS8vOa4qeaflOaBsOS8vOS9oOOAgjwvcD48cD48ZW0+Mj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6XpgZPvvIzov5nkuKrkuJbnlYzkuIrmnInkuIDkuKrkurrkvJrmsLjov5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mmK/lnKjku4DkuYjml7blgJnvvIzml6DorrrkvaD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nn6XpgZPmgLvkvJrmnInov5nmoLfkuIDkuKrkur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aaC5LiA5p2v54mb5aW25ZKW5ZWh77yM6aaZ6aaZ5Zyw6aO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5Sc55Sc5Zyw5rWu5Zyo6KGo6Z2i77yM6YW46YW45Zyw5ZCr5Zyo6YeM6Z2i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rKJ5Zyo5bqV6Z2i77yM5qih5qih57OK57OK5Zyw5oqK5L2g5YCS5pig5Zyo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44CCPC9wPjxwPjxlbT4yMi48L2VtPuaIkeW/veeVpeaXtumXtO+8jOWboO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+8m+aIkeW/veeVpei3neemu++8jOWboOS4uuetieS9oOWHuueOsO+8m+aIk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iogO+8jOWboOS4uuaDs+S9oOS4gOebtOacquWPmOOAguS6sueIseeahO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niLHkvaDvvIzmiYDku6Xmg7PlkozkvaD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nKjkuIDotbfvvJvniLHkvaDvvIzmiYDku6XkvaDnu4/luLjkvJrmlLbliL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JvniLHkvaDvvIzmiYDku6XlnKjov5nmuJDlhrfnmoTliJ3lhqzpgIHljrv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jbPkvb/mnInmiJHnmoTniLHvvIzkuZ/opoHms6jmhI/mt7vooaPlvqH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eg6K665aaC5L2V77yM5Y+q6KaB5oiR5omA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mz5a6J5rS75LiL5Y675oiR5bCx5Yir5peg5omA5rGC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6q+S4iueahOWRs+mBk+acgOWlvemXu++8jOS9oOeskei1t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eci++8jOiAjOaIkeWPquaDs+mZquS9oOi1sOi/h+i/m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rflhrfnmoTlhqzlpKnvvIzplK7nm5jkuIrnmoTmiYvmjIfkuZ/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kKzkvb/llKTvvIzlj6/mmK/vvIzmiJHlr7vniLHnmoTlv4PvvIznnJ/nm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uIDnm7TlnKjov5nlhqzlpKnvvIzpu5jpu5jnmoTlnKjlv4Pph4zvvIzorrjku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hL/mnJvvvIzmiJHmnIDnvo7nmoTnpZ3npo/vvIzmiJHvvIzmnIDor5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Y2B5Y+l5pCt6K6q44CB55m+5Y+l5pma5a6J44CB5Y2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GK44CB5LiH5Y+l5bqf6K+d77yM5Y+q5Li65pyJ5LiA5aSp5Zyo5ama56S85aCC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oS/5oSP44CCPC9wPjxwPjxlbT4yOC48L2VtPuaIkeaYr+S4gOS4queJueW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lOayoeacieiAkOW/g+eahOS6uu+8jOWBmuS6i+S7juacquWdmuaMgeWIsOW6lei/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cqOWWnOasouS9oOi/meS7tuS6i+aDheS4iu+8jOiuqeaIkeWLpOWli+WSjO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W5tOOAgjwvcD48cD48ZW0+MjkuPC9lbT7kuIvpm6jml7bvvIzmu6HlpKn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mmK/miJHmgJ3lv7XkvaDnmoTorq/mga/jgILpm6jlkI7nmoTlvanombnjgIL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nl5Xov7njgILmmbTlpKnml7bvvIzng63mg4XnmoTlpKrpmLPjgIL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lpKnmsJTjgILpmLTlpKnml7bjgILmmK/miJHmjILlv7XkvaD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jgII8L3A+PHA+PGVtPjMwLjwvZW0+5aaC5p6c5rKh5pyJ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ya5piv5aSa5LmI55qE54Gw5pqX77yb5aaC5p6c5rKh5pyJ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5Lya5piv5aSa5LmI55qE5oKy5oOo44CC5piv5L2g57uZ5LqG5o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5biM5pyb77yM5Li65LqG5oql562U5L2g77yM5oiR5Yaz5a6a5LiA6L6I5a2Q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S48L2VtPumpvuS4gOiJmOivuuS6muaWueiIn+adpeWIs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RiuivieS9oOi/meaYrzIwMjDlubTvvJvkvaDkuI3lv4XlpJrmg7PogL3mk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6DkuLrpqazkuIrlsLHopoHmtKrmsLTms5vmu6XjgILot5/miJHotbDlkKf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4nkvY/miJHnu5nkvaDnmoTnuqLkuJ3nur/vvIzlhY3lvpfooqvkurrmtYHlhrL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W6K645oiR5Y+q5piv5L2g5YG25bCU6Lev6L+H55qE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iR55SY5oS/5om/5Y+X54KO54KO54OI5pel55qE54eD54On77yb5oiW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oqs5aS05YG25pyb5pif56m65pe25oKE54S25YiS6L+H55qE5rWB5pi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oiR5omN5LiN5oOc5LiA5YiH57u95pS+5oiR6Ieq5bex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mu+aXpe+8jOeIseWmu+WtkOOAguWBmuS4qumhvuWutuWlveeUt+WtkO+8jOaJ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HjOWutuWkluS6i+OAguiuqeWlueWdkOedgOWQg+eTnOWtkO+8jOiHquW3seWPqueu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qeWtkOOAgueIseWmu+aXpe+8jOeIseWmu+WtkOOAguWBmuS4queIseaDheeXtOeU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Xj+edgOiKseiCoOWtkO+8jOeIseWlueS4jeaYr+aRhuagt+WtkO+8jOecn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utuWtkOOAgjwvcD48cD48ZW0+MzQuPC9lbT7po57mnLrnmoTlj5HmmI7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miJHog73lpJ/ov73kuIrkvaDvvIzmiYvooajnmoTlj5HmmI7mmK/kuLrkuob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nmoTmg7PkvaDvvIznlLXor53nmoTlj5HmmI7mmK/kuLrkuoborqn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iJHniLHkvaDjgILoh7Pkuo7miJHnmoTlrZjlnKjvvIzpgqPmmK/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iLHmiqTkvaDjgII8L3A+PHA+PGVtPjM1LjwvZW0+5oOz5L2g77yM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n5Lyk5ZKM55Sc6Jyc55qE5oOG5oCF44CC5b+D6YeM6Z2i77yM5Y2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6K+t6KiA5Lmf5peg5rOV6KGo6L6+55qE5rip6aa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Wkquefre+8jOeIseS9oOS4jeWkn++8jOadpeeUn+S4uuS6uu+8jOaOp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i/meS4quaKpOiKseS9v+iAhe+8jOS4ieeUn+S4ieS4luaIkemDveWBmuWu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7blhYnmmI7lqprkuobkvaDnmoTnnLzvvIzkuZ/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vkuobmiJHnmoTlv4PmiL/vvIzmiJHku6zmnaXml6Xmlrnpl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IGU57O75L2g5bm25LiN5Luj6KGo5b+Y6K6w77yM5pyJ5LiA56eN54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YGa6ZOt6K6w77yM5rex5rex55qE5oCd5b+15pep5bey5Z+L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oiR55qE5b+Z56KM6ICM5Y+Y5b6X5a2k5a+C77yM5Zug5Li6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ZKM5L2g5Zyo5LiA6LW377yM6K6w5b6X5oiR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WcqOS5juS9oOi0q+ept++8jOWboOS4uuaIkeWWnOasouS4uuayueeb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eahOaXpeWtkOOAguaIkeS4jeWcqOS5juaIv+WtkOWkquWwj++8jOWPquimgeWkn+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aIkeWPquWcqOS5juS9oOW/g+mHjOaYr+WQpuacieaIke+8jOaIkeWPq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wseWlveOAgjwvcD48cD48ZW0+NDAuPC9lbT7lpJzmmI/mmJ/nlo/pl7Lmg4X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b7lkIjmt7vmlrDnu7/vvIzlr5Lpo47omb3lhrfoirHkvp3ml6fvvIzlv4Po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jI7kuKTnm7jkvp3vvIzmu6HnnLzmmKXoibLmlZblhqzpm6rvvIzoirHkuI7ojI7lj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Lmg7PkvaDvvIzlsLHmmK/nmb7lubTlpb3lkIjnmoToirHlvIDkuYvlpJz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kuI3lvIPjgII8L3A+PHA+PGVtPjQxLjwvZW0+6YGH5Yiw5L2g5LmL5Ym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A54mH6I2S5Y6f77yM6YGH5Yiw5L2g5LmL5ZCO77yM5LiW55WM5piv5LiA5L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H5Y6755qE6K645aSa5bKB5pyI77yM5a+55oiR6LGh5LiA57yV6L2754Of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g6ZmQ55Sf5rav77yM5Zug5L2g6ICM5bm456aP5peg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Ds+eIseaDheawuOi/nOWmguivl+iIrOiKrOiKs+e+juS4v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7p+e7reaWueW8j+WwseaYr+S/neaMgei3neemu+OAguWmguaenOS9oOaDs+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lue+8ieS4gOeUn+S4reacgOe+juS4veeahOmjjuaZr++8jOmCo+Wwseivt+WcqO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mOacquadpeS4tOaXtuWwsemAieaLqeemu+WOu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mgYvkuIrkuobmsLTvvIzorqnlv6vkuZDnlYXmuLjvvJvpuJ/lhL/niLHkuIrkuob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po57nv5TvvJvoirHmnLXmgYvlpKflnLDvvIzorqnmtarmvKvnu73ml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rqnnlJzonJzmsLjmgZLvvJvkurLniLHnmoTmiJHniLHkvaDvvIzm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lubjnpo/vvIE8L3A+PHA+PGVtPjQ0LjwvZW0+5Lq655Sf5pyJ5aSa5bCR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pGG5Zyo55y85YmN77yM5Lq655Sf5pyJ5aSa5bCR5oOF57yY6ZqP6aOO6aOY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LCi55qE5piv5L2g5LuN5pen6Zmq5Zyo5oiR55qE6Lqr6L6577yM6Jm954S2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05LiN5pu+5rC45oGS77yM5L2G5piv5oiR5Lus55qE54ix5oGL5Y205piv576O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S48L2VtPuaIkeaDs+e7meS9oOWFqOmDqOeahOW4jOacm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FjeS9oOW/p+S8pOi1kOS9oOS4gOiFlOWtpOWLh+mXr+WQke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73lpJ/pgYfop4HkvaDvvIzlr7nmiJHmnaXor7T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nInkuobkvaDvvIzmiJHnmoTnlJ/mtLvlj5jlvpfml6DpmZDlrr3lu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JbnlYzlj5jlvpflpoLmraTov7fkurrjgILkvaDmmK/kuJbnlYz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3LjwvZW0+5oiR6L+Y5piv5b6I5Zac5qyi5L2g77yM5YO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u854Of5Zub6LW377yM5Y2D5Yab5LiH6ams5Lmf6KaB5aWU5ZC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aXtuaIkeS7rOacieaipu+8jOWFs+S6juaWh+Wtpu+8jOWFs+S6j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+S6juepv+i2iuS4lueVjOeahOaXheihjOOAguWmguS7iuaIkeS7rOa3seWknO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r+WtkOeisOWIsOS4gOi1t++8jOmDveaYr+aipuegtOeiju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tbDkuIDpga3vvIznnIvkuIDpga3vvIzlh6Tlp5Dmm7Tmr5Toipno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IzmsYLkuIDpga3vvIzniLHkuIDpga3vvIzotbXlvq7mgIDlrZXlpKdT6LGq6Zeo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om+77yM5rKJ6buY5LiA6YGt77yM5a2k54us5LiA6YGt77yM6KeB5LqG5L2g5Y+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Zeo5p2l5pWy77yM5p2+5p2+5b+D77yM5Y6G5Y6G6IOG77yM5LuK55Sf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PC9wPjxwPjxlbT41MC48L2VtPuW5s+aXpemHjO+8jOi0pOWmu+W/m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m+S4uuS6huS9oO+8jOS4uuS6huWutu+8jOS4uuWtqeWtkO+8m+S7iuaXpe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aXpe+8jOiOq+W/mOiusO+8m+mAgeelneemj++8jOmAgeaDheaEj++8jOiv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N+eIseWmu+aXpe+8jOaEv+WkqeS4i+eahOiAgeWFrOmDvee7meWmu+WtkO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iuWWnOOAgjwvcD48cD48ZW0+NTEuPC9lbT7njrDlnKjnu4/ljobnmoTnl5voi6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kuY7vvIzlj6ropoHmg7PliLDku4rlkI7og73lpJ/kuIDnm7TkuIDnm7T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lsLHlj4jmnInlipvph4/kuobjgILmiJHkuI3opoHnn63mmoL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iJHopoHkvaDkuIDkuJbnmoTpmarkvLTjgII8L3A+PHA+PGVtPjUyLjwvZW0+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iO5L2g55u45Ly077yM5pel5pel5aSp5aSp5pyJ5L2g55u46Zmq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ix5L2g5Zyo5b+D77yM5YiG5YiG6ZKf6ZKf5oqK5L2g55a854ix77yMNDI36KqT54ix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q6KqT6KiA54ix5L2g5LiA55Sf77yM5Y+R5Liq5om/6K+65rC45LiN56a7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amG6KqT54ix5aa75pel5b+r5LmQ77yM5oiR54ix5L2g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S4jeWdmuW8uu+8jOS9huaYr+aIkemcgOimgei/meagt+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S9oOS4jeWcqOaIkei6q+i+ueOAgjwvcD48cD48ZW0+NTQ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mnKjmo4noirHvvIzlpI/lpKnljZXmgYvnibXniZvoirHvvIznp4vlpKnnm7jmgJ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lhqzlpKnni6zniLHmsLTku5noirHvvIzkuIDlubTlm5vlraPlpoLlrp7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ovazmnaXmsLTkuZ/ovazvvIzlj6ropoHkvaDogq/nnJ/lv4PniLHvvIzlpKnmt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tbfop5Lmnq/vvIzmhL/nnJ/niLHkuI7kvaDlkIzlnK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iR55qE5LiW55WM6YeM562J5L2g77yM5pyf6K645L2g5Lya5p2l77yM5aSn57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aSP5aSp77yM5Yas5aSp6aOO6Zuq5p2l6L+H5LmL5ZCO77yM5L2g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2J5oiR77yM5L2g5Lul5Li65oiR5Lya6LWw77yM5L2g5LiN55+l6YGT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44CCPC9wPjxwPjxlbT41Ni48L2VtPuS9oOeahOaipumHjOacieiYkeiP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jOS8mumjnueahOadvum8oOWSjOWWt+eBq+eahOmxv+mxvO+8jOiAjOaIk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NTcuPC9lbT7miJHmhL/mhI/kuLrkvaDmlL7lvIP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m6DkuLrmiJHmmK/pgqPkuYjniLHkvaDjgILor7fkvaDlnKjlsL3ph4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rblkIPml6nppa3vvIzlm57lrrblkIPmmZrppa3jgILlm6DkuLrmiJHlpb3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ljZXjgII8L3A+PHA+PGVtPjU4LjwvZW0+5rua5rua57qi5bCY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Jm954S25Z2O5Z235L2G5Luk5Lq65qyj5oWw77yM5Zug5Li65LiN5a655piT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A5Lul6YKj5LmI5rex5Yi744CC5oiR5Lya5aW95aW954+N5oOc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piv5oiR5LuK55Sf5pyA576O55qE6aOO5pmv44CC5oS/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44CCPC9wPjxwPjxlbT41OS48L2VtPueUn+a0u+mHjOmdou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i/meS7tuS6i+WFtuWunuS5n+aYr+WSjOeIseaDheaXoOWFs+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iAkOOAguS9huW/jeiAkOWNtOaYr+S4gOenjeeIseOAguaJgOS7pe+8jO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FtuWunuWwseaYr+aEv+aEj+S4gOebtOW/jeiAkOS9oOeahOS6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iSsuWFrOiLse+8jOeci+S8vOiHqueUse+8jOWNtOaYr+i6q+S4jeeUs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pl7Tml6DotqPvvIzlubjnlJrmnInkvaDvvIzlsL3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iLHkvaDmiYDmnInjgILmrKLllpzmmK/kvaDvvIzllpzmrKLmmK/kvaD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lhajmmK/kvaDjgII8L3A+PHA+PGVtPjYxLjwvZW0+6aOO6Zuo5pyq5Yiw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6Iqx6I2J5qCR5pyo56ue5byA6aKc77yM5qyj5Zac5bm96aal6JC95paw5a6F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2R5bei5oqK5rOl5re777yM5oOF6YW/576O6YWS54Of6Zuo6Ze077yM5ZOB6IyX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i5ZaD44CC6K6p6KKr6K6w5b+G5pCB5rWF55qE5b6A5LqL77yM5oKE5oKE5Zyw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yH57yd6Ze077yBPC9wPjxwPjxlbT42Mi48L2VtPueIseS9oOeahO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+8jOS9oOeahOefq+aDheaYr+WPr+eIse+8jOS9oOeahOWIu+iWhOaYr+ecn+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MuPC9lbT7nrZTlupTmiJHkuI3opoHovbvmmJPllpzmrKLkuI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IrmiJHlsLHkuI3opoHovbvmmJPnprvlvIDmiJH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qU6K+l5piv55Sf55eF5LqG5ZCn77yM5LiN54S25Li65LuA5LmI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Cx5Lya5b6I55a844CCPC9wPjxwPjxlbT42NS48L2VtPuS9oOiLp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gemSn+aDhe+8jOmCo+aIkeesrOS4gOecvOWPquaYr+WWnOasouS4iuS9o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JjeeIseS4iuS9oOOAgjwvcD48cD48ZW0+NjYuPC9lbT7kvaDoi6XnspfojLbmt6H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lkIznlJjlhbHoi6bvvIzmiJHkvr/miqvln47pnLLog4bvvIzpmarkvaD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jgILkvaDoi6XkuL7moYjpvZDnnInvvIznu5nmiJHlmJjlr5Lpl67mmpbvvIzmiJH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g5zovbvmgJzvvIzmiqTkvaDkuIDkuJbplb/lron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L+Z5Zub5Liq5a2X77yM5Zyo5oiR6IKg5a2Q6YeM57uV5LqG5Yeg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IO45Y+j6LeM5YCS5aW95Yeg5Zue77yM54is5Yiw5oiR55qE5ZaJ5Z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6IOG5oCv44CC5ruR5Yiw5oiR55qE5Zi06L6577yM5Y+I5pS55aS05o2i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mU6KOF5omT5omu5oiQ77ya5L2g5Zyo5bmy5Zib77yf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maj+mjjuiAjOmAne+8jOaDs+i1t+S9oOeahOWuueminO+8jOaDrOaEj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Yr+mCo+S6m+mDveW3sui/nOWOu++8jOS9oOW3suS4jeWcqOmZquS8tO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4gOS4neS4neiQveWvnuazm+i1t+a2n+a8qu+8jOW+iOaDs+ivtO+8m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S8muaDs+i1t+S9oOOAgjwvcD48cD48ZW0+NjkuPC9lbT7liJrku4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vvIzmg7Plk63nmoTmhJ/op4nmsrnnhLbogIznlJ/vvJrkvaDnmoTnuqLll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IfnlLLlkozkvaDnmoTplb/lj5HvvIzml6nlt7LltYzlhaXmiJHnmoTogozpq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vJbnu4fniLHmg4Xnq6Xor53vvIzppaXmuLTnmoTmoLnpobvnqb/otorlsqnnn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DnmoTohJrkuIvjgII8L3A+PHA+PGVtPjcwLjwvZW0+5aSa5oOz5L2g5piv5oiR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4ix5oCc5pG45pG45L2g55qE5aS077yM5aSa5oOz5L2g5piv5oiR55qE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yg57u15oqK5oiR5p2l546v57uV77yM5aSa5oOz5L2g5piv5oiR55qE6KK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5bqK5Lqy5Lqy5L2g55qE6IOM77yM5oiR55+l6YGT5oiR6L+Z6L6I5a2Q5Lm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95rGC77yM6IO95ruh6Laz5oiR5ZCX77yfPC9wPjxwPjxlbT43MS48L2VtPu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pea8q++8jOazm+i1t+S6huS9oOeahOWuueminO+8m+aDs+S9oOWcqOenr+a3gO+8j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IkeeahOaAneW/te+8m+aDs+S9oOWcqOeUu+WNt++8jOavj+Wkqeivu+S9oOS4g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Ds+S9oOWcqOWGrOWkqe+8jOmjjumbqumYu+S4jeaWre+8m+aDs+S9oOWcqO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S5n+WcqOaKiuaIkeaDs+W/te+8nzwvcD48cD48ZW0+NzIuPC9lbT7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LjlkozkvaDop4HpnaLvvIzkuIDotbfnibXmiYvlk4HlsJ3nlJzonJzvvIzmnJ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j4znnLzvvIzor4nor7TnnYDlv6vkuZDvvIzovbvmiprkvaDnvo7kuL3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j5HkuKrnn63kv6Hmj5DliY3lkYror4nkvaDvvJo1MjDvvIz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nmoTlubjnpo/vvIE8L3A+PHA+PGVtPjczLjwvZW0+5YaN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LuA5LmI55CG55Sx5pat5a6a5ZOq5LiA5qyh5oiW5ZOq5LiA5q61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4Ot5oGL55qE57uP5Y6G5piv5Luk5Lq65qC85aSW6Zq+5b+Y55qE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4Ot5oGL5b6A5b6A6Zq+5LqO5oyB5LmF77yM5YW257uT5bGA5oiW6ICF5piv54y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i77yM5Lik5Lq65ZCr5oCo55qE5YiG5omL77yM5oiW6ICF5piv6YCQ5riQ55qE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Ds+S9oO+8jOWwseWcqOeRnumbque6t+mjn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leedgOS9oOeahOeskeivreWFpeecoOOAgjwvcD48cD48ZW0+NzU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kuJbnlYzvvIzmnInkuKrlv6vkuZDnmoTmiJHvvIzliKnnlKj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u5nlv6vkuZDnmoTkvaDlj5Hnn63kv6HjgILpnZ7luLjlv6vkuZDnmoT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kuKrmm7TliqDlv6vkuZDnmoTkuovvvIzmiJHniLHkvaAmbGRxdW87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wseixoSZsZHF1bzvngbDlpKrni7zniLHnuqLlpKrni7w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eIseS9oO+8jOS4gOeUn+aIkeWPqueIseS9oOWbm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j+Wkqeeni+WkqeWGrOWkqeOAguaIkeeIseS9oO+8jOS4gOeUn+aIke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aYqOWkqeS7iuWkqeaYjuWkqeOAguaIkeeIseS9oO+8jOS4gOeUn+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Wkqe+8jOeZveWkqem7keWknOOAguaIkeeIseS9oO+8jOS4gOeUn+aIkeWPq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RvOWQuOedgOeahOavj+S4gOWkqe+8gTwvcD48cD48ZW0+N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poHkuKTmrKHlubjov5Dkvr/lpb3vvIzkuIDmrKHpgYfliLDkvaDvvIzkuIDmrK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lvoDlkI7kvZnnlJ/vvIzpo47pm6rmmK/kvaDvvIzlubPmt6HmmK/kvaDvvIz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mK/kvaDvvIzojaPljY7mmK/kvaDvvIzlv4PlupXmuKnmn5TmmK/kvaDvvIznm67lhY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Z/mmK/kvaDjgII8L3A+PHA+PGVtPjc4LjwvZW0+5L2g5piv6Iqx55Sf5oiR5piv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77yB5pyJ5Lq65a+55oiR5L+p5oOF5pyJ54us6ZKf5pyJ5Lq65oqK5oiR5L+p57yg57u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yJ5Lq66K6p5oiR5L+p55u45L6d55u45Ly044CC5rOh5p2v6aaZ6Iy25Zue5ZGz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5aW955qE5pe25YWJ77yB6L+Z5piv6Iqx55Sf5ZKM6Iqd6bq75pWj5Y+R5Ye65Lq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iF6aaZ77yBPC9wPjxwPjxlbT43OS48L2VtPuiDveWkn+mBh+ingeS9o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Yr+acgOWkp+eahOW5uOemj++8jOacieS6huS9oO+8jOaIkeeahOeUn+a0u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WuveW5v++8jOacieS6huS9oO+8jOS4lueVjOWPmOW+l+WmguatpOi/t+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eVjO+8jOS4lueVjOaYr+S9oOOAguaIkeaEv+aEj+eUqOiHquW3seeah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mZquedgOS9oO+8jOeIseedgOS9oOOAgjwvcD48cD48ZW0+ODA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nKrmnaXlkozkvaDlhbHluqbkuIDnlJ/nmoTpgqPkuKrkurrvvIzlhbb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lkIznmoTml7bpl7Tph4zvvIzkuZ/lv43lj5fnnYDlkIzmoLfnmoTlraTni6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IDlrprkuZ/mgIDnnYDmu6Hlv4PnmoTmnJ/lvoXvvIzpqazkuI3lgZzouY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naXlkozkvaDnorDpnaLjgII8L3A+PHA+PGVtPjgxLjwvZW0+5L2g5Y+v55+l6YGT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w5Ye65oiR55qE6KeG6YeO5Y205rC46L+c6LWw5LiN5Ye65oiR5a+55L2g55qE5q63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L2g6IO95aSf6L+c56a75oiR55qE6Lqr5b2x5Y205rC46L+c5LiN6IO9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WT5rWT55y35oGL44CCPC9wPjxwPjxlbT44Mi48L2VtPui3n+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heS5pue7meS9oO+8jOS4jeecoOeahOWknOe7meS9oO+8jOaAgOaKsee7meS9o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e7meS9oO+8jOWutue7meS9oO+8jOS4gOiFlOWtpOWLh+WSjOS9meeUn+WFre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e7meS9oOOAgjwvcD48cD48ZW0+ODMuPC9lbT7kuIDkuKrmi6XmirHvvIz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JvkuIDkuKrmi6XmirHvvIzluKbmnaXpnZ7luLjnlJzonJzvvJ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mpbpgI/kuKTkuKrlv4PmiYnvvJvkuIDkuKrmi6XmirHvvIzmj4/ov7D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jgIIxMjE05oul5oqx5oOF5Lq66IqC77yM6YCB5LiA5Liq5oul5oqx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76O5Li944CCPC9wPjxwPjxlbT44NC48L2VtPueIseS9oO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whuimgei1sOi/h+eahOavj+S4gOS4quWcsOaWueiDveaEn+WPl+aIk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4gOaIkeS4jeabvui3n+maj+S9oOeahOi6q+WQju+8jOmCo+S5iOivt+S9oOefpeaZ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aciOWFiemjnuiInueahOi3r+i+ue+8jOWcqOmCo+S6m+e7humbqOmjmOaRh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+8jOmDveacieaIkee7meS9oOeahOecn+W/g+eliOaE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B0YWc4b2M4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wdGFnOG9jO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BDC4C24EF7EE25BA9E257EC851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