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1:35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4C5DF0C02337AC5F4B8A97964E02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4C5DF0C02337AC5F4B8A97964E02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bCP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PquimgeW/g+aYr+aZtOacl+eahO+8jOS6uueUn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bqOWkqeOAgjwvcD48cD48ZW0+Mi48L2VtPuavj+S4quS6uueahOeUn+WRve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Wwj+iIue+8jOeQhuaDs+aYr+S9oOi/nOiIqueahOmjjuW4h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mVv+eahOi3r++8jOS4gOatpeS4gOatpeS5n+iDvei1sOWujO+8m+WGjeefr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jei/iOW8gOWPjOiEmuS5n+aXoOazleWIsOi+vuOAgjwvcD48cD48ZW0+NC48L2VtP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WGjeWwj++8jOS+neeEtuWQkeedgOWJjeaWue+8jOWwseeul+e/heiGgOaWreS6h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n+imgemjnue/lOOAgjwvcD48cD48ZW0+NS48L2VtPuecn+ato+eahOW5s+mdm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v+W8gOi9pumprOWWp+Wao++8jOiAjOaYr+WcqOW/g+S4reS/ruevseenjeiP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9oOaXoueEtuiupOWHhuS4gOadoemBk+i3r+S9leW/heWOu+aJk+WQ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WkmuS5he+8gTwvcD48cD48ZW0+Ny48L2VtPuaJgOacieeahOenkeWtpumDveaYr+m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iOecn+eQhuiAjOeUn++8jOmUmeivr+WcqOWFiOavlOmUmeivr+WcqOWQj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4jeiuuuS9oOWcqOS7gOm6veaXtuWAmeW8gOWni++8jOmHjeim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gOWni+S5i+W+jOWwseS4jeimgeWBnOatouOAgjwvcD48cD48ZW0+OS48L2VtPuS6u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u+S4gOi+iOWtkO+8jOS4jeaYr+a0u+WHoOW5tOWHoOaciOWHoOWkqe+8jOiAjOaYr+a0u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HoOS4queerOmXtOOAgjwvcD48cD48ZW0+MTAuPC9lbT7lpb3lpb3liqrlipvlgZ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7PlgZrnmoTpgqPnp43kurrvvIzotbDoh6rlt7Hmg7PotbDnmoTpgqPmnaH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5u45L+h6Ieq5bex77yM55u45L+h5LyZ5Ly044CC5oqK5o+h5YWI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55piT5oiQ5Yqf44CCPC9wPjxwPjxlbT4xMi48L2VtPuS4jeimgea1qui0ue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WcqOS9oOS4gOWumuS8muWQjuaClOeahOWcsOaWueS4i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lpb3mia7mvJToh6rlt7HnmoTop5LoibLvvIzlgZroh6rlt7Hor6XlgZrnmoT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S/5L2g5Lul5ri65bCP5ZCv56iL77yM5Lul5Lyf5aS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44CCPC9wPjxwPjxlbT4xNS48L2VtPuS6uueUn+S8vOagke+8jOWPquacieWIoOmZpOS6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S4juaClOaBqOeahOe5geaeneacq+iKgu+8jOaJjeacieWxnuS6juiHquW3seeah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YuPC9lbT7kuLrkuobmnIDlpb3nmoTnu5PmnpzvvIzorqn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4LliLDlupXjgII8L3A+PHA+PGVtPjE3LjwvZW0+5LiA5Liq5Lq655qE5oCB5bqm77y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uW55qE6auY5bqm44CCPC9wPjxwPjxlbT4xOC48L2VtPuaIkOWKn+eahOazleWImeae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gOWNle+8jOS9hueugOWNleW5tuS4jeS7o+ihqOWuueaYk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nmi6noh6rlt7HmiYDniLHnmoTvvIzniLHoh6rlt7HmiYDpgInmi6n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mm5bGx5pyJ6Lev5Yuk5Li65b6E77yM5a2m5rW35peg5rav6Ium5L2c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6uueUn+aAu+S8muaciembqOWkqeWSjOaZtO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u+S8mumbqOi/h+WkqeaZtOeahOOAgjwvcD48cD48ZW0+MjIuPC9lbT7oirHlvID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oirHokL3vvIzogIzmmK/kuLrkuoblvIDnmoTmm7TliqDngb/ng4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q66Iul5pyJ5b+X77yM5LiH5LqL5Y+v5Li6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6uuacieiAkOW/g+WQrOS9oOiusuWujOiHquW3seeahOaVheS6i++8jOWboOS4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mDveacieiHquW3seeahOivneimgeivtOOAgjwvcD48cD48ZW0+MjUuPC9lbT7lj6r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JrlubTlkI7nmoTku4rlpKnlm57mg7Pku4rml6XvvIzkuI3opoHnlZnkuIvpgZfmhr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Y+q6KaB5L2g5oOz77yM6L+Z5Liq5LiW55WM5bCx5Lya5pyJ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44CCPC9wPjxwPjxlbT4yNy48L2VtPuWLh+aVouW+geacjeS4gOWIh++8muWug+eUmuiHs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ihgOiCieS5i+i6r+Winua3u+WKm+mHj+OAgjwvcD48cD48ZW0+MjguPC9lbT7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jrvpob7lj4rliKvkurrnmoTnm67lhYnvvIzlgZrlpb3oh6rlt7HvvIzpnZLmmKXml6Dmg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iR57uZ5LiN5LqG5L2g5aSa5bCR5rip5pqW77yM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+N5Y+r5bC95oiR5omA6IO944CCPC9wPjxwPjxlbT4zMC48L2VtPua4heaZqOS4jei1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vr+S4gOWkqeeahOS6i++8m+W5vOW5tOS4jeWLpOWtpu+8jOivr+S4gOeUn+ea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uJbnlYzkvJrlkJHpgqPkupvmnInnm67moIflkozov5z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rqnot6/jgII8L3A+PHA+PGVtPjMyLjwvZW0+5Lq655Sf6Iez5ZaE77yM5bCx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mQ6KeC77yM5a+55bel5L2c5oSJ5b+r77yM5a+55LqL5Lia5YW05aW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dpei3r+aXoOWPr+ect+aBi++8jOWAvOW+l+acn+W+heeahOWPqu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OAgjwvcD48cD48ZW0+MzQuPC9lbT7nlJ/mtLvlroPmiZPlh7vkvaDvvIzmmK/kuL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orqTmuIXoh6rlt7HvvIzogIzkuI3mmK/orqTlkb3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77yM5ri46LWw77yM5YWF5a6e6Ieq5bex77yM5YGa5LiA5Liq5bmy5YeA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m5sOWHu+WkqemjjuWjru+8jOm5j+mjnua1t+a1quaY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sI/ng6bmgbzmsqHku4DkuYjlpKfkuI3kuobvvIzor7fmiJHnnI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v5jotbfmnaXnmoTlmLTop5LjgII8L3A+PHA+PGVtPjM4LjwvZW0+5Li65LqG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77yM5Li65LqG6Ieq5bex55qE5pyq5p2l77yM5Yqq5Yqb44CB5ou85pCP44CB5Ym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S4jeS8mueUn+awlOeahOS6uuaYr+aEmuiAhe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eahOS6uuS5g+ecn+ato+eahOaZuuiAheOAgjwvcD48cD48ZW0+NDAuPC9lbT7lpKfog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LlnLDooajnjrDoh6rlt7LvvIzliKvkurrml6DnkIbnlLHovbvop4b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2g6Iul5LiN5oOz5YGa77yM5LiA5a6a5Lya5om+5Yiw5LiA5Liq5YCf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6Iul5oOz5YGa77yM5LiA5a6a5Lya5om+5Yiw5LiA5Liq5pa55rO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Kiuacn+acm+mZjeS9ju+8jOaKiuS+nei1luWPmOWwke+8jOS9oOS8mu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WlveOAgjwvcD48cD48ZW0+NDMuPC9lbT7mg7Pmg7PlhYnlpLTlvLrvvIzmg7Pmg7Pov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mnJfvvIzlnKjmg7Pmg7PmsaTlp4bnjKvvvIzmiJHmnInku4DkuYjnkIbnlLHmlL7lv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6K6p6ISa5q2l5YOP6aOO5LiA5qC377yM6K6p5b+D54G15YOP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6K6p5aS06ISR5YOP5YWJ5LiA5qC344CCPC9wPjxwPjxlbT40N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iOWkmuS6i+OAgeWwseWDj+aZuum9v++8m+acgOS9s+eahOino+WGs+aWueW8j+OAgeaY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Oie+8m+iAjOS4jeaYr+OAgeW/jeWPl++8gTwvcD48cD48ZW0+NDYuPC9lbT7kuI3opoH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moTljrvmibnor4TliKvkurrvvIzkuobop6PkuobkuIDliIfvvIzlsLHkvJrlrr3mgZ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jgII8L3A+PHA+PGVtPjQ3LjwvZW0+5L2g5LuA5LmI5pe25YCZ5pS+5LiL77yM5LuA5Lm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bCx5rKh5pyJ54Om5oG844CCPC9wPjxwPjxlbT40OC48L2VtPuS4jeimgeaMh+acm+iw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S4gOi+iOWtkO+8jOayoeWFieeahOaXtuWAmei/nuW9seWtkOmDveS8muemu+W8g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nIDlj6/mgJXnmoTmlYzkurrvvIzlsLHmmK/msqHmnIn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kv6Hlv7XjgII8L3A+PHA+PGVtPjUwLjwvZW0+5peg5rOV6IiN5byD5Lik5Liq5pa5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75L2V5LiA5pa577yM6YKj5LiN5piv5rip5p+U77yM6YKj5LiN6L+H5piv6L2v5byx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1MS48L2VtPuS9oOimgeWdmuS/oeaJgOacieeOsOWcqOi2i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Wdju+8jOWwhuadpeaAu+acieS4gOWkqeS8muW9k+aIkOeskeivneivtOWHu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iJDlip/lsLHmmK/nroDljZXnmoTkuovmg4XkuI3mlq3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pI3lgZrjgII8L3A+PHA+PGVtPjUzLjwvZW0+5YuH5pWi5Zyw5o6l5Y+X5oyR5oiY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Zyw6LaF6LaK6Ieq5oiR77yM6L+Z5qC35omN6IO95Y+R5Ye65L2g55qE5peg6ZmQ5r2c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Op+WItuWlveaDhee7qu+8jOe7meiHquW3seeWsuaD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JvuS4qua4qeaflOeahOaipuaDs+OAgjwvcD48cD48ZW0+NTUuPC9lbT7mr4/lpKn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lrLmg6vlnLDlnZDliLDmpIXlrZDkuIrml7bvvIzmiY3op4nlvpfnnJ/nnJ/liIfliIf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kuIDlpKnjgII8L3A+PHA+PGVtPjU2LjwvZW0+5Zyo5rOq5rC05Lit5rW45rOh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pyA54G/54OC77yM5LuO6L+35oOY5Lit6LWw5Ye65p2l55qE54G16a2C5pyA5riF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4gOS4quS6uuWPquimgeW8uueDiOWcsOWdmuaMge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sOi/veaxgu+8jOS7luWwseiDvei+vuWIsOebrueahO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sqHkurrorrDlvpfkvY/nrKzkuozlkI3miYDku6XmiJHopoHliqrlipvljrvlvZP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E8L3A+PHA+PGVtPjU5LjwvZW0+5oiQ5Yqf6ICF77yM5YGa5Yir5Lq65LiN5oS/5oSP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77yM5Yir5Lq65LiN5pWi5YGa55qE5LqL5oOF77yM5YGa5LiN5Yiw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Ev+S4gOWIh+S4uuS5i+WKquWKm+eahOS6i+aDh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a1qua8q+eahOe7k+aenOOAgjwvcD48cD48ZW0+NjEuPC9lbT7opoHlnZrlvLr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vvIzopoHlj6/nu4/po47pm6jkuI3nlY/ml7blhYn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pyA5aW955qE5L+d6bKc5bCx5piv5LiN5pat6L+b5q2l77yM6K6p6Ieq5bex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u05aW95ZKM5pu05YC85b6X54ix55qE5Lq644CCPC9wPjxwPjxlbT42My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leWGs+WumuihjOWKqO+8jOihjOWKqOWGs+Wumue7k+aen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mraPnmoTlvLrogIXvvIzkuI3mmK/ljovlgJLkuIDliIfvvIzogIzmmK/kuI3ooq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jovlgJLjgII8L3A+PHA+PGVtPjY1LjwvZW0+5YWz5b+D6Ieq5bex55qE54G16a2C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pep77yM5Lmf5LiN5Lya5pma44CCPC9wPjxwPjxlbT42Ni48L2VtPuWPr+S7peii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Aku+8jOS9hue7neS4jeWPr+S7peiiq+aJk+i0peOAgjwvcD48cD48ZW0+NjcuPC9lbT7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gJDlv4PvvIznrYnml7bpl7Tov4fljrvjgII8L3A+PHA+PGVtPjY4LjwvZW0+5oiQ5Yq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et5qKm5oOz5ZKM5biM5pyb77yM6ICM5piv5Yet5Yqq5Yqb5ZKM5a6e6Le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1gei/h+azqueahOecvOedm+abtOaYjuS6ru+8jOa7tOi/h+ihg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abtOWdmuW8uu+8gTwvcD48cD48ZW0+NzAuPC9lbT7mlZnogrLmmK/kurrmiY3nmoTl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npL7kvJrmmK/kurrmiY3nmoTlqYblrrbjgII8L3A+PHA+PGVtPjcxLjwvZW0+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5L2g5LiN5piv5Li65Yir5Lq66ICM5rS777yM5L2g5piv5Li66Ieq5bex6ICM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ermemrmOS4gOWxguaDs+mXrumimO+8jOi3qOWJjeS4gOat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3peS9nOOAgjwvcD48cD48ZW0+NzMuPC9lbT7pl6rnlLXku47kuI3miZPlnKjnm7jlkI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kurrkuI3or6Xooqvnm7jlkIznmoTlip7ms5XkvKTlrrPkuKTmrK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6L+95rGC6Ieq6Lqr55qE5Yip55uK5LiN5piv6Ieq56eB77yM6ICM5b+9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55qE5Yip55uK5omN5piv55yf5q2j55qE6Ieq56eB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+mHj+W5tuS4jeaYr+adpeiHquS6juS9k+WKm++8jOiAjOaYr+adpeiHquS6juWdmumf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lOeahOaEj+W/l+OAgjwvcD48cD48ZW0+NzYuPC9lbT7ml7blhYnnmoTmrovlv43lsLH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lj6rog73luKbkvaDotbDlkJHmnKrmnaXvvIzljbTkuI3og73lpJ/luKbkvaDlm57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jgII8L3A+PHA+PGVtPjc3LjwvZW0+5ZG96L+Q6KaB5L2g6K6k5riF6Ieq5bex5Yeg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k55qE5pe25YCZ77yM5LiN5Lya5o+Q5YmN5omT5oub5ZG8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ciee7j+WOhuacgOeXm+iLpueahOWdmuaMge+8jOaJjeiDvemFjeW+l+S4i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gOawuOS5heeahOW5uOemj+OAgjwvcD48cD48ZW0+NzkuPC9lbT7kuI3mirHmnInkuIDk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g7PvvIzkuI3mlL7lvIPkuIDngrnmnLrkvJrvvIzkuI3lgZzmraLkuIDml6Xliqr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LiA5Liq5Lq655+l6YGT6Ieq5bex5Li65LuA5LmI6ICM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5b+N5Y+X5Lu75L2V55Sf5rS7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5dThvZWdsZm8w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OXU4b2VnbGZv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4C5DF0C02337AC5F4B8A97964E02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