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0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D7F55760CE5F07C1BAD42D7B7018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D7F55760CE5F07C1BAD42D7B7018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55qE55Sf5pel5b+r5LmQ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Y+l5a2QPC9wPjwvZm9udD48L2NlbnRlcj48cD48ZW0+MS48L2VtPuaEv+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qeaalue6r+iJr++8jOS4jeiIjeeIseS4juiHqueUseOAgjwvcD48cD48ZW0+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wseWDj+S4gOmmluatjOabsu+8jOWlj+edgOe+juWmmeeahOaXi+W+i++8geeUn+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WJr+ayueeUu++8jOacieedgOmynOiJs+eahOiJsuW9qe+8geS6sueIseeah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Un+aXpemHjO+8jOiuqeaIkeeahOelneemj+mZquS8tOS9oO+8jO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S5heW5uOemj+aXoOmZkO+8gTwvcD48cD48ZW0+My48L2VtPueUn+aXpeWIsO+8jO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6sueIseeahO+8jOaEv+S9oOaUvuadvuW/g+aDheeIve+8jOel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aIkeW/jeS4jeS9j+eIseS9oO+8jOWwseWDj+m4n+W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mjnue/lO+8jOW/jeS4jeS9j+W/teS9oO+8jOWwseWDj+eOq+eRsOW/jeS4jeS9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jOW/jeS4jeS9j+WPkeefreS/oee7meS9oO+8jOaDs+imgeWAvuivieiht+iC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aDs+S9oOeci+WIsOaXtu+8jOW/jeS4jeS9j+W+rueskeeahOaooeagt++8g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Un+aXpeW/q+S5kO+8gTwvcD48cD48ZW0+NS48L2VtPumBh+WIsOS9o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eahOe8mOWIhu+8m+eJteedgOS9oO+8jOaYr+aIkeS4gOeUn+eahOW/q+S5k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+8jOaYr+aIkeS4gOeUn+eahOW5uOi/kOOAguS7iueUn+acieS9oOebuOS8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eahOW5uOemj+OAgjwvcD48cD48ZW0+Ni48L2VtPuWvueS9oOeahOeIs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Ns+S9v+S4lueVjOacq+aXpemDveS4jeWPmO+8m+WvueS9oOeahOeIseS4jeWHj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kqeW0qeWcsOijgumDveS4jeWHj++8m+WvueS9oOeahOeIseS4jeeBre+8jOWNs+S9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h+a1t+WVuOmDveS4jeeBreOAguWIsOS6hu+8jOaEv+S9oOeUn+aXpeW/q+S5kO+8jOaw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S4ve+8gTwvcD48cD48ZW0+Ny48L2VtPueIseaYr+eJteaMgu+8jOeIseaYr+WlieeM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AneW/teeahOeXm++8jOaYr+WbnuW/hueahOeUnO+8jOaYr+mavuiIjemavuWI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mipOeahO+8jOS6sueIseeahO+8jOeUn+aXpeWIsOS6hu+8jOelneeIseaDhe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Un+aXpeWIsOS6hu+8jOS6sueIseeahOaIkeeIs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awuOebuOS8tO+8jOW5uOemj+W4uOebuOS+n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mXqumXqueahOicoeeDm+aLvOaIkOS9oOeahOW/g+aEv++8jOiuqeS7luS7rO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i/meWkqeWFqOmDqOWunueOsO+8jOWBtuWwlOayoeacieWPkeeUn+eahOe+juS6i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heW/g++8jOmCo+aYr+aXtumXtOi/mOWcqOetieW+heaIkeWvueS9oOeahOelneaEv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aipuaDs+aIkOecn++8gTwvcD48cD48ZW0+MTA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lJ/ml6XmnInku4DkuYjnibnliKvvvIzku4rlubTnmoTnlJ/ml6XmnInku4DkuY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mnInvvIHmnaXngrnphbfngrnvvIzmnaXngrnphpLnm67nmoTvvIzmiJHnmoTlnLDnm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kuI7kvJfkuI3lkIzjgILmiYDku6XmiJHopoHor7TkuIDlj6XlvojnibnliK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u5nkvaDvvIzlkKzlpb3kuobvvJombGRxdW876ICB5amG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gTwvcD48cD48ZW0+MTEuPC9lbT7mhJ/osKLkuIroi43lnKjku4rlpKn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nibnliKvnmoTnpLznianpgqPlsLHmmK/kvaDvvIzplb/plb/nmoTkurrnlJ/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nInkvaDnm7jkvLTmmK/miJHkuIDnlJ/nmoTlubjnpo/jgIL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yLjwvZW0+6L+Z5piv5p2h56eN5a2Q55+t5L+h77yM5a2Y5Yiw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eM77yM5Lya6ZW/5Ye65LiA5qO155Sf5pel5qCR77yM56eN5a2Q5piv5bmz5a6J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piv5biM5pyb77yM5aup6Iq95piv5YGl5bq377yM5qCR5Y+25piv5b+r5LmQ77yM5qCR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J56Wl77yM5qCR6I2r5piv5aaC5oSP44CC6aKE56Wd55Sf5pel5bmz5bmz5a6J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i/h+WOu+eahOWygeaciO+8jOaIkeS7rOaQuuaJi+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eahOaCsuasouaYr+acgOWunei0teeahOiusOW/hu+8jOeUn+a0u+ayoeaci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aciee7j+WOhuOAguaXoOiuuuiJsOmavui/mOaYr+mhuuWIqe+8jOeQhuaDs+WAv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/veaxgu+8jOeUqOS4gOeUn+WOu+WuiOWAmeOAguelneeJm+W5tOaUtuiOt+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otorov4fltIflsbHls7vlsq3vvIznnLzliY3nmoTkuJ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upDku6TmiJHlpoLmraTnmoTlv4PphonjgILlkYrliKvmmKjlpKnnmoTml6XlrZD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uJbnlYzlsIbkvJrmm7Tnsr7lvanvvIE8L3A+PHA+PGVtPjE1LjwvZW0+56Wd56a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K+a5oSP77yM5oS/5L2g5aW96L+Q5rC45LiN57y677yM5bm456aP5rC45LiN57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PjxlbT4xNi48L2VtPumBh+WIsOS9oO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aYr+S4gOeJh+iNkuWOn++8jOmBh+WIsOS9oOS5i+WQju+8jOS4lueV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kOWbre+8jOi/h+WOu+eahOiuuOWkmuWygeaciO+8jOWvueaIkeixoeS4gOe8lei9u+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eahOaXoOmZkOeUn+a2r++8jOWboOS9oOiAjOW5uOemj+aXoO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uIDkuJbnm7jkvp3vvIzkuIDnlJ/nm7jlroj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eg5rOV5L+d6K+B44CB5peg5rOV5ZCR5L2g5om/6K+65LuA5LmI77yM5L2G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77ya5aaC5p6c5pyJ5LiA5aSp5L2g5pyJ6aWl6aW/55qE5oSf6KeJ77yM6YKj5pe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5yL5Yiw77yM5oiR5bey5ZCr56yR6aW/5q275Zyo5L2g55qE5oCA5oqx5Lit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xOS48L2VtPueUn+aXpe+8jOeIseS9o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OAgjwvcD48cD48ZW0+MjAuPC9lbT7ot6/ov4fnhpnnhpnmlJjmlJjvvIzmiY3mmI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nj43otLXjgII8L3A+PHA+PGVtPjIxLjwvZW0+5a6d6LSd5oiR5omY55m95LqR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157u15LiN5bC955qE5oCd5b+177yM5omY5riF6aOO6YCB5Y675oiR6L276L27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peg6K665oiR5Lus55u46Led5aSa6L+c77yM5YmN6Z2i55qE6Lev5pyJ5aSa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oOz6K+077ya5L2g5piv5oiR5LuK55Sf5pyA5aSn55qE5bm456aP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Mi48L2VtPuiDveeJteaJi+eahOaXtuWAmeiv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quaYr+iCqeW5tuiCqe+8geiDveaLpeaKseeahOaXtuWAmeivt+WIq+WPquaYr+eJteeJ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+8geiDveS4gOi1t+eahOaXtuWAme+8jOivt+WIq+mCo+S5iOi9u+aYk+eahOWIh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WxnuS6juS9oOeahOeIseaDhe+8jOWxnuS6juS9oOeahOW5uOemj+iDveWkn+mVv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+8geeUn+aXpeW/q+S5kO+8gTwvcD48cD48ZW0+MjMuPC9lbT7msqHmnInkvaD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vJrltKnloYzljYrovrnvvJvmnInkuobkvaDvvIzkuJbnlYzkvJrkuZDnv7vlpKnvvJv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kuYvliY3vvIzkuJbnlYzmmK/kuIDniYfojZLljp/vvIzpgYfliLDkvaDkuY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mK/kuIDkuKrkuZDlm63jgILkurLniLHnmoT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oiR5Li65L2g5pS26ZuG5LqG5aSn6Ieq54S25omA5pyJ55qE576O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Sf5pel55qE54Ob5Y+w5LiK44CC5bCG6IO96K+055qE6K+d6YO96JeP5Zyo6Iqx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6p5a6D5oiQ5Li65b6F5pS+55qE56eY5a+G44CC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WsOeahOS4gOW5tO+8jOW3peS9nOimgee7huW/g++8jOWvueeItuav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AkOW/g++8jOeIseS9oOS4gOWumuimgeacieaBkuW/g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kuZDml7bmnInkvaDnmoTnpZ3npo/vvIzlpLHmhI/ml7bmnInkvaDnmoTlronmip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mmK/miJHnmoTlubjnpo/vvIzkurrnlJ/mnInkvaDmiJHlt7Lnn6XotrP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vvIzorqnmiJHku6zlhbHlkIzmnaXnpZ3npo/lvbzmraT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v6vkuZDmsLjov5zvvIE8L3A+PHA+PGVtPjI3LjwvZW0+5Zi/5Zi/77yM5oi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ICB6JmO77yM56Wd5L2g55Sf5pel5b+r5LmQ77yM6L+f5Yiw55qE56Wd56aP5pu0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5peg6K666LSr56m35LiO5a+M6LS177yM5oiR5Lus5LiA55Sf55u45a6I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yOC48L2VtPuS4gOmmlueugOWNleeahOWwj+aDheatjO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sueIseeahOS9oO+8jOaEv+eIseaDhei2iuadpei2iueUnOicnO+8jOS4gOWPp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+8jOaJv+i9veaIkeacquadpeeIseS9oOS4jeWPmOeahOS/oeW/g+OAguS4gOWj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eahOWRvOWUpO+8jOelneS6sueIseeahOS9o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hL/miYDmnInnmoTlpb3moqbkvp3lgY7nnYDkvaDvvIzlhaXnnaHmmK/nlJ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miJDnnJ/vvIHmhL/miYDmnInnmoTotKLov5DnrLznvannnYDkvaDvvIHml6Xlh7r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ml6XokL3op4HotKLvvIHmhL/miYDmnInnmoTlkInmmJ/lkbXmiqTnnYDkvaDvvIH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InnpaXvvIHliLvliLvlubPlronvvIHnlJ/ml6Xlv6vkuZD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amG77yM55Sf5pel5b+r5LmQ77yM56Wd5L2g5q+P5aSp5byA5b+D44CB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44CCPC9wPjxwPjxlbT4zMS48L2VtPuiAgeWphu+8jO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W9k+S9oOaJk+W8gOaJi+acuueahOesrOS4gOeerOmXtO+8jOaIk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eahOesrOS4gOS4quelneemj++8jOeUn+aXpeW/q+S5kO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Jrlm6DkuLrkuIDpppbmrYzllpzmrKLkuIrkuIDkuKrkurrvvIzlm6DkuL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mrKLkuIDkuKrln47luILvvIzlm6DkuLrkuIDkuKrln47luILllpzmrKLkuIr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nhLblkI7miJDkuLrkuIDpppbmrYzvvIzmg7Plv7Xmn5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Zyo5L2g55qE55Sf5pel5ZKM5pyq5p2l55qE5q+P5LiA5aSp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WF5ruh552A5qyi5LmQ77yBPC9wPjxwPjxlbT4zNC48L2VtPuaEv+S9oOS4gO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4gOeUn+iiq+eIseOAgjwvcD48cD48ZW0+MzUuPC9lbT7lh6DliIbnl7T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iIblnKjmhI/jgII8L3A+PHA+PGVtPjM2LjwvZW0+5oiR5Lus5rCU5rOh6Z+z5bCR5bm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5ZGA77yM5oOF5rex5rex55qE6a2U5Yqb5ZOI5ZOI77yM6L+Z5Liq5aSP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+Y5oiQ5oiQ5Yqf5Lq65aOr44CCPC9wPjxwPjxlbT4zNy48L2VtPuS4gOWIu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mu+W8gOS9oOOAgjwvcD48cD48ZW0+MzguPC9lbT4yMDIx5bm055qE5pyA5ZCO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Li66L+Z5LiA5aSp55S75LiK5LiA5Liq5Y+l5Y+3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6sueIseeahOiAgeWphu+8jOS7iuWkqeaYr+S9oOeahOeUn+aXp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JueWIq+eahOaXpeWtkO+8jOaIkeaDs+S9oOefpemBk+WIsO+8jOWboOS4uuS9o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i/meS4gOWkqeaIkOS6huS4gOS4que+juS4veeahOaXpeWtkO+8jOazqOWumu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6uuOAgjwvcD48cD48ZW0+NDAuPC9lbT7kuI3nrqHmmK/ljrvlubTku4rlub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j6ropoHkvaDlv6vkuZDlsLHmmK/mnIDnvo7nmoTkuIDlubT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IO95oOz5Yiw5pyA5bm456aP55qE5LqL5oOF5bCx5piv5ZKM5L2g5LiA6LW3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Y+Y6ICB77yM5aaC5LuK5L2g5Y+I6ICB5LqG5LiA5bKB77yM5LiN6L+H5rKh5pyJ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iR5Zyo5L2g6Lqr6L656Zmq5Ly05L2g77yM5oiR5Lus5Lik5Liq5LiA5a6a5L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Gp54ix5Yiw6ICB55qE44CCPC9wPjxwPjxlbT40Mi48L2VtPuWRiuivieaIke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S9oOWGjeadpe+8jOiAleWepuaIkeiNkuiKnOeahOeskeWuue+8jOezu+S9j+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teeahOWwj+iIn++8jOaEv+S9oOS7iuaXpeW/q+S5kO+8gT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pTlvannmoTpspzoirHvvIzmsqHmnInmtarmvKvnmoTor5flj6XvvIzmsqHmnIn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npLznianvvIzmsqHmnInlhbTlpYvnmoTmg4rllpzvvIzlj6rmnInovbvovbv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gIHlhazvvIznpZ3kvaDnlJ/ml6Xlv6vkuZDvvIE8L3A+PHA+PGVtPjQ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p5Ya35rCU5rCb54Ot77yM56Wd56aP55+t5L+h55yL552A5LmQ44CC55Sf5pel5paw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L2z77yM5Lq65Lq66YO95ZSx5rWB6KGM5q2M44CC5bm/5Zy66Iie6LmI5pyJ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Ww57O757qi57u45Lik5aS05o2P44CC5qyi5b+r56en5q2M5omt6LW35p2l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Sa5Zac5LmQ44CC56Wd5L2g55Sf5pel5Zac5LmQ5aSp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Yr+Wkp+a1t++8jOaIkeaEv+WMluS9nOaymea7qeiuqeS9oOWkqe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u+edgOaIkeeahOiEuOOAguWmguaenOS9oOaYr+S4gOWPquWAmem4n++8jOaIkeaEv+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ahOe+vee/vOS8tOS9oOWNl+mjnuWMl+a4oe+8jOS4uuS9oOmBruaMoemjjumbq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2tvdXdlcGpsdy5odG1sIj5odHRwczovL2R1YW5qdXppa3UuY29tL2R1YW5qdXppL29rb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qbH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D7F55760CE5F07C1BAD42D7B7018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