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2609EB075B264768D9EECABC06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2609EB075B264768D9EECABC06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YaN6ZyA6KaB54ix5oOF6Z2i5a+5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Wkm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+8jOi/meS6m+W5tOaIkee7j+WOhui/h+acgOa3seeahOeXm++8jOS4je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emu++8jOS4jeaYr+WtpOeLrOaXoOS+ne+8jOS5n+S4jeaYr+WbnuW/humHj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aIkemBh+ingeS6huS9oO+8jOWPiOWkseWOu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juaYjuivtOWlveS4gOi1t+WFseeZveWktOeahOS6uu+8jOWNtOWcqOS4r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4jeWQreeahOemu+W8gOS9oOOAguabvuS7peS4uueahOadpeaXpeaWuemVv+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S+v+aYr+S6uui1sOiMtuWHieOAguW+iOW/g+mFuOWQp++8jOabvue7j+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NtOaXoOazleWGjeaLpeacieS6huOAgjwvcD48cD48ZW0+My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WQpui1sOWcqOS4gOi1t++8jOaXtuacuuW+iOmHjeimgeOAguS9oOWHuueOs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s+imgeWuieWumueahOaXtuWAme+8jOmCo+S5iOS9oOeahOiDnOeul+WwseW+iOWkp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WcqOS7luWvuei/meS4quS4lueVjOWFhea7oeS6huWlveWlh+eahO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eul+S9oOWkmue+juWkmuS8mOengOmDveaYr+W+kuWKs+aXoOeUqOOAgueIse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W+l+aXqe+8jOmDveS4jeWmgueIseeahOaXtuWAmeWImuWI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+iOWlh+WmmeeahOS4gOenjeaEn+inieaYr++8jOabvue7j+eah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qgeeEtuS5i+mXtOaIkOS4uuS6huS9oOeahO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Dvee7meS9oOeahOS4jeWkmu+8jOS4gOS4quacquadpe+8jOS4gOS4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gOiuqeS6uuW/g+eXm+eahOS6i+aDhe+8jOaYr+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FjeS4jeS4iuWWnOasoueahOmCo+S4quS6uu+8jOWwseWDj+W9vOatpOermeWcq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xi+aqkO+8jOS9oOS4jeiDveS4iuWJjeivtOS4gOWPpe+8muS4gOi1t+i1sOWQ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/nuS8numDveayoeacieOAgjwvcD48cD48ZW0+Ny48L2VtPuaIkeaJgOWOjO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IseaDhe+8jOiAjOaYr+mCo+etieW+heeMnOa1i+mBk+atieWSjOS8pOWu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Co+aXoOazleWFkeeOsOeahOaJv+ivuuOAgjwvcD48cD48ZW0+OC48L2VtPuWTreS6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Wr+S6hu+8jOacgOWQjueskeS6huS5n+eci+W8gOS6hu+8jOS4jei/h+aYr+S4gOWc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gOeJh+epuueZve+8jOS9leW/hemCo+S5iOWcqOaE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4jeW8gOW/g++8jOS5n+imgeivleedgOeskeOAguiHs+WwkeS9oOWKquWKm+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S8muaEn+WIsOmCo+S5iOmavui/h+OAgjwvcD48cD48ZW0+MTAuPC9lbT7miJ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iLHkvaDlvojkuYXlvojkuYXvvIzlsLHnrpfooqvkvaDkvKTliLDkvZPml6Dlrozog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sqHmnInmg7PopoHmlL7lvIPnmoTlv7XlpLTjgII8L3A+PHA+PGVtPjEx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ya5Zyo5p+Q5LiA6Zi25q615ZKM5L2g5YWz57O754m55Yir5aW9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6I6r5ZCN5YW25aaZ55qE5LiN6IGU57O75LqG44CCPC9wPjxwPjxlbT4xM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TreWwseWlve+8jOWTreaYr+W8gOWni+eXiuaEiOeahOixoeW+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YXkuovkuI3plb/vvIzkuI3pmr7mpoLmi6zvvIznroDljZXlm5vlrZf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jgII8L3A+PHA+PGVtPjE0LjwvZW0+5oiR5Lmf5a6z5oCV5pe26Ze06K+055y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mA5pyJ55qE5Z2a5oyB6YO95Y+Y5oiQ56yR6K+d44CC5LiN5Lmx5LqO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O5oOF77yM5LiN55WP5bCG5p2l77yM5LiN5b+16L+H5b6A77yM5aaC5q2k77yM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sueIseeahOiHquW3se+8jOS4jeimgeaKk+S9j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Uvu+8jOaWreS6hue6v+eahOmjjuetne+8jOWPquiDveiuqeWug+mjnu+8jOaUv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tOaYr+aUvui/h+iHquW3se+8m+S6sueIseeahOiHquW3se+8jOS9oOW/hemhu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pOS6hueIseaDheS5i+Wklu+8jOiDveWkn+S9v+S9oOeUqOWPjOiEmuWdmuW8uuerm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iueahOS4nOilv++8m+S6sueIseeahOiHquW3se+8jOS9oOimgeiHquS/oeeUmu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Bi+S4gOeCue+8jOaXtuWIu+aPkOmGkuiHquW3seaIkeWAvOW+l+aLpeaci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TYuPC9lbT7lk63nmoTml7blgJnmsqHkurrlk4T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kuoblnZrlvLrjgILmgJXnmoTml7blgJnmsqHkurrpmarvvIzkuo7mmK/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4fmlaLjgILng6bnmoTml7blgJnmsqHkurrpl67vvIzkuo7mmK/lrabkvJrkuobmib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+c6L+c55yL5Y6777yM5oiR6Z2i5bim56yR5a6577y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6X5L2T77yM5L2G5b+D6YeM5Y205YOP6KKr5YWl5a6k5oqi5Yqr6L+H55qE5oi/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A54mH54u86JeJ44CCPC9wPjxwPjxlbT4xOC48L2VtPuW9k+aCsuS8pOaJk+i0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su+8jOS9oOWNtOaYr+aIkeWUr+S4gOW/q+S5kOeahOWFtOi2o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moTlnY/nmoTlsLHnhafljZXlhajmlLblkKfvvIzkuI3opoHku7vkvZX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liKvkurrorrLvvIzov5nkuJbkuIrnnJ/nmoTmsqHmnInmhJ/lkIzouqvlj5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fmmpboh6rnn6XjgII8L3A+PHA+PGVtPjIwLjwvZW0+6LS55bC95b+D5oCd5oOz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6Ieq5bex5Zac5qyi55qE6Z6L5a2Q77yM5Y675LiN55+l6YGT5pyA5Zac5qyi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A6YCC5ZCI6Ieq5bex44CCPC9wPjxwPjxlbT4yMS48L2VtPuaIkeayoeaci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eIseS9oO+8jOWPquaYr+S4jeS8muWGjeiusuWHuuadpeS6hu+8jOWboOS4uuaIk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WKquWKm++8jOS9oOmDveaXoOazleaEn+WQjOi6q+WPl++8jOaIkeS8muawuOi/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UvuWcqOaIkeacgOa3seeahOW/g+mHjOOAgjwvcD48cD48ZW0+MjI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v5jorrDml7bpl7TvvIzml7bpl7TkuZ/kvb/kurrlv5jorrD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+D5oC75piv5Zyo5pyA55eb5pe277yM5aSN6IuP77yb54ix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pe277yM6JC95LiL5bi35bmV44CCPC9wPjxwPjxlbT4yNC48L2VtPuaXp+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+juS6uu+8jOa4qei9r+WotOmdme+8jOecvOa3seWmgua9re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qHmnInkurrog73lpJ/lubjlhY3vvIzmiYDosJPmoqbvvIzmg4XvvIzor5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pg73mmK/mmJPnoo7lk4HjgII8L3A+PHA+PGVtPjI2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a+C5a+e5LiN5bey44CC5a+C5a+e5Lq655Sf54ix5peg5LyR77yM5a+C5a+e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i76aKY44CC5oiR5ZKM5oiR55qE5b2x5a2Q54us5aSE44CC5a6D6K+05a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K+d5oOz6Lef5oiR6K+044CC5a6D6K+05a6D5b6I5oOz5b+15L2g77yM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oiR55qE5b2x5a2Q6YO95Zyo5oOz5L2g44CCPC9wPjxwPjxlbT4yNy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i/meS4quaXtuWAmemsvOmDveaHkuW+l+WHuuadpe+8jOS9oOWNtOi/mOWcqOaJp+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ecn+eIseOAgjwvcD48cD48ZW0+MjguPC9lbT7msqHmnInlsI/kuInnmoTlrZj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rvpibTlrprkvaDku6zpgqPkupvmia/mt6HnmoTniLHmg4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Lya5piv5L2g56a75byA55qE55CG55Sx77yM5ZCM5qC35LiN5Lya5oiQ5Li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L2g55qE5omL77yM5omA5Lul5Lmf5LiN5oOz6K+05LiA5Y+l5peg6Laz6L27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w44CCPC9wPjxwPjxlbT4zMC48L2VtPuebuOavlOS6juWkseWOu+i/h+WQjui/veaC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aDs+WOu+ePjeaDnO+8jOecn+ato+iuqeS9oOeXm+W+l+atu+WOu+a0u+adpeeah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+iOePjeaDnO+8jOWNtOS4jeW+l+S4jeecvOedgeedgeWcsOeci+edgOiHquW3s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lOaXoOiDveS4uuWKm+OAgjwvcD48cD48ZW0+MzEuPC9lbT7miJH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kuI3lnKjvvIzkvaDnn6XpgZPmiJHlpJrmg7PlkKzkvaDlnKjmiJHogLPovrn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mg7PmiJHlkJfvvJ88L3A+PHA+PGVtPjMyLjwvZW0+5Y+q5oCV5oiR6L+Z5LiA6Le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m654my77yM5o2i5b6X6KKr5pe25YWJ5re55rKh55qE5Luj5Lu377yM5rKh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6X44CCPC9wPjxwPjxlbT4zMy48L2VtPuabvue7j+eahOa4qeaflO+8jOiuq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aIkeatpOeUn+eahOW5uOemj+OAgjwvcD48cD48ZW0+MzQuPC9lbT7ku5botb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q/lnZDmtYHms6rvvIzllp3phZLlrr/phonvvIzku5bkuZ/msqHmnInlho3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iN56Gu5a6a6Ieq5bex6IO955So5aSa5bCR5pe26Ze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qG77yM5Lmf5LiN5pWi5L+d6K+B5oiR5bCx6IO955yf55qE5oqK5L2g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YOP546w5Zyo6L+Z5qC377yM5LiN5ZC15LiN6Ze577yM5LiN5oKy5LiN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6Z2Z6Z2Z55qE5LiO5L2g5YaN5peg5Lqk6ZuG44CCPC9wPjxwPjxlbT4z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AieaLqeS6hu+8jOWwseW+l+i1sOS4i+WOu++8jOmAj+aUr+S6huaDheaEn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8oOeEtuOAgjwvcD48cD48ZW0+MzcuPC9lbT7kuZ/orrjvvIzmt4vmvJPkuob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vvJvlj4jmiJborrjvvIzmg4Xmt7Hml6DlsL3pmr7mirXlvqHjgILkvaDkuI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vvIzllK/nlZnkuIvlh53ph43nmoTnqbrmsJTvvIzlkbzlkLjpl7Top6bkurrlv4Pl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5Lnu53vvIzpobblpJrmmK/kuIDml7bkuYvoi6bvvIzoi6bov4fkuobvvIzkvr/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Y3jgILogIzmrLrpqpfvvIzmmK/lv4PkuK3msLjmirnkuI3ljrvnmoTnl5vvvIzpgqP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ml7bml7blpoLmirnnm5DpnJzvvIzml6Dms5XoqIDlhb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oOv5LqG5LiN6K+l5Lmg5oOv55qE5Lmg5oOv77yM5Y205omn552A552A5LiN6K+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omn552A44CC5pyJ5pe25YCZ77yM5Zyo5LmO5b6X5aSq5aSa77yM5a+5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f5piv5LiA56eN5oqY56Oo44CCPC9wPjxwPjxlbT4zOS48L2VtPuWlveWkmuivne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+edgOWQjuadpeWwseaHkuW+l+ivtOS6hu+8jOWlveWkmuS6i+Wkseacm+WkmuS6h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WcqOaEj+S6hu+8jOWwseaYr+WcqOS4gOasoeasoeWkseacm+i/h+WQjueqg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S6huOAgjwvcD48cD48ZW0+NDAuPC9lbT7niLHkuIDkuKrvvIzlsLHmmK/lnKjmi6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l7bvvIzlv73nhLbkuI3nn6XpgZPopoHor7Tkupvku4DkuYjjgILmiY3nn6XpgZP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rmmK/mg7PlkKzlkKzpgqPnhp/mgonnmoTlo7Dpn7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77yM5ZCR5L2g5o+Q5Ye65YiG5omL6ZyA6KaB5LiA55Sf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LuK5aSp77yM5oiR5LiN5b6X5LiN5om/6K6k6KaB5ZKM5L2g5LiA6LW36L+H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aB55qE5YuH5rCU5YW25a6e5pu05aSn44CCPC9wPjxwPjxlbT40Mi48L2VtP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qumfs+espuWTjei1t++8jOaDs+W/teiiq+mAvOeUu+S4iuS8keatouesp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eahOWPpeWtkOS5n+imgeWGmeS4i+WPpeWPt+OAgueEtuiAjO+8jOi/meW5tuS4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uedgOe7k+adn++8jOiAjOaYr+S7o+ihqOedgOWPpuS4gOS4quaCsuS8pOeahOW7tu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u4jnqbbmnInpgqPkuYjkuIDkuKrkurrvvIzorqnmiJH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nnLbvvIzljbTov5jnrJHnnYDljp/osIXjgILnu4jnqbbmnInkuIDmrrX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vKTkuobnrYvpqqjvvIzogIzlkI7ph4rnhLblvq7nrJ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LiA5YiH5Lqk5LuY57uZ5pe26Ze077yM5a6D5Lya6K6p5L2g5oqK6K+l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Y6K6w77yM6K6p5L2g5ryr5LiN57uP5b+D5Zyw5LuO5LiA5Liq5pWF5LqL6LWw6L+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F5LqL44CCPC9wPjxwPjxlbT40NS48L2VtPuayoeS6uuaMoemjjumBru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Skei1t+S4gOeJh+WkqeOAguWIq+aAu+iHqumhvuWPr+aAnO+8jOiwgea0u+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uumavuOAgjwvcD48cD48ZW0+NDYuPC9lbT7miJHku6XliY3kuI3mh4Lku4DkuYjlj6v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6XkuLrlk63lvpfmkpXlv4Poo4LogrrmnIDmgrLkvKTjgILlkI7mnaXmiJHmiY3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grLkvKTlsLHmmK/kvaDnnIvnnYDku5bnmoTlpLTlg4/kvaDov5jkvJrnrJ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uKnmn5Tnm7jlvoXvvIzkvaDov5jkvJrlv4PmgJ3mn5Tova/vvIzlj6/mmK/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5Tku7vkvZXml7blgJnpg73mmI7nmb3vvIzkvaDlho3kuZ/kuI3og73lkIznnLzliY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rLov5HljYrliIbkuobjgII8L3A+PHA+PGVtPjQ3LjwvZW0+5Zyo5oiR5LiN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6Z2S5pil6YeM77yM5oC75piv5pyJ5b6I5aSa5Lq654yd5LiN5Y+K6Ziy5Zyw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+I6KGM6Imy5YyG5b+Z5Zyw56a75byA77yM5Lul55Sc6KiA6Jyc6K+t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uv77yM5Y205Y+I5Lul5puy57uI5Lq65pWj5L2c5Li657uT5bG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1sOi/h+eahOi3r+i/vei/h+eahOmjju+8jOS9oOaYr+aIkeayoeacieWPr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aipuOAgjwvcD48cD48ZW0+NDkuPC9lbT7njrDlrp7kuK3vvIzmiJHku6zli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lj5HnjrDniLHmg4Xlhbblrp7mmK/kuIDpgZPpmr7popjvvIzopoHogIPomZH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ojlpJrvvIzlho3kuZ/kuI3mmK/lvZPliJ3pgqPnp43kuI3msYLnu5Pmnpz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g7PpmarkvLTlnKjlt6blj7PnmoTnroDljZXmgYvniLHkuobjgILlroPlt7Lot5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ohJrmraXvvIzooqvmlLnlj5jnnYDjgII8L3A+PHA+PGVtPjUwLjwvZW0+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pyA5LiN6IO95YGa55qE5bCx5piv5YeR5ZCI5LiO5bCG5bCx77yM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M6YKj5bCx5pqC5pe25LiN5om+44CCPC9wPjxwPjxlbT41MS48L2VtPu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h+a0kueahOaUvuS9oOi1sO+8jOWPr+aYr+W/g+WBmuS4jeWIs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kuI3plb/vvIzkuZ/kuI3pmr7orrLvvIzlm5vlrZfmpoLlhrXvvIzni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jgII8L3A+PHA+PGVtPjUzLjwvZW0+5LiO5YW26K6p5LiA5Liq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b5b+D6YeM77yM5LiN5aaC6K6p5LiA5Liq54ix5L2g55qE5Lq66LWw6L+b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ZquS9oOa8lOS6huWcuuaDhea3seS8vOa1t+eahOaIj+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Ij++8jOS9oOWNtOmUu+eCvOS6hua8lOaKgOOAgjwvcD48cD48ZW0+NTU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mmK/lnKjmhI/vvIzmmK/ml6DlpYjnmoTmg4XvvIzmmK/pqqjmsJTvvIzmmK/l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Z/mmK/kurrnlJ/nmoTorqTovpPvvIzlv4Pmg4XkuI3lpb3nmoTml7blgJn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rrnlJ/lvojpmr7vvIzml6DlpYjnmoTml7blgJnvvIzmiY3nn6XpgZPnlJ/lkb3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rrnlJ/ot6/vvIzoh6rlt7HnmoTku5jlh7rvvIzlj6rmmK/or7vmh4LlkozplJ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aC5p6c5ZOq5LiA5aSp5oiR54ix55qE5Lq66Lef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LqG77yM6YKj5LmI5oiR5ZSv5LiA55qE5b+D5oS/5piv77yM6K+35LiK6IuN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aW95LiA54K555qE5oOF5pWM77yM6K6p5oiR6L6T5b6X5b+D55SY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5reL5ryT44CCPC9wPjxwPjxlbT41Ny48L2VtPueIseS9oOeahOS6u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ivtOWvueS4jei1t++8jOWboOS4uuS7luS4jeS8muWBmuWvueS4jei1t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guPC9lbT7kvp3otZblvojlj6/mgJXvvIzkuIDml6bpmbfku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rrkuIDnprvlvIDvvIzkvaDlsLHkvJrop4nlvpfnlJ/mtLvnvLrmsKf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bzlkLjjgII8L3A+PHA+PGVtPjU5LjwvZW0+5peg5rOV55+l6YGT54ix5oOF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p2l77yM5Lmf5peg5rOV55+l6YGT54ix5oOF5LuA5LmI5pe25YCZ5Lya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a+55LqO54ix5oOF77yM5pyJ5Lq65pei5a6z5oCV77yM5Y205Y+I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Bh+WmguS6uueUn+S4jeabvuebuOmBh++8jOaIkei/m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neeEtuaYr+S9oO+8jOWPquaYr+mUmei/h+S6huS6uueUn+acgOe7muS4veeahOWl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EuPC9lbT7miJHku6zmgLvmmK/lnKjlvIDlp4vml7bmr6v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lnKjnu5PmnZ/ml7bnl5vlvbvlv4PmiYnjgII8L3A+PHA+PGVtPjY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YWz5LqO5bm456aP5oiW6Ium55eb77yM5Y+q6IO95rex5Z+L5b+D5bqV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iM5YaA77yM5YWz5LqO546w5Zyo5oiW5bCG5p2l77yM5Y+q6IO96YCQ5q2l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lemYs+mAgeS9oOeZu+eoi++8jOmjjuWEv+mAgeS9oO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VmeS4i+eahOaYr+W9qemcnuOAgeaZmuepuuOAguS9oOS9leaXtuW9kuadpe+8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ql+WJje+8jOWPjOWPjOaIkOW9se+8nzwvcD48cD48ZW0+NjQuPC9lbT7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pKnvvIzmiJHkuZ/kvJrmlL7kuIvlpoLku4rnmoTmiafnnYDlkozkuI3oiI3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pvorrjnmoTpgZfmhr7vvIzov4fnnYDmsqHmnInkvaDnmoTmlrD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YK75YK75Zyw5rS75Zyo5oiR5Lus55qE5Zue5b+G5Lit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6YKj5Liq5pyJ5L2g5ZKM5oiR55qE5aSp56m6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JgOS7peaIkee7meS6huS9oOS8pOWus+aIkeeahOadg+WKm+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/jeWPl++8jOaIkeS8muS4gOebtOmZquS8tOedgOS9oO+8jOS9oOS4jeiDveS8pO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u+8jOWGt+S6hu+8jOS8mua3oea8oO+8jOeXm+S6hu+8jOS8muad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lK/kuIDnmoTnnJ/vvIzkvKTmhJ/nmoTlkb3ov5DvvIzmmK/lnK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kuZ/mmK/ml6DlpYjnmoTlsoHmnIjvvIzmmK/po47mma/vvIzkuZ/mmK/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lpLHvvIzmmK/kurrnlJ/nmoTmhJ/liqjvvIzkuZ/mmK/mnIDlkI7nmoTplJ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6A5LqL5rWT5reh77yM6Imy5aaC5riF77yM5bey6L27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Ky5Zac77yM5YeA5aaC6ZWc77yM5bey6Z2Z44CCPC9wPjxwPjxlbT42OS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Ds+WSjOS9oOWcqOS4gOi1t+S6hu+8jOeci+S9oOavj+Wkqei/meagt+aVt+ihj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Muue0r+eahO+8jOaIkeaUvuS9oOi1sOWlveS4jeWlve+8jOWcqOi/me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mdou+8jOS9oOi/nui3n+aIkeivtOWHoOWPpeivnemDveS4jeaEv+aEj+Wkmu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6leWbvuS9oOS7gOS5iOOAgjwvcD48cD48ZW0+NzAuPC9lbT7miJHlpKnnnJ/nmo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I3lv7XkuI3mg7PkuI3lkKzkuI3op4HlsLHmmK/pgZflv5j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mf5LiN6KaB6auY5Lyw6Ieq5bex5Zyo5Yir5Lq65b+D5Lit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uA5LmI6YO95LiN5piv77yM5aSa5L2g5LiA5Liq5Lmf5LiN5aSa77yM5b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f5LiN5bCR44CCPC9wPjxwPjxlbT43Mi48L2VtPuS7sOacm+a7oeWkqeeah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nuacm+eVmeS4i+eahOiEmuWNsO+8jOaIkeS7rOS4gOebtOWcqOWtpOeLrOS4re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WvguWvnumHjOWdmuWui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WVyOW01MTBpe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lcjltNTEwa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2609EB075B264768D9EECABC06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