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1FD1243756B641A08135646765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1FD1243756B641A08135646765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5Sf6YGT5q2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S4uuS6huWvguWvnuWOu+aBi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qumtlOmsvO+8jOWkqemVv+aXpeS5he+8jOWmguaenOS9oOaYr+S4qu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S4jeeIseWvueaWue+8jOWIsOaXtuWAmeS5n+S8muS6p+eUn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9oOaAjuS5iOWKnu+8nzwvcD48cD48ZW0+Mi48L2VtPumDveaYr+mCo+ivp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aDueeahOeluO+8jOaIkeS4gOWumuS8muaBqOaBqOeahOmqguWug+S4gOmh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iwheaIkeWlveWQl++8nzwvcD48cD48ZW0+My48L2VtPuWOn+iwheaIkeWQp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mUmeS6hu+8jOS9oOiLpeS4jeiDveWOn+iwheaIkeeahOivn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Jk+eUteivnemqguaIkeWQp++8geaIkeaEv+aEj+iiq+S9oOmqgu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sueIsea7tO+8jOWOn+iwheaIkeWQp++8jOaIkeS/neivg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mUme+8jOWmguaenOi/mOS4jeiDvea2iOawlO+8jOaIkeaEv+aEj+aOpeWPl+eVm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zEwMOW5tO+8jOS6su+8jOWIq+eUn+awlOS6huWTpu+8jOS4i+WbnuaIkeetieS9o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veWtkO+8jOWlveWQl++8nzwvcD48cD48ZW0+NS48L2VtPuaIkeefpemBk+S9o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cn+eahOW+iOajmOaJi++8jOWvueS4jei1t+aIkeS4jeivpeaAu+aLv+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S6i+adpeWGpOaeieS9oO+8jOS4gOWIh+mDveS8mumhuuWIqei1t+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5luS5luetieS9oOOAgjwvcD48cD48ZW0+Ni48L2VtPuWcqOi/meaIkeecn+ivmu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Ev+iwhe+8jOWIq+eUn+awlOS6huWlveWQl++8n+aIkeecn+eahOmUmeS6hu+8g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aDs+W/teS9oOmqguaIkeeahOagt+WtkO+8geS9oOS4jeWOn+iwh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gOS5iOagt+eahOivneivremDveS7o+abv+S4jeS6huaIkeaEp+e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rmeWcqOS9oOeahOinkuW6puWOu+aDs++8jOabtOWPq+aIke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agt+eahOWvueS9oOWRou+8nzwvcD48cD48ZW0+OC48L2VtPuS9oOS7pOaIke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vguWvnueahOa7i+WRs++8jOaEn+WIsOS6huiOq+WQjeeahOS8pOaEn++8jOWPqu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2iOaBr++8jOeUn+a0u+S4gOeJh+aal+a3oe+8jOS9leaXpemYs+WFie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WcqOS6juS9oOeahOaMh+Wwlu+8jOaJi+aMh+WKqOWKqOS/oeaBr+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souW/g+eskeW8gOminOOAgjwvcD48cD48ZW0+OS48L2VtPuaDs+S9oOmjn+S4j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teS9oOeXm+W9u+W/g+aJie+8jOaBi+S9oOeDreaDhemavumAgO+8jOaipuS9o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WvkO+8jOeIseaDheiuqeaIkemZtumGie+8jOaUvuW8g+mavuWFjemik+W6n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DveWPr+i0te+8jOeIseaDheS8vOeXhemcgOimgeS9oOadpeWuieaFs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4jeaYr+e9qu+8gTwvcD48cD48ZW0+MTAuPC9lbT7kuZ/orrjmmK/miJ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KrlpJrlpKrlpJrvvIzkuZ/orrjmmK/miJHnmoTplJnvvIzkuZ/orrjkuIDliI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aLmhaLnmoTplJnov4fvvIzlj6/miJHkvp3nhLbmnJ/lvoXkvaDnmoTosIXop6Plko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E8L3A+PHA+PGVtPjExLjwvZW0+5Lmf6K645piv5oiR5LiN5oeC55qE5LqL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5qE6ZSZ77yM5Lmf6K645LiA5YiH5bey57uP5oWi5oWi55qE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6d54S25pyf5b6F5L2g55qE6LCF6Kej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aIkeS7peaXoOiNr+WPr+aVke+8jOmCo+WwseWIq+eQhuaIke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aIkei/mOWPr+S7peaMveaVke+8jOmCo+S5iOS9oOWwseWGje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Qp++8gTwvcD48cD48ZW0+MTMuPC9lbT7pmr7pgZPkvaDkuI3og73lrrnlv43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niq/nmoTkuIDmrKHplJnor6/lkJflpoLmnpzkvaDlj6/ljp/osIX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lKjmiJHnmoTlrp7pmYXooYzliqjmnaXlvKXooaXmiJHnmoTov4flp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B5YWs77yM5oiR5pio5pma5Yeg5LmO5LiA5pma5rKh552h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6Ieq5bex55qE6L+H6ZSZ77yM5oiR6L+Y6KaB55So6KGM5Yqo6KGo56S677yM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25Yi2JmxkcXVvO+a4qeaaliZyZHF1bzvniYzvvIzljp/osIX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aC5p6c5L2g55yf55qE55Sf5rCU77yM6K+35a+5552A5bGP5bmV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Zug5Li65oiR5pep5oqK6ICz5py157Sn6LS05Zyo5omL5py65LiK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aqC5aOw5oiW5piv55Sc6Jyc55qE5b6u56yR5p2l5pWR6LWO5oiR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xNi48L2VtPuWvueS4jei1t++8jOaIkeec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imgeS8pOWus+S9oO+8jOS7iuWkqeeahOWxgOmdouiwgemDveS4jeW4jOacm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Wkp+WutumDveS4jeW8gOW/g++8jOaIkeS7rOi/mOaYr+WBmuS4quaZru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OAgjwvcD48cD48ZW0+MTcuPC9lbT7nnIvnnYDkvaDnmoTog4zlvbHmuJDmu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miJHnmoTlv4PljbTkuIDnm7TpmarkvLTlnKjkvaDnmoTlt6blj7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ot6/pnIDopoHmiJHku6zmkLrmiYvlubbov5vvvIzkvaDnmoTniLH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ug5Li654ix77yM5Y205bCG5L2g5Lyk5a6z77yM5q2k5Yi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I5Z2P77yM5LiN55+l6K+l5oCO5LmI6KGo546H77yM5omN6IO96K6p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5rKh5Yir55qE5oqA5ben5Y+v5Lul5pu/5Luj77yM5Y+q5pyJ57uZ5L2g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Y6f6LCF5oiR77yBPC9wPjxwPjxlbT4xOS48L2VtPueci+WIsOS9o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suS8pOOAguaXoOiuuuS7u+S9leS6i++8jOWPquimgeiDveaNouWPlu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rueske+8jOaIkeS5n+S8muavq+S4jeeKueixq+eahOWOu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r7nkuI3otbfvvIzmmK/miJHkvKTkuobkvaDnmoTlv4PvvIzmiJHmgpTmga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rrPmgJXlupTlr7nkvaDlh4TnhLbnmoTnm67lhY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YGT5q2J77yM5Yia5omN6IOh6KiA5Lmx6K+t77yM5oiR5LiN5YaN5Lmx6K6y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uL5oSP5ZWm77yBPC9wPjxwPjxlbT4yMi48L2VtPuWuveWuueWPr+S7peaLr+a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+8jOaMh+W8leaIkeS7rOi1sOS4iuato+ehrueahOmBk+i3r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neaDnOS9oOeahOS7geWOmuS5i+aDhe+8jOaWveS4juaIkeWuveWuueWQp++8g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xguS9oOaLr+aVkeaIkeeahOW/g+eBte+8jOWlveWQl++8n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DkuojmiJHmhInmgqbnmoTlv4Pmg4XvvIzku6TmiJHlrabkvJrlvq7nrJHvvJv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gbXprYLnmoToiJLlsZXvvIzku6TmiJHlrabkvJrlsZXpopzvvJvotZDkuojmiJH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4PmgIHvvIzku6TmiJHlrabkvJrlronnhLbvvJvotZDkuojmiJHkuKrmtojmga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kuI3lho3mnKjnhLbvvJvmsqHkvaDnmoTml6XlrZDlj6rlianlv4P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CB5amG6ICB5amG5oiR5oOz5L2g77yM5Y+R5Liq55+t5L+h6aq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oOz5aW95oOz5Lqy5Lqy5L2g77yM5oqK5L2g5oqx5Zyo5oiR5oCA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k5pe25Zyo5ZOq6YeM77yM5Y+q5aW95pS+5Zyo5oiR5b+D6Ye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veaYr+aIkeeahOmUme+8jOmDveaYr+aciOS6ruaDueeahOeluOOAgu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ayoeacieS9oOeahOaXpeWtkOecn+eahO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lLHnnYDkvKTlv4PnmoTmrYzmm7LvvIznnIvnnYDlv4PniLHnmoTlpbPlr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LrkvaDkvKTnmoTvvIzmrYzmmK/kuLrkvaDllLHnmoTjgILmiJHlj6rmmK/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zlr7nkuI3otbfjgII8L3A+PHA+PGVtPjI3LjwvZW0+6YCP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76O5Li955qE6LCO6KiA77yB6aOO5LiN5oCV77yM6Zuo5LiN5oC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Sf5Yiw5aSx5pyb77yBPC9wPjxwPjxlbT4yOC48L2VtPuaIkeivpeaAjuagt+Wvu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yoeacieS9oO+8jOaIkeWwseWDj+emu+W8gOawtOeahOmxvO+8jO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S4jeiDveiuqeS9oOa4hemGku+8jOeIseaYr+W/q+S5kOeahOS6i+aDhe+8jO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S4gOi1t+a4uOadpea4uOWOu++8nzwvcD48cD48ZW0+Mjk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iZPmjKDkuobkvaDmiJHlvojml6DlpYjvvJvlpoLmnpzkvaDmiJHnm7j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miJHlvojnl5vlv4PvvJvlpoLmnpzlv4PnmoTot53nprvlt7Lnu4/ov5znp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Zfmhr7vvJvlpoLmnpzkuIDliIflt7Lnu4/ov4fljrvor7fkvaDmmI7np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KM5LiA5Liq55Sf5rS75Lmg5oOv5pyJ5b6I5aSa5beu5byC55qE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KaB57Sn77yM57uT5ama6KaB5oWO6YeN77yM5oOz5oOz5L2g5piv5ZCm5Y+v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N5Y+X5b285q2k55qE5LiN5ZCM44CCPC9wPjxwPjxlbT4zM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ayoeWSjOS9oOingemdou+8jOS9huaIkeW/g+mHjOS4gOebtOmDve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S4gOebtOmDveayoeW/mOiusOWSjOS9oOWcqOS4gOi1t+eahOaXtuWFi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q+S5kOOAgjwvcD48cD48ZW0+MzIuPC9lbT7kvaDlpb3lg4/nlJ/msJT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kuI3lpb3lj5fvvIHlpoLmnpzmmK/miJHphb/miJDkuobmraTplJnvvIz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jp/osIXvvIHlpoLmnpzkuI3og73ljp/osIXvvIzmiJHoh6rmiJHkuZ/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oh6rmiJHkuobjgII8L3A+PHA+PGVtPjMzLjwvZW0+55Sx5LqO5bel5L2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77yM57uZ5oKo5bim5p2l55qE5LiN5L6/77yM5oiR5Lus55yf5b+D5biM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CF6Kej44CCPC9wPjxwPjxlbT4zNC48L2VtPuaciOS6ruadpeS6hu+8jOWkqumY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zqOinhuedgOayoeacieemu+W8gOi/h+OAguS7luS7rOWRiuivi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iDveaKiuaIkei/meS4qua1gea1queLl+aNoeWbnuWOu++8jO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UuPC9lbT7luIzmnJvkvaDog73mjqXmiJHnmoTnlLXor5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lj6/ku6Xor7TvvIzlpb3lkJfvvJ/kurLniLHnmoTjgILmiJHnrY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8L3A+PHA+PGVtPjM2LjwvZW0+5b+Y5o6J5LiA5YiH5LiN5oSJ5b+r77yM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L5Y+L77yM5a+55ZCn77yBPC9wPjxwPjxlbT4zNy48L2VtPuS9oOeah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Wus++8jOS8pOeahOaYr+S9oO+8jOeXm+eahOaYr+aIk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mK/miJHkvKTkuobkvaDnmoTlv4PvvIzor7fljp/osIX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nlrzkvaDniLHkvaDkvZzkuLrooaXlgb/vvIHlvojmg7PlpJrpmar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ouqvkuI3nlLHlt7HjgILogIHlqYbvvIzor7fosIXop6P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6K+05oiR55qE5Lu75oCn5L2/5L2g55Sf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5aaC5p6c5L2g6L+Y5piv5LiN6IKv5Y6f6LCF77yM6YKj5bCx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5aW95LqG77yM5Y+q6KaB5L2g5omT55S16K+d57uZ5oiR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W9u+W6leaDs+mAmuS6hu+8jOS5n+iuuOS4gOebtOS7peadpeaIkee7m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quWkp+S6hu+8jOaIkeefpemBk+S9oOS5n+W+iOiLpu+8jOW+iOe0r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cieS9oOeahOmavuWkhO+8jOS9oOeahOiLpuiht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pnaLlr7nkvaDnmoTnm67lhYnvvIzmiJHnn6XpgZPplJnkuobvvIzkvaDlp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vvIzljp/osIXmiJHlpb3lkJfvvJ/mt7HniLHkvaDnmoTkurrmraPlnKjlv4/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uK5pma55qE5aSc56m65rKh5pyJ5pif5pif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5qE6Lqr6L6557y65bCR5LqG5L2g77yb5oiR5LiN5piv5pWF5oSP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e5Yiw5oiR6Lqr6L655p2l77yM5aW95ZCX77yfPC9wPjxwPjxlbT40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unei0neeUn+awlOS8muWPmOiAge+8jOWunei0neWunei0neaxguS9o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n+awlO+8jOS9oOS4gOeUn+awlOaIkeWwseS4jeS8muivtOivne+8jOaIkeS4g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S9oOWwseeUn+awlO+8jOS4uuS6huWunei0neS9oOWPr+S7pe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n+iwheaIkeWQp+OAgjwvcD48cD48ZW0+NDQuPC9lbT7miJHlt7Lnu4/kuI3lho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kuobvvIzosaHmiJHov5nmoLfog7jopZ/lvIDpmJTjgIHlvrfpq5jmnJv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rprkvJrljp/osIXkvaDov5jlnKjnlJ/miJHnmoTmsJTnmoT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pio5aSp5LiN5piv5pyJ5oSP5rCU5L2g55qE77yM5L2g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Zyo5a625bmy5LuA5LmI5ZGi77yM5rKh5pyJ55Sf5oiR5rCU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aYr+aIkeeahO+8jOaIkeaYr+S9oOeahO+8jOaJgOS7peS9oOeahO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7n+e7n+mDveaOpee6s+S6hu+8jOS6sueIseeahO+8jOWvueS4jei1t++8ge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mhuuS6hu+8jOW/g+aDheWwseWlveS6hu+8jOS9oOWlveS6huWkp+WutumDv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KnlnKjkuIvpm6jkuI3mmK/po47nmoTplJnvvIz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lsbHosLfkuI3mmK/lpKfmtbfnmoTplJnvvIzpu4Tlj7bpo5jokL3kuI3mmK/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orqnkvaDnlJ/msJTljbTmmK/miJHmnIDlpKfnmoTplJnvvJrlr7nkuI3otbf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msqHmnInkvaDvvIE8L3A+PHA+PGVtPjQ4LjwvZW0+5oiR55+l6YGT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6K+35L2g5Y6f6LCF5oiR5ZCn77yM5oiR5Lus5Lul5ZCO6YO9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LqG5aW95ZCX77yfPC9wPjxwPjxlbT40OS48L2VtPuS9oOaIkemDveaJvuS4j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+nemdoO+8jOi/h+WOu+WvuemUmeW3sue7j+S4jemHjeimge+8jOWPquimg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lmueahOefpemBk++8jOW/g+mHjOi/mOacieS4quWIkuS4jeWujOeahOWPpe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nIvnnYDkvaDnp4Dnvo7nmoTohLjkuIrmjILnnYD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vvIzmiJHnmoTlv4PkuZ/kuIDpmLXnu57nl5vvvIzorqnmiJHor7Tlo7DpgZPmrY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IDliIfov4fljrvlkKfvvIE8L3A+PHA+PGVtPjUxLjwvZW0+5oiR5L6d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aW96ICB5amG77yM5oiR5ZCR5oKo6YGT5q2J5LqG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+55LiN6LW377yBPC9wPjxwPjxlbT41Mi48L2VtPuWmguaenOaKiu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+eWmuecn+ivtOWHuuadpe+8jOaAleS9oOinieW+l+aIkeayoeWHuuaBr+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adpe+8jOiHquW3seWPiOinieW+l+iHquW3seayoeWHu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nZLmmKXotbDvvIzml7blhYnpmr7nlZnvvJvniLHmg4XotbDvvIznnJ/lv4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Jvojqvorqnnmb3kupHnqbrmgqDmgqDvvIzojqvorqnnnJ/mg4Xku5jmsLTmtYH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mmK/miJHku4rnlJ/nmoTnrYnlgJnvvIzljp/osIXmiJHlkKfvvIH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kuI3lm57lpLTvvIzlv5jorrDkvaDmgI7kuYjog73lpJ/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bey57uP6L+H5Y675aW95LmF5LqG77yM5bCx5LiN6KaB5pS+5Zyo5b+D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iw5bqV6KaB5oiR5oCO5qC377yM5L2g5omN5Y+v5Lul5Y6f6LCF5oiR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vt+aOpeWPl+aIkeecn+ivmueahOmBk+atie+8g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vpeaJk++8jOaIkeivpemqgu+8jOWFqOaAquaIkeS4jeWQrOS9oOeahOivn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S4jeimgeWGjeeUn+awlOS6huWlveWQl++8nzwvcD48cD48ZW0+NTYuPC9lbT7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vvIzlj6rog73mhJ/osKLkvaDlr7nmiJHnmoTlpb3vvIzkvYbkuI3og73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iJHorqnmgqjlpLHmnJvkuobmiJHmm77pgqPkuYjnmoTniLHmgqjvvIz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miJHkuKLlvIPkuobjgII8L3A+PHA+PGVtPjU3LjwvZW0+5Lq655S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N6KaB5Li65LqG5LiA54K55bCP5LqL5Y+R6IS+5rCU77yM5oiR5L+p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a655piT77yM5omT5omT6Ze56Ze55aKe5oOF5oSP77yM5Zi75Zi75ZOI5ZO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PjxlbT41OC48L2VtPuS5n+iuuOaYr+aIkeeahOW5vOeomuWIuuS8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WIq+WGjeeUqOeXm+iLpueahOi/h+WOu+aKmOejqOiHquW3se+8geaIke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S9oOS5i+W/g++8geaIkeaDs+ivtO+8muWvueS4jei1t++8geWvueS4je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yl+mygea3seihqOatieaEj+OAgjwvcD48cD48ZW0+NTkuPC9lbT7mm77nu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nnJ/nmoTvvJvnjrDlnKjkvp3nhLbniLHkvaDvvIzkuZ/mmK/nnJ/nmoT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5voi6bvvIzmmK/nnJ/nmoTvvJvnjrDlnKjkvp3nhLbnl5voi6bvvIz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mnaXlkKfvvIzmiJHniLHkvaDvvIE8L3A+PHA+PGVtPjYwLjwvZW0+6L+H5Y67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qL5a6e5L2G5piv5LqL5a6e5q+V56uf5bey57uP6L+H5Y67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H5Y675Lit55yL5Yiw5pyq5p2l77yM5biM5pyb5oiR5Lus55qE5pyq5p2l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unei0ne+8muWFtuWunuaIkeacieaXtuaYr+Wcq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Oqeeske+8jOS9oOS4jeWWnOasou+8jOaIkeS7peWQjuWwseS4jeW8gOi/meenje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ecn+eahOW+iOaAleWkseWOu+S9oO+8jOWboOS4uuaIkeWkqu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ayoeacieS9oO+8gTwvcD48cD48ZW0+NjIuPC9lbT7miJHlt7Lnu4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nmoTmsJTkuobvvIzlg4/miJHov5nmoLfog7jopZ/lvIDpmJTjgIHlvrfpq5jmnJ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q/lrprkvJrljp/osIXvvIzkvaDov5jlnKjnlJ/miJHnmoTmsJTlkJ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K+35Y6f6LCF5oiR6L+Z5LiA5Zue5ZCn44CC5oiR5L+d6K+B5LiL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Zyo54qv5ZCM5qC355qE6ZSZ6K+v44CC5Y6f6LCF5oiR5ZCn44CC5LiL5Zue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pS+5oiR6bi95a2Q5aW95ZCX44CCPC9wPjxwPjxlbT42NC48L2VtPuaci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cgeW/g++8jOWvueS9oOecn+W/g+eXtOW/g++8jOS4uuS9oOaLheW/g+eXm+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S8pOW/g+eijuW/g++8jOS4jeaVouWPmOW/g+iKseW/g++8jOS4jeimgeWkmuW/g+e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aAleS9oOaYr+aXoOW/g++8gTwvcD48cD48ZW0+NjUuPC9lbT7kvaDkvY/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kvY/plb/msZ/lsL7vvIzniLHmg4Xnm7jpmpTkuIDmsZ/msLTvvIzmgJ3lv7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LjliLDljJfvvIzkuI3nrqHmgKXmtYHlpJrpmanls7vvvIzkuZjpo47noLTmtar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miJHlvojniLHkvaDvvIzmhL/kvaDlpKnlpKn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6L+Z5Lik5aSp5oO55L2g55Sf5rCU5LqG77yB5LiN5piv5pyJ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ZCn77yB5Yir5b6A5b+D6YeM5Y6777yB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cqOeHg+eDp++8jOelpeS6keWcqOS4h+S4iOeahOmrmOepuuWHneinhuedg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edgOaIkeS7rOeahOeIseaDhe+8jOavj+S4gOenkumDveaYr+S8n+Wkp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iuivieS9oO+8mui/meaYr+WkqeWkp+eahOivgeaYj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vpfnvarkvaDmmK/lpoLmraTnmoTlrrnmmJPvvIzkuIvmrKHmiJHkvJ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rKHnrpfmiJHplJnkuobjgII8L3A+PHA+PGVtPjY5LjwvZW0+5oiR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5eb77yM6K6p5L2g5oiR5LmL6Ze06Zi05b2x6JKZ77yb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05ZCR5Lic77yM5oOz6LW35L2g5oiR5oOF5oSP5rWT77yb55u85L2g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6YGl6YCB77yM5L2G5oS/5L2g5pWe5byA5b+D6IO477yb5bGx5rC05LiH6YeN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+N56m377yM5Y+q5pyb5LiO5L2g56yR55u46YCi44CCPC9wPjxwPjxlbT43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geaIkeefpemBk+mUmeS6hu+8jOS9oOiLpeS4jeiDveWOn+iwhe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S4jeaWreeahOaJk+eUteivnemqguaIkeWQp++8geaIkeaEv+aEj+iiq+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Age+8gTwvcD48cD48ZW0+NzEuPC9lbT7kuI3nlZnmhI/mg7nliLDkvaDvvIzor5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nkvaDmsJTvvIzoqIDkuKTor63lr7nkuI3otbfvvIzpnaLmnaXotKLlhaj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bLpgIHlpKfnpLzvvIznpZ7ml6DkuLvmi4Xlv4PkvaDvvIzkuIrkuIvlv4PmsqHlup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kvaDmiorng6bmgbzmipvliLDpnITkupHlpJbliKvlho3nlJ/m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5qE5bCP5rCU54qv5LqG6ZSZ77yM5L2g5Y+v5Lul5ou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6Li55oiR77yM5Y2D5LiH5LiN6KaB5LiN55CG5oiR77yM6L+Z5qC35oiR5b+D5pu06Ie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6L2s5Y+N5L6n6Zq+5YWl55yg77yM5Y+R5p2h55+t5L+h5p2l6YGT5q2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L2g6IKv5Y6f6LCF5oiR77yM5LuA5LmI5LqL5oOF5oiR6YO95Y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ZveeEtuaIkeS7rOaXtuW4uOWQteaetu+8jOi/mOacie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ivne+8jOWFtuWunumDveaYr+S4gOawlOS5i+S4i+aJgOivtOeahO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+neeEtui/mOaYr+W+iOeIseS9oOeahOOAgjwvcD48cD48ZW0+N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mmK/miJHnvarvvIzorqnkvaDnlJ/msJTmiJHlj5fntK/vvJvmiJH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4DorqjvvIzorqnkvaDkvKTlv4PmiJHpmr7ov4fvvJvmiJHmnInplJnvvIz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ng6bmgbzov4fnlJ/mtLvvvJvmiJHmhL/kvaDvvIzliKvpmr7ov4fvvIz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pmarnnYDmiJHvvIHkurLniLHnmoTvvIzljp/osIXmiJHlkKf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Lul5Li65b285q2k55u454ix5bmz5reh77yM6LCB55+l6L2s55y86aOO5Lq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a555+l5pio5pel6Zq+5rGC77yM5pS+5Ye654ix55qE5L+h6bi9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PC9wPjxwPjxlbT43Ni48L2VtPuiDveWSjOS9oOWcqOS4gOi1t+aYr+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AquaIkeS4gOaXtueyl+W/g+Wkp+aEj+aDueS9oOeUn+awlO+8jOeOsOWc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HtOatieacm+S9oOa2iOa2iOawlO+8jOaEv+S9oOiDvei3n+aIkeWSjOWl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bouWSjOawlO+8jOelneS9oOi2iuadpei2iue+juawl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lpzmrKLnnIvkuI3liLDkvaDnmoTmvKvmvKvplb/lpJzvvIzlv4PkuK3nmoT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ronmhbDvvIHlpoLmnpzkvaDlm57liLDmiJHouqvovrnvvIzmiJHlj5H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c4LjwvZW0+54ix5oOF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Y6L5b6X5oiR5b+D5rKJ55S455S477yM5L2g55qE56yR5a6554G/54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Zac5qyi77yM5bm456aP55qE5pel5a2Q5aSp5aSp6L2s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6Jyc55Sc77yBPC9wPjxwPjxlbT43OS48L2VtPumjjuW+gOWMl+WQue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cieWto+iKgueahOacn+ebvO+8m+aIkeW+gOWMl+i/ve+8jOaYr+WboOS4uu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cn+ebvO+8m+S9oOW+gOWMl+mjnu+8jOaYr+WboOS4uuS7gOS5iO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WQl++8nzwvcD48cD48ZW0+ODAuPC9lbT7lm6DkuLrmiJHnmoTkuIDml7b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kvZzlh7rkuobkuIDnlJ/kuK3mnIDlkI7mgpTnmoTkuIDku7bkuovjgIL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g7Plvojmg7Pot5/kvaDor7Tlo7DvvJrlr7nkuI3otb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zYTVvY2ZscW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M2E1b2NmbHF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1FD1243756B641A08135646765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