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44BDF1DC6529CD48B0AE08408B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44BDF1DC6529CD48B0AE08408B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B5ama5om+5a+56LGh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utuWlve+8jOaIkeaYr2L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pKflrrblv4Pph4zmnInmiJHjgII8L3A+PHA+PGVtPjI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I7kvaDlubbogqnmiJjmlpfvvIzmiJHmg7PmiJHnmoTmmbrllYbov5jkuI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Y7jgILlpoLmnpzkvaDmhL/mhI/miJHlgZrkvaDouqvlkI7nmoTlpbPkurrvvIzkuZ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K/kuIDkuKrljbjkuIvnm5TnlLLlsLHpl7LmlaPliLDpqqjlpLTph4z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lvKDlj6/pqbDjgILkvZXlhrXlrablrabojLboibroirHpgZPng7npparms6Hms6H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pnngrnlsI/mlofnq6Dku4DkuYjnmoTvvIzmraPlpb3kuZ/mmK/miJHnmoTlhbTotqP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luLjluLjmnInkurrpl67miJHvvIzkvaDkuIDkuKrkurrkuI3lr4Llr57lkJfvvJ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vvIHlm6DkuLrlj6/lgZrnmoTkuovlpKrlpJrkuobjgILpgqPkuYj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lpKfog4blnLDlvoDliY3lhrLlpb3kuobvvIzmiJHnn6XpgZPlpoLkvZXkuLrkvaD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muKnppqjnmoTlrrbjgII8L3A+PHA+PGVtPjMuPC9lbT7mnKzkurrmmK/kuIDm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LcyOO+8jOagt+iyjOi+g+Wlve+8jOaAp+agvOa4qemhuu+8jOaXoOWdj+WXnO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k+avleS4mu+8jOW3peS9nOWPr+mdoO+8jOiWqumFrDIwMDDvvIzlj6/op6PmuKnpp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kvY/miL/vvIzmnInkurLkvp3pnaDjgILlr7vkuIDkvLTkvqPvvIzlkYrliKvlubL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HmoLflj6/nnIvvvIzmgKfmoLzopoHlpb3vvIzlt6XkvZzopoHmnInvvIzlhbPplK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oi6XmnInlv4PmhI/vvIzlhazlm63kuIDogYrjgII8L3A+PHA+PGVtPj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tZvmvZjlronvvIzkuYnotoXlhbPnvr3vvIzmmbrog5zlrZTmmI7vvIzkuIrnn6XlpKn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mZPlnLDnkIbvvIzlh7rlj6PmiJDnq6DvvIzmj5DnrJTmiJDmlofvvIzmh4LpmLT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vlhavljabvvIznn6XlpYfpl6jvvIzmmZPpgYHnlLLnmoTvvIzlpKfosarmnbD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lpKfliZHlrqLvvIzlpKflrpfluIjvvIzkurrnp7DlsbHltKnlnLDoo4LmsLT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otbbmtarml6DkuJ3prLzop4HmhIHvvIzliY3ml6Dlj6TkurrvvIzlkI7ml6DmnaX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nkuIvnrKzkuIAmbWRhc2g7Jm1kYXNoOyZsZHF1bzvluIUmcmRxdW87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Y+reHh477yM6YeN5aSN77yM5oiR5Y+reHh477yMb3Zlc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geWpmu+8muacrOS6uui6q+mrmOS4gOS6lOS4ie+8jOaoo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i+S4jeWgqueci++8jOWutuacieaIv+Wxi+S4gOS4pOmXtO+8jOWutueUqOeUteWZq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OAguiZveeEtuadoeS7tuS4gOiIrOiIrO+8jOS9huaYr+eIseaEj+iDveWMheWkq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WnkeWomOS9oOacieaEj++8jOS9oOmcgOiHqui0ueadpeingemdou+8jOiLpeaYr+e6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ueedgOeOqe+8jOivt+S9oOiHquiniemdoOi+uei+ue+8jOWIq+e7leaIkeeahOa4heS/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eEtuiuqeS9oOWFnOS4jeWujOOAgjwvcD48cD48ZW0+Ny48L2VtPuWkp+W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wj+mlvOW5su+8jOS9oOimgeaYr+mXruaIkeaYr+WTquS4gOS4quWwj+mlvOW5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aKseatie+8jOaIkeS4jeiDveWRiuivieS9oO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lve+8jOaIkeaYr3h4eOOAguaIkeeahOeIseWlveWSjOeJuemVv+acieW+iOWk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ThemVv0Fp44CBRnfjgIFGbOOAgUJy44CBQWXjgIFQcuOAgUlk44CBUHPnrYnova/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oo4XkuI7ljbjovb3vvIznsr7pgJpDU1PjgIFKYXZhU2NyaXB044CBUEhQ44CBQVN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PvvIvvvIvjgIFDI+OAgUphdmHjgIFSdWJ544CBUGVybOOAgUxpc3DjgIFweXRob27j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Y3RpdmUtQ+OAgUFjdGlvblNjcmlwdOOAgVBhc2NhbOOAgXNwc3PjgIFzYXPnrYnljZXo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7zlhpnvvIznhp/mgolXaW5kb3dz44CBTGludXjjgIFNYWPjgIFBbmRyb2lk44CBSU9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4562J57O757uf55qE5byA5YWz5py644CCPC9wPjxwPjxlbT45LjwvZW0+5oiR5piv5rC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77yM5oiR5Y+v5Lul5L2/5b6I5aSa5Lic6KW/5Y+R55Sf5Y+Y5YyW44CC5q+U5a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4K56LW354Gr5p2l77yM5rKh5pyJ5oiR55qE5Y+C5LiO5L2g5piv5YGa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YWE5byf5aeQ5aa55Lus6YO95b6I5rS75rO877yM5YG25bCU5Lmf5Lya5pCe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77yM55yL6YKj5Lqb55Sf5LqG6ZSI55qE6ZOc6ZOB77yM6YO95piv5oiR5Lus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sOS9nCZyZHF1bzvjgII8L3A+PHA+PGVtPjEwLjwvZW0+5aSn5a625aW977yM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6KeB77yM5oiR5piv5Liq5Lq677yM5Lq656m35Zi05LiN55Sc6ZW/5b6X56OV56K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6L+Y5Lya5pS+5bCW6YW45Yi76JaE55qE5bGB77yM546w5Zyo5oiR55qE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LiJ5YiG6JaE5YeJ77yM5LiJ5YiG57Sn5byg77yM6L+Y5pyJ5Zub5YiG55Sf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raC6buR5oyH55Sy5rK55ZCX77yf5oiR6L+Z6YeM5pyJ77yM6LCi6LCi5aSn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piv5LiA54+t5Lq677yM6L+Y5pyJ77yM5Yir54ix5oiR77yM5rKh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kp+WutuWlve+8jOaIkeaYr++8mnh4eO+8jOi1hOa3s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uS6uu+8jOi0q+WbsOWkp+i1m+W9ouixoeS7o+iogOS6uu+8jOW+ruWNmumbtuS4reWl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leS/neaMgeiAhe+8jOW9k+WcsOWwj+acieWQjeawlOeahOept+WFieibi++8jOmVv+ac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mdnueJqei0qOS8oOe7n+aKgOiJuuaMh+Wumue7p+aJv+S6u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rblpb3vvIzmiJHlj6t4eHjvvIwxNuWygeWNlei6q+acquWpmu+8jOS6uuep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nOmVv+W+l+ejleeinOi/mOayoemSseOAgjwvcD48cD48ZW0+MTMuPC9lbT7kuJz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opb/ovrnpm6jvvIzmiJHmmK/kuIDkuKrlpKfnvo7lpb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piv5aiB6ZyH5aSp5LiL77yM5aW46K+I5peg5q+U77yM5ZCT5q275LiH5Y2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pWZ5Z2P5bm06L275pyL5Y+L77yM5LiT6aqX5bCP5a2p6Zu26Iqx6ZKx77yM6LCD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625aaH5aWz77yM5ZCD6aWt5LiN57uZ6ZKx77yM5aWi5L6I5peg5q+U77yM5Zad5a6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mU54mZ55qE5q2m5p6X6LSl57G75Yag5Yab77yM55m+5q+S56We5ZCb5be057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p+WutuWlve+8jOaIkeWHuumXqOaAu+aYr+W4puedgOS6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awtOOAgjwvcD48cD48ZW0+MTYuPC9lbT7lpKflrrblpb3vvIzmiJHlj6vlt6vluI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vIzmgLvmnInkuIDlpKnmiJHkvJrlg4/kvaDku6zkuIDmoLflvLr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q655S35oCn77yM5bCx5piv6Z2e5aWz5oCn44CCWFjlsoHvvIzouqvpq5hY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ZGFzaDsmbWRhc2g756m/552A6Z6L55qE77yM5pqC5pe25pyq5ama44CC6YeN54K55pys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qHogIPkuIrvvIzkuIDoiKzmnKznp5EmbWRhc2g7Jm1kYXNoO+W3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+8jOaJgOS7peWPquiDvea3t+S4quWkp+S4k+S6hu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lLfmgKfmoLzlpJblkJHlhbzlhoXlkJHvvIzmnInmiL/mmK/np5/nmoTvvIzmnIn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ooYznmoTvvIzmnInpkrHmmK8xMDDnmoTvvIzmrLLlvoHkuIDkvY3mgKfmoLzlho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pJblkJHnmoTmnInlv5flpbPpnZLlubTvvIzkuIDlubbkuI7miJHlsIbmiL/lrZDmi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LnmoTvvIzovabmiZPpgKDmiJDlsI/ovb/nmoTvvIzpkrHmiZPpgKDmiJA25L2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J5oSP6ICF6K+35LiO5oiR6IGU57O744CCPC9wPjxwPjxlbT4xOS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aIkeaYr3h4eHjvvIzmiJHnmoTniLHlpb3mmK/lnKjoh6rlrrbpq5jlsJTlpKv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kIPnnYDpvpnomb7pso3psbznvrnpqpHnnYDpqazvvIzosKL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yC5Lqu576O5Li956uv5bqE5LyY6ZuF5rCU6LSo5aWz56We5aSn6ZW/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77yM6L+Z6YO95LiN5piv5oiR44CCPC9wPjxwPjxlbT4yMS48L2VtPuaIkeWPq+a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qOaYr+adqOagkeeahOadqO+8jOaYr+ivtOaIkeS8muWDj+adqOagkeS4gOagt+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S4lOaguea3seiSguWbuu+8jOWBmuS4qumhtuWkqeeri+WcsOeahOeUt+S6u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ou+8jOaYr+iDnOWIqeeahOWIqe+8jOaIkeimgeaKiuaPoeWlveiHquW3s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tpuS5oO+8jOaXtuWIu+aMkeaImOiHquW3se+8jOiAjOS4lOmdouWvueaMke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DnOWIqeiAjOW9ku+8gTwvcD48cD48ZW0+MjIuPC9lbT7njovlrrblpbPlrZ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M++8jOaAp+agvOW8gOacl+mVv+ebuOWPr+eci++8jOebruWJjeW3peS9nOS8geS4muiB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tuW6reWvjOijleeLrOiLl+S4gOadhuOAguassuWvu+eUt+Wjq+S4gOeUn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aJjeWFvOWkh+acgOS4uuS4iuecvO+8jOWmguiLpeS6i+S4muabtOS4iuS4gOWx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buOiuuOaQuuaJi+W5tuiCqeOAgjwvcD48cD48ZW0+MjMuPC9lbT7kvaDlp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bmmJ/kurrvvIzlpJrlubTmnaXkuIDnm7TlsJ3or5XkuI7lnLDnkIPkurrogZT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rKwyNTDmrKHor5XpqozvvIzkuLrmlrnkvr/nu5/orqHvvIzlpoLmnpzkvaD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nIvmh4LmraTmtojmga/vvIzor7fnq5nlnKjpmYTov5HmnIDpq5jlpITku7DlpKnpq5jl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ys5Lq65Liw5a+M77yM5peg5rOV566A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kp+WutuWlve+8jOaIkeWPq3h4eO+8jOS7gOS5iO+8n+S9oO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Wtl+Wcn+awlO+8n+aIkeWRiuivieS9oO+8jOaIkeS4jeimgeS9oOinieW+l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nieW+l++8jOaIkeWwseinieW+l+aIkeWQjeWtl+WlveWQrO+8jOWlveS6humDv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QrOaIkeeahOOAgjwvcD48cD48ZW0+MjYuPC9lbT7mnInkuIDkurrnjonmoJH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7Hkv4rpnZ7lh6HljZrlrablpJrmiY3op4HlpJror4blub/miY3pq5jlhavmlpflrab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abmlofmrablj4zlhajpm4Tpn6zkvJ/nlaXvvIzlj4jmnInkuIDkurrosIjlkJDkuI3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roDmhI/otYXov5zop4HljZPor4blh7rlj6PmiJDnq6DvvIzluLjog73mmI7lr5/np4vm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pLkvJforq7lipvmjL3ni4LmvpzvvIzlubbkuJTop4bmrbvlpoLlvZLoiI3lt7H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azml6Dnp4HvvIzov5jmnInkuIDkurrmjozms5Xnm5bkuJbliZHms5Xml6Dlj4zmmpf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s5XmnK/ml6DmlYzvvIzlm6DmraTotoXlh6HohLHkv5fvvIzkuqbku5nkuqbln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i5vkvb/lh7rpg73mg4rmtpvpqofmtarpm7fpnIbkuIfpkqfmg4rlv4PliqjprYT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jYPlhpvmg4rlpKnliqjlnLDvvIzlj7fnp7DljYHlhajljYHnvo7ml6Dmh4jlj6/lh7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Kbmr5TvvIzkvaDnn6XpgZPku5bku6zpg73mmK/osIHlmJvvvJ/kvaDnn6XpgZP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ku4DkuYjmoLflkJfvvJ/nnIvmiJHvvIznnIvnnIvmiJHvvIzkvaDnnIvmiJHlg4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lkJfvvJ88L3A+PHA+PGVtPjI3LjwvZW0+5oiR5YWJ5rSB55m955qZ55qE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qOx6KeS5YiG5piO55qE5Ya35L+K77yb5LmM6buR5rex6YKD55qE55y855y477yM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5Lq655qE6Imy5rO977yb6YKj5rWT5a+G55qE55yJ77yM6auY5oy655qE6by7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SH5b2i77yM5peg5LiA5LiN5Zyo5byg5oms552A6auY6LS15LiO5LyY6ZuF44C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aC6Zu+55qE5pif5YWJ6YeM77yM5LyY576O5aaC5qix6Iqx55qE5Zi05ZSH77yM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6O55O355qE6IKM6IKk77yM5pGH5qSF5Lit55qE5oiR5a6B6Z2Z5Zyw5pyb552A6YK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Lu/5L2b5biM6IWK56We6K+d5Lit5pyb552A5rC05LuZ6Iqx5q275Y6755qE576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yOC48L2VtPuWkp+WutuWlve+8jOaIkeWPq3h4eO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5s+W5s+aXoOWlh+eahOi2hee6p+Wwj+WPr+eIsee9oui+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nKzkurrlubToirPkuozljYHlhavvvIznlJ/mtLvlm7Dpmr7nvLrpkrH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IrnvZHmnaXlvoHlqZrvvIzluIzmnJvmib7kuKrmnInpkrHkurrvvIzlubTpv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3nprvvvIzouqvpq5jkuI3mmK/lt67ot53vvIzog5blu4vmiJHkuZ/kuI3nkI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krHlsLHog73lkozkvaDlnKjkuIDotbfvvIzmsqHpkrHljYPkuIfliKvlkozmiJ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MwLjwvZW0+5LiA5Liq5oq954Of5Zad6YWS54Or5aS055qE5aW9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iA5Liq5Z2a5by655qE5aeR5aiY44CCPC9wPjxwPjxlbT4zMS48L2VtPuWkp+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Pq+atu+S6oeS5i+e/vO+8jOaIkeWwseaYr+WKm+mHj+eahOWMlui6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vZHnu5zlhrLmtarljYHnuqfniLHlpb3ogIXvvIzpm7fljLrouabo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vvIzlup/or53ovpPlh7rmnLrlmajjgII8L3A+PHA+PGVtPjMz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Y+reHh477yM5oiR5pOF6ZW/5LiA6Zeo5LmQ5Zmo77yM5o6l5LiL5p2l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Go5ryU5LiA5LiL77yI6LWw5LiL5Y+w77yJ5a+577yM5rKh6ZSZ77yM5oiR6KGo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aCC6byT44CCPC9wPjxwPjxlbT4zNC48L2VtPuWkp+WutuWlve+8jOaIkeWPq+W8o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uY5LiN55+u77yM5LiN6IOW5LiN55im77yM5LiN5rip5LiN54Ot77yM5LiN55S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Om77yM5bqU6K+l5piv5aWz55qE5ZCn77yBPC9wPjxwPjxlbT4zNS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aIkeWPq3h4eO+8jOi/mOiusOW+l+aIkeWQl++8jOi3n+aIkeW/teS4gO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Kflrrblpb3vvIzmiJHlj6vnjonnsbPvvIzkvaDopoHmmK/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niIbnsbPoirHjgII8L3A+PHA+PGVtPjM3LjwvZW0+5oiR5piv5LiA5L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5ZGi44CC5pu+57uP5pyJ5Liq5aWz5a2p5a2Q6KaB5LiO5oiR5YWx6LW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JnF1b3Q75L2g5YaN5LiN6L+Y5oiR6ZKx77yM5oiR5bCx5ZKM5L2g5ZCM5b2S5LqO5b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pu+57uP5pyJ5Liq5aWz5a2p5a2Q5LiO5oiR55u457qm5Yiw5LiL6L6I5a2Q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95rGC5oiR5LiL6L6I5a2Q5ZCn77yBJnF1b3Q75pu+57uP5pyJ5Liq5aWz5a2p5a2Q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CM5q27JnF1b3Q76Lef5L2g5Zyo5LiA6LW377yM5oiR5a6B5oS/5q2777yB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aSn5a625a+55oiR5aSa5LmI5Zac54ix44CCPC9wPjxwPjxlbT4zOC48L2VtPu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OaWuTLomb3or7TlubTnuqrlpKfkuobngrnvvIzlj6/mmK/plb/nm7jljbTmmK/os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kuI3mmK/miJHoh6rlpLjvvIzov73miJHnmoTkurrmu6HooZfmmK/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liLDlv4PkuK3nmoTpgqPkuKrku5bvvIzluIzmnJvmnInnvJjkurrlo6vlv6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bblv6vmiormiJHlqLblm57lrrbvvIE8L3A+PHA+PGVtPjM5LjwvZW0+5pys5Lq6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2Y5a6J77yM5L2T5aOu5b+D5a6977yM5a2m5a+M5LqU6L2m77yM54ix5aW95bm/5r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6iN5qyg77yM5Zub5aSE5rWB6L+e77yM5Li65LqG5bm456aP77yM54m55om+5aW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eg5LuW5rGC77yM6KaB5Lya5YGa6aWt77yM5Y+q6KaB566h6aWx77yM5oiR5ZW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0MC48L2VtPuaIkeWPq3h4eO+8jOW5s+aXtuaIkeW+iOWQr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JjeaPkOaYr+WNg+S4h+S4jeiDveeisOS6huaIkeeahOW4g+Wog+Wo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vvIzkuIDkuKrmlofpnZnnmoTlsI/lp5HlqJjvvIznuqLnu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m4vvvIznnLznnZvkuI3lpKfvvIzkvYbnrJHotbfmnaXlg4/lvK/lvK/nmoTmnIjniZn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sI/nmoTlmLTlt7TvvIzpvZDpvZDnmoTliJjmtbfvvIzluLjmorPnnYDpqazlsL7o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sr7npZ7kuobjgII8L3A+PHA+PGVtPjQyLjwvZW0+5bCP5Lq65pys5L2P5Zyo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6577yM5a625Lit5pyJ5bGL5Y+I5pyJ55Sw77yM55Sf5rS75LmQ5peg6L65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LqGT0lDUe+8jOWug+WNoOaIkeaXtumXtOWkuuaIkemSse+8jOmAvOaIkeWNlu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ueUsO+8jOa1geiQveWcqOihl+i+uSZoZWxsaXA7JmhlbGxpcDvlkITkvY3mnIvlj4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JHvvIzpmarmiJHogYrogYrlpKnvvIHogYrogYrlpKn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q2j6IyC55qE5oiR77yM5oSP5rCU6aOO5Y+R55qE5oiR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Wlve+8jOacieWvueixoeeahOWlve+8jOayoeWvueixoeeahOWSjOaIk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sI/lpbPlrZDmraPlgLzlppnpvoTvvIzlsI/ohLjom4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LTngbXvvIzlsI/ouqvmnZDnjonnq4vlqbflqbfvvIzlsI/lo7Dpn7Plk43lpoLlj67p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lubTnuqrlt7LliqjoirPlv4PvvIzlsI/lsI/kurrlhL/okIzokIzoir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qZropoHmsYLvvJrlsI/kvJnlrZDmqKHmoLflg4/mmI7mmJ/vvIzlsI/ouqvmnb/lnYfl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novvvIzlvoHlqZror63vvJrlsI/mg4XkvqPnibXmiYvoirHljoXvvIzlsI/lpKvl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5Hov5zooYzjgII8L3A+PHA+PGVtPjQ2LjwvZW0+5aWz77yMNzXlkI7vvIzlnKj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nInmiL/mnInovabvvIznnJ/or5rlvoHlqZ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6YO95Zyo77yM6ZW/5Yq/6Imv5aW977yM5pm65ZWG5Zyo57q/77yM5LiN566X57K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W957OK5byE44CCPC9wPjxwPjxlbT40OC48L2VtPuS/uuWPq+adjuWwj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jOacieeCueept++8jOacieeCueept+adpeaJk+W3pe+8jOWIu+iLpuWtpuS5o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avj+WkqeWtpuS5oOWtpuWIsOS4pOeCuemSn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5PlkL7vvIzlnKjlrqvph4zlgZrlpKrnm5HvvIzlpKflrrblj6vmiJEmbGRxdW875ZC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JnJkcXVvO+OAgjwvcD48cD48ZW0+NTAuPC9lbT7lvoHlqZrvvJrlpI/ml6Xphbfmmp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ov5Hml6Xmr43omormnaXlkqzvvIzoja/nianllrfmtJLkuI3lsJHvvIzmlYjmnp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pb3vvIzlgbblkKzmr43omormrYzllLHvvIzlpb3lg4/opoHlpITlr7nosaHvvIzp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ZHnu5zlvoHlqZrvvIzop6PpmaTmr43omorlr4Llr57vvIzop6PmiJHmjKjlkqzoi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hI/ogIXlgo3mmZrml7bliIbvvIzmiJHlrrblsYvlpJbmga3lgJnvvIzluIzmn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kJ7lrprvvIzpgJ/pgJ/nprvljrvnp4HlpZTjgII8L3A+PHA+PGVtPjUx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piv6LCB6YeN6KaB77yB5biM5pyb5L2g5Lus5Y+v5Lul6aG65Yip5Zu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4jOacm+S9oOWSjOaIkeS4gOagt+WWnOasoue+jumj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5n+WWnOasouS4i+WOqOaIv+mcsuS4gOaJi+OAgui/meagt++8jOaIkeS7rO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cuuS8muS6q+WPl+iiq+eIseeahOa4qeaaluOAguWTquaAleWPquaYr+afkOasoeeX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eahOS4gOeil+eDreeypeOAguS4jei/h++8jOaIkeiupOS4uuWOqOaIv+mHjeWcs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e7meWls+S6uuavlOi+g+Wlve+8jOeUt+S6uuW6lOivpeacieabtOWkp+abtO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uaIkeavlOi+g+WWnOasoiZsZHF1bzvnlLfkuLvlpJblpbPkuLvlho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yg57uf55qE5a625bqt5p6E6YCg44CCPC9wPjxwPjxlbT41My48L2VtPuaciee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mO+8jOayoei9puayoeaIv++8jOWFtOi2o+W5v+azm++8jOW/g+WcsOWWhOiJr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eWpmu+8jOS4reaEj+aIkeiAhe+8jOaJvuaIkeeIueWom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vvIw5NOW5tO+8jOacquWpmu+8jOi6q+mrmDE2NO+8jOS9k+mHjTUwa2f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mnInotKPku7vlv4PnmoTnlLfkurrjgII8L3A+PHA+PGVtPjU1LjwvZW0+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LiN6IO95LiA56yR5YC+5Lq677yM5LqM56yR5YC+5Z+O77yM5LiJ56yR5YC+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KeB5YaS5rOh77yM6ZuB6KeB6auY6aOe77yM5pyI6KeB5pyI5Lqu6Iqx6KeB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piv5aW96Iqx5LiA5py177yM6Lqr6auY5L2g5p2l6YeP77yM5L2T6YeN5L2g5p2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5yf6K+a5Y+v6Z2g55qE54mb57Kq5LiA5Z2o77yM6KaB5rGC6IO95oqK5oiR6L+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6LaK5YW76LaK5ryC5Lqu77yBPC9wPjxwPjxlbT41Ni48L2VtPuaIkemVv+W+l+WP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iDlu+8jOWchuWchueahOiEuOS4iumVv+a7oeS6huiCie+8jOS4gOmipOS4gOmi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gOeFp++8jOayueS6ruayueS6rueahOOAgjwvcD48cD48ZW0+NTc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LHvvIzllLHnmoTmrKLvvIznp6/mnoHnmoTngbXprYLmrYzllLH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Sn5a625aW977yM5oiR5Y+reHh477yM5oiR5bmz5pe25Zac5qyiYmFsYWJs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mXruaIkeacieS7gOS5iOeJuemVv++8jOaIkeWPquiDveivtO+8jOaIkeWktOWP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OAgjwvcD48cD48ZW0+NTkuPC9lbT7mnKzkurrku4rlubToirPpvoTkuozljYHlh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mgbDkvLzkuIDmnLXoirHvvIznuqTnuqTnu4bohbDmn7Plj7bnnInvvIzmqLHmoY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Lnlh6TnnLzvvIzpmL/lqJzlpJrlp7/otZvopb/mlr3jgILku4ror5rlr7vop4XmnIn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kLrmiYvlhbHlu7rniLHlrrblm63jgII8L3A+PHA+PGVtPjYwLjwvZW0+5pys5Lq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mz5bmz77yM5Zyo5q2k5bCx5LiN57uG6K+05LqG77yM5oiR5rex5Yi75oSf5Y+X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aE6Imv77yM5LqO5piv5oiR5Z2a5a6a5aW95Lq65pyJ5aW95oql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it55qE5ZaE6KGM5Li65oiR6LWi5p2l5LqG6K645aSa5pyL5Y+L77yM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6aaI6LWg77yM5L2G5YG254S25oiR5Lmf6KeJ5b6X6Ieq5bex5b6I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6KeB5Yiw5Zub6IKi5YGl5YWo44CB6Lqr5by65Yqb5aOu55qE5Lme5Li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6B5Yqb6KOF5rKh55yL5Yiw44CC5L2c5Li65LiA55S355Sf77yM5oiR5Y+I6Z2e5bi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u77yM6Z2e5bi46KaB6Z2i5a2Q77yM6ICM5LiU5pyJ54K56L+H54Gr5LqG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55qu54m55Yir5Y6a77yM5omA5Lul5Lmf54m55Yir6KaB6Z2i5a2Q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6IS455qu5Y+X5LiA54K55o2f5a6z44CCPC9wPjxwPjxlbT42MS48L2VtP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ihgOS4jee+ge+8jOiHqueUseaVo+a8q+aXoOW+i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mtLvms7zjgIHpmLPlhYnjgIHog7jmnInlpKflv5fjgIHluIXmsJT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ku4rlubQxMuWyge+8jOWwj+WtpuWImuavleS4mu+8jOaIkeeahOWQjeWtl+WPq3h4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gOmHjeimgeeahOaAp+agvOeJueeCueaYr+iwpuiZmu+8jOavj+WkqeWkueedg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S6uuOAgjwvcD48cD48ZW0+NjMuPC9lbT7lsJHnlLcyOO+8jOagt+iyjOi+g+Wl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a4qemhuu+8jOaXoOWdj+WXnOWlve+8jOWkp+S4k+avleS4mu+8jOW3peS9nOWPr+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umFrDIwMDDvvIzlj6/op6PmuKnppbHvvIzlrrbmnInkvY/miL/vvIzmnInkurL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vkuIDkvLTkvqPvvIzlkYrliKvlubLpnaDvvIzmqKHmoLflj6/nnIvvvIzmgKfmoL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t6XkvZzopoHmnInvvIzlhbPplK7li6TlirPvvIzoi6XmnInlv4PmhI/vvIz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YrjgII8L3A+PHA+PGVtPjY0LjwvZW0+5oiR5piv5bCP5Yy65L+d5a6J77yM54ix5ZC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6aW85bmy44CCPC9wPjxwPjxlbT42NS48L2VtPuaIkeaYr+S4quaIkOeGn+eUt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eahOmVv+ebuOaYvuW5tOi9u++8jOS9k+W9oumtgeaip++8jOe7meS6uu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eahOaEn+inie+8jOaIkeS6i+S4muaIkOWKn++8jOaYr+S4quiAgeadv++8j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LjuedgOeslOiusOacrO+8jOaIkeWdkOeahOi9puavlOael+iCr+i9pui/m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GF4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MC5odG1sIj5odHRwczovL2R1YW5qdXppa3UuY29tL2R1YW5qdXppL2RheG1rZWF2M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44BDF1DC6529CD48B0AE08408B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