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31B03888AB6FCE51DBE731CF31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31B03888AB6FCE51DBE731CF31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mQ6Ke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adoei3r+mDveaYr+WtpOeLrOeahO+8jOaFouaFo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buOS/oe+8muayoeacieS7gOS5iOS6i+S4jeWPr+WOn+iwhe+8jO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wuOmpu+i6q+aXgeOAguS5n+iuuOeOsOWcqOeahOS9oOW+iOe0r++8jOS9h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mVv++8jOS4jeimgeW/mOS6huW9k+WIneS4uuS9leiAjOWHuuWPk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S9oOWdmuaMgeWIsOeOsOWcqO+8jOWLv+W/mOWIne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6uuW/g+mHjOmDveacieS4gOenjeeBq+eEsO+8jOS4jeeuoeaYr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gOaXoOaJgOacieeahOS6uu+8jOi/mOaYr+mCo+S6m+WxoeaImOWxoei0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mCo+S6m+aYpemjjuW+l+aEj+eahOS6uumHjOmdou+8jOWug+aJgO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FieiKkumDveaYr+S4gOagt+eahO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S5kO+8jOmCo+WwseWHuuWOu+i1sOi1sOOAguS4lueVjOi/meS5iOWkp+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acuuS8muW+iOWkmu+8jOS6uueUn+W+iOefre+8jOS4jeimgeict+e8qe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reOAguW9k+mYs+WFieepv+i/h+agkeael++8jOaKmOWwhOWHuue7mueDg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S9oOS8muaDiuWPueeUn+a0u+eahOe+juWlv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iHquS6juW4jOacm++8jOaIkOWKn+adpeiHquS6juiHquS/oe+8jOaIkOWK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i/m+WPlu+8geiuqeaIkeS7rOeahOeUn+WRveWcqOi/veWvu+aipuaDs+eahOeyvuW9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+ie+8m+iuqeaIkeS7rOeahOeUn+WRveWcqOiHquS/oeaXuuebm+eahOWli+i/m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m+iuqeaIkeS7rOeahOeUn+WRveWcqOi/m+WPluWNmuW8iOeahOWKquWKm+S4r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S9oOaYr+acgOajkueahO+8geaIkOWKn+awuOi/nOWxnuS6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ueOsOeQhuaDs++8jOWunuWcqOS4jeaYr+S4gOS7tuWuueaYk+S6i+OAg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eaYr+W7uuetkeWcqOeOsOekvuS8mueahOeJqei0qOWfuuehgOS5i+S4iu+8jOS9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2hei/h+eOsOekvuS8mueahOS4nOilv+OAgjwvcD48cD48ZW0+Ni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uoblkJfvvJ/lr7nnlJ/mtLvopoEy77ya5Yi35Yi354mZ77yM5rSX5rSX6IS4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+P5LiA5aSp77yM5a+55Lqy5Lq66KaBMu+8mumVv+imgeaVrO+8jOW5vOimg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3peS9nOimgTLvvJrmtJLng63mg4XvvIzmlLbojrfkuLDjgILmhL/kvaD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77yM5bm456aP576O5ruh44CCPC9wPjxwPjxlbT43LjwvZW0+5Yir6La05Zyo5a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ya5pyJ57qi5p2P5Ye65aKZ77yf5Yir6La05Zyo572R5LiK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JqK6Jmr6K+v5pKe77yf5bm06L275Lq65bCx5bqU6K+l5pyJ57K+56We77yM5Y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6L+H5Y6755qE55eb6Ium6YeM44CC56Wd5L2g5YGl5b+Y77yB56Wd5L2g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W6Ze05pyA5Y+v5a6d6LS155qE5bCx5piv5LuK5a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5aSx55qE5Lmf5piv5LuK5aSp77yb5oS/5L2g5Zyo5pyq5p2l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4+N5oOc6L+Z5q+P5LiA5Liq5LuK5aSp44CCPC9wPjxwPjxlbT4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LqG5LiO5LyX5LiN5ZCM55qE55Sf5rS75pa55byP5ZCO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Lul5aWH5oCq55qE55y85YWJ5p2l55yL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aYr+WkmuaDheeahOa1t+a7qe+8jOaYr+WygeaciOi2s+i/ueeahOW7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AmeaYr+aEj+W/l+eahOmUpOeCvO+8jOaYr+W/jeWPl+WRvei/kOeahOi9rO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4rlpKnkvaDog73mib/lj5flpJrlpKfnmoTljZHotL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sLHog73mib/lj5flpJrlpKfnmoTojaPogIDjgILov5nkuI3mmK/puKHmsa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rp7jgII8L3A+PHA+PGVtPjEyLjwvZW0+5L2g6KaB55+l6YGT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buR5Y2z55m955qE6YCJ5oup6aKY77yM5L2g5LiN5b+F6Z2e5b6X5LiA5p2h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xMy48L2VtPuWcqOS9oOeahOmXsuaah+aXtumXt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i/keS5kOingueahOS6uu+8jOinguWvn+S7luS7rOeahOihjOOAgumAmui/h+ing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fueWFu+i1t+S5kOingueahOaAgeW6pu+8jOS5kOingueahOeBq+enj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cqOS9oOWGheW/g+eCueeHg+OAgjwvcD48cD48ZW0+MTQuPC9lbT7lm6DkuLrvvIz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tbTvvIzkvaDov5jmsqHmnInop4HnnYDvvIzkuovov5jmsqHmnInmiJ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LrkuYvljYPljYPkuIfkuIfpgY3liqrlipvjgII8L3A+PHA+PGVtPjE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aB5L+d5oyB6Ieq5bex55qE5YKy6aqo77yM5L2G6K+35oq55Y6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CU77yb5aWz5Lq677yM5L2g6KaB5L+d5oyB6Ieq5bex55qE6auY6LS177yM5L2G6K+3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55qE5YKy5oWi77yb5aWz5Lq677yM5L2g6KaB5L+d5oyB6Ieq5bex55qE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v54ix77yM5L2G6K+35oq55Y676Ieq5bex55qE5peg55+l5ZKM5bm7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TquaciemCo+S5iOWkmuWkqei1i+W8guemgO+8jOabtOWkm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cqOWtpOeLrOWcsOe/u+Wxsei2iuWyreOAguimgeefpemBk++8jOacgOWQj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semiluiAjOWHuueahO+8jOS4jeaYr+Wkqei1i+W8guemgO+8jOWPquaYr+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cuPC9lbT7miJHlv4XpobvlpYvmlpfvvIHlm6DkuLrln7nlhb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miJHnmoTkuYnliqHvvIzmiJHkuI3mg7PlnKjlranlrZDpnIDopoHlrabotL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kuLrku5bmiZjotbfmoqbmg7PvvIE8L3A+PHA+PGVtPjE4LjwvZW0+6L+Z5LiW5Li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6aKY5rKh5pyJ562U5qGI77yM5b6I5aSa5pWF5LqL5rKh5pyJ57uT5bC+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pS26I636YO95LiN5oiQ5q2j5q+U77yM5L2G6K+355u45L+h77ya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+F5pyJ5Zue5ZON44CC55yf5q2j55qE5aSx6LSl6ICF5LiN5piv6YKj5Lq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Lq677yM6ICM5piv6YKj5Lqb5a6z5oCV5aSx6LSl6ICM5LiN5pWi5bCd6K+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UueWPmOS4jeS6hueOr+Wig+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m+S9oOaUueWPmOS4jeS6huS6i+Wunu+8jOS9huWPr+S7peaUueWPm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9oOaUueWPmOS4jeS6hui/h+WOu++8jOS9huWPr+S7peaUueWPmOeOsOWcqO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efpeaYjuWkqe+8jOS9huWPr+S7peaKiuaPoeS7iuWkq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ntK/mrbvlnKjot6/kuIrvvIzkuZ/kuI3og73pl7LmrbvlnKjlrrbph4zvv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norDlo4HvvIzkuZ/kuI3og73pnaLlo4HjgILmmK/ni7zlsLHopoHnu4Plpb3ni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rlsLHopoHnu4Plpb3ohb/jgII8L3A+PHA+PGVtPjIxLjwvZW0+5LiN6KaB6KK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Lmx6Ieq55qE6ISa5q2l77yM5Zug5Li65rKh5pyJ6LCB5Lya5YOP5L2g5LiA5qC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KM5Zyo5LmO6Ieq5bex5qKm5oOz44CCPC9wPjxwPjxlbT4yMi48L2VtPuWkq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4qumrmOeahOS6uuW4ruS9oOaJm+edgO+8jOWPr+aYr+S9oOiDveS/neiv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4i+adpeeahOaXtuWAme+8jOS4quWEv+mrmOeahOS6uuayoeWcqOW8r+iFsOWQl+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mOS4jeaYr+W+l+mdoOiHquW3seOAgjwvcD48cD48ZW0+MjM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IDliIfpg73lnKjlvoDlpb3nmoTmlrnpnaLlj5HlsZXvvIzlj6r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kuI3kvJrotormnaXotorlt67jgII8L3A+PHA+PGVtPjI0LjwvZW0+55Sf5rS7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6LaK5Yqq5Yqb6LaK576O5aW944CC5Zug5Li66L+Y5pyJ5b6I5aSa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77yM6KaB55yL55qE6aOO5pmv77yM6KaB5Y6755qE5Z+O5biC77yM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BPC9wPjxwPjxlbT4yNS48L2VtPui/veaipu+8jOiuqeeUn+WRveS4uu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i/veaipu+8jOiuqeS6uueUn+WPmOW+l+S4sOebiO+8jOi/veaipu+8jO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+8jOi/veaipu+8jOi+ieeFjOiHquW3seeahOS4gOeUn+OAgumdme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+8jOWMlue5geS4uueugO+8jOaxgue0oui/veaxgu+8jOaQuuaipuWui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nlJ/kuI3opoHooqvlronpgLjmjqfliLbvvIzlhrPlrpr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IzmmK/lpYvmlpfvvJvkurrnlJ/kuI3opoHooqvliKvkurrmjqfliLb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3ov5DnmoTvvIzmmK/oh6rlt7HvvJvkurrnlJ/kuI3opoHooqvooajosaH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miJDnhp/nmoTvvIzmmK/nnIvpgI/jgII8L3A+PHA+PGVtPjI3LjwvZW0+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55qE5L2c55So5ZKM6aOO5a+554Gr55qE5L2c55So55u45ZCM77ya54aK54aK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Kr6aOO6LaK5ZC56LaK5pe677yM5bCP54Gr6IuX6KKr6aOO5LiA5ZC55bCx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efpeS4jeefpemBk++8jOS9oOeahOS4gOWjsCZsZHF1bzvl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ya6K6p5oiR5b+N5LiN5L2P5ZGK6K+J5L2g5oiR5omA5pyJ55qE5aeU5bG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S/5oSP562J5oiR44CCPC9wPjxwPjxlbT4yOS48L2VtPuS4gOS7tuS6i+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ihoemHj+S4jeWHuuS4gOmil+W/g+eahOa3oeWumu+8m+iAjOS4gOmil+W/g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WNtOiDveW9seWTjeS4gOS7tuS6i+eahOe7k+aenOOAguS4gOS4quS6uueah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oemHj+S4jeS6huS4gOmil+W/g+eahOS7juWuue+8m+iAjOS4gOmil+W/g+eah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iDveW9sOaYvuS4gOS4quS6uueahOa3seW6pu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jmmK/lm6DkuLrmnInkuoblhazkuLvoiKznmoTmiZPmia7jgIHnqb/kuIrkuob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o5njgIHnqb/kuIrkuobmsLTmmbbpnovvvIzmiY3lkLjlvJXliLDkuobnjov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PkurrnmoTnvo7kuL3mmK/nlJ/kuqflipvjgII8L3A+PHA+PGVtPjMxLjwvZW0+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k6L6T77yM5piv6KaB55yL5riF6Ieq5bex6LWw55qE6Lev77yM5Luw5aS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piv6KaB55yL6KeB6Ieq5bex55qE5aSp56m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S4jeimgeaKiuS9oOS7rOeahOWtpuS5oOeci+aIkOaYr+S7u+WKoe+8jOiA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OS6uue+oeaFleeahOacuuS8muOAguS4uuS6huS9oOS7rOiHquW3seeahOasouS5k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3peS9nOaJgOWxnuekvuS8mueahOWIqeebiu+8jOWOu+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mKXompXliLDmrbvkuJ3mlrnlsL3vvIzkurroh7PmnJ/popDkuqbkuI3kv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lsJrlrZjpobvliqrlipvvvIznlZnkvZzpnZLlubTlpb3ojIPn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us5bqU6K+l5Zyo6Ieq5bex6Lqr5LiK54eD6LW355CG5oCn55qE54G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JKZ5pin5peg55+l55qE5Lq65Lus5Y+v5Lul55yL6KeB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Gs+WumuWRvei/kOeahOW5tuS4jeaYr+WkqeS4iuaOieS4i+adp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eahOacuuS8mu+8jOiAjOaYr+avj+S4gOWIhumSn+mHjOS9oOWBmueah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mAieaLqeOAguaJgOacieeahOW3ruWIq+WwseWPquWcqOmCo+S4gOWIhumSn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ho3nn63nmoTot6/vvIzkuI3ov4jlvIDlj4zohJ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ovr7vvIzlho3plb/nmoTot6/vvIzkuIDmraXmraXkuZ/og73otbDlrozjgILml6D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rmhJ/ljYPpmr7kuIfpmr7vvIzmnInlv5fogIXoh6rmnInljYPorqHkuIf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Liq6IO95oqK5q+P5LiA5Liq5LuK5aSp6L+H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f5Z2P5LiN5Yiw5ZOq6YeM5Y6744CC5Zug5Li65a+55pyq5p2l55qE55yf5q2j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bCx5piv5oqK5pyA5Y2T6LaK55qE5Yqq5Yqb54yu57uZ546w5Zyo77yM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YiH44CC5pyq5p2l5omN5Lya5peg6ZmQ5Y+v6IO9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acieS7gOS5iOWlveaAle+8n+iAjOWUr+S4gOWAvOW+l+aLheW/g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S6huiHquW3seeahOeQhuaDs++8jOa3oeW/mOS6huiHquW3seeahOS9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a7pgJrkurrmiJDlip/lubbpnZ7pnaDlpKnotYv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orlr7vluLjnmoTlpKnotYTlj5HmjKXliLDkuI3lr7vluLjnmoTpq5j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ul5pyJ77yM5LiN5LiA5a6a6KaB5Y6u5a6I44CC5aSx5Y67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YaN5oul5pyJ44CC5aSx6LSl77yM5LiN5LiA5a6a5Lya5pS+5byD44CC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Ye6546w44CC5Y+q6KaB6L+Z5LiA56eS5LiN57ud5pyb77yM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biM5pyb44CCPC9wPjxwPjxlbT40MS48L2VtPuS4jeimgeiv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W+iOmBpei/nOOAguS4jeimgeivtOacieWkmuS5he+8jOWkmuS5heaS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mVv+WcsOS5heOAgueIseS4gOWkqe+8jOeul+S4gOWkqe+8jOi1sOS4gOWkq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iOW+l+S9j+ivuuiogO+8jOWuiOS4jeS9j+WWhOWPm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6vkuZDvvIzmmK/liIbkuqvnmoTvvIHlj4vosIrvvIzmmK/lu7rnq4v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nu7TmiqTnmoTvvIHnl5voi6bvvIzmmK/lgL7or4nnmoTvvIH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57lv4bnmoTvvIHogIzkvaDvvIzmmK/lsZ7kuo7miJHnmoTvvIzogIzmiJ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nmoTvvIE8L3A+PHA+PGVtPjQzLjwvZW0+5Lq655Sf55qE6Lev6KaB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KaB6Ieq5bex6L+H44CC5q+P5Liq5Lq66YO95piv5Li66Ieq5bex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Yir5Lq66ICM5rS777yM5Yir5Lq65Lmf5peg5rOV5Luj5pu/5L2g5rS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q655Sf55qE5q+P5LiA5Liq6L+H56iL77yM6YO96KaB6Ieq5bex5Y67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6aOO5pmv77yM6KaB6Ieq5bex5Y675qyj6LWP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Bh+WIsOS4gOeCueeCueWwj+S6i+aDheWwseWSi+WSi+WRvOWRvOeOu+eSg+W/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ato+W8gOWni+aLvOaQj+i1t+adpe+8jOS9oOWwseS8muaYjueZveWOn+adpe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l+S6i+WEv+OAgjwvcD48cD48ZW0+NDUuPC9lbT7kuI3opoHlgZzmraL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mnJvmnaXot6/jgILmnaXot6/lt7LmmK/orrDlv4bvvIzlgLzlvpfmnJ/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mlrnjgII8L3A+PHA+PGVtPjQ2LjwvZW0+55Sf5ZG95aaC5rWB5rC0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Cl5rWB5LiO5aWU5ZCR5YmN5Y6755qE5pe25YCZ77yM5omN576O5Li9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0Ny48L2VtPueUn+a0u+S4gOWumuaYr+aKiuWOi+i9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Vmee7meS6huS9oO+8jOaJjeS8muiuqeS9oOe7j+WOhuS4gOS6m+ezn+ez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lj6ropoHkvaDoh6rlt7HkuI3lgJLkuIvvvIz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rqnkvaDlgJLkuIvjgILlj6ropoHkvaDoh6rlt7HkuI3orqTovpPvvIzlsLH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otKXkvaDjgII8L3A+PHA+PGVtPjQ5LjwvZW0+5LiA5Liq5LiN5oeC5b6X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bCG5rOo5a6a5oiQ5LiN5LqG5aSn5LqL77yM6L+H552A5rWR5rWR5Zmp5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46LWw6IKJ6Iis55qE55Sf5rS777yM54q55aaC5aSx5Y6755qE5LqG54G16a2C5ZCO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6m656m65aaC5Lmf55qE6Lqv5aOz77yM5py65qKw5Zyw6YeN5aSN552A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omA5Lul77yM5Li65LqG5LiN56KM56KM57uI55Sf77yM5oiR5Lus5bC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7uI55Sf44CCPC9wPjxwPjxlbT41MC48L2VtPui/meS4quS4lueVjOagueacr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CZsZHF1bzvkuI3kvJrlgZomcmRxdW8744CBJmxkcXVvO+S4jeiDveWBm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mbGRxdW875LiN5oOz5YGaJnJkcXVvO+WSjCZsZHF1bzvkuI3mlaLlgZ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5Y675omA5pyJ5L6d6Z2g55qE5pe25YCZ77yM5L2g6Ieq54S2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44CCPC9wPjxwPjxlbT41MS48L2VtPuWkjeadgueahOS6i+aDheimgeeugOWNl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WNleeahOS6i+aDheimgeiupOecn+WBmu+8geiupOecn+eahOS6i+aDheimgemHjeW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mHjeWkjeeahOS6i+aDheimgeWIm+mAoOaAp+WcsOWBm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K3mgLvkvJrpgYfliLDov5nmoLfnmoTml7blgJnvvIzkvaDnmoTlhoX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XojZLpqazkubHlpKnnv7vlnLDopobkuobvvIzlj6/mmK/lnKjliKvkurrnnIv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lubPml7bmsonpu5jkuobkuIDngrnvvIzmsqHkurrkvJrop4nlvpflpYfmgK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iJjkuonvvIzms6jlrprljZXmnqrljLnpqaz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25Yi777yM5oiR5Lus6ZyA6KaB6ICQ5b+D562J5b6F77yM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pyf5b6F77yM55u45L+h77yM55Sf5rS75LiN5Lya5pS+5byD5L2g77yM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b5byD5L2g44CC5aaC5p6c5L2g6ICQ5LiN5L2P5a+C5a+e77yM5bCx55yL5LiN5Y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1NC48L2VtPuW5s+W6uOi/mOaYr+WHuuS8l++8jOW+gOW+g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IkeS7rOiHquW3seeahOmAieaLqeOAguaDs+imgeiIkumAguWuiemAuO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XoOaVsOeQhueUseivtOacjeiHquW3seWuieS6jueOsOeKtu+8m+aDs+img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IkeS7rOWQjOagt+S5n+S8muaDs+WHuuaXoOaVsOWKnuazleW6lOWvu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sOmavuOAguWFs+mUrueahO+8jOS4jei/h+aYr+S9oOaEv+S4jeaEv+aEj+WBmu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TUuPC9lbT7miJDlip/nmoTnp5jor4DkuI3mmK/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ogIzmmK/oh6rlt7HlnKjliqrlipvkuK3nmoTku5jlh7rvvIzpl67lv4P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ku6XjgII8L3A+PHA+PGVtPjU2LjwvZW0+5ZG96L+Q57uZ5LqI5oiR5Lus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mL6YWS77yM6ICM5piv5py65Lya5LmL5p2v44CC5Zug5q2k77yM6K6p5oiR5Lus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oOn44CCPC9wPjxwPjxlbT41Ny48L2VtPuS4jeimgeWOu+WcqOaEj+WIq+S6u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AjuS5iOeci+S9oOaAjuS5iOivtOS9oO+8jOWboOS4uumCo+S6m+iogOivre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6i+Wunu+8jOWNtOWPr+iDveaQheS5seS9oOeahOW/g+OAguS6uueU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kp+mBl+aGvu+8muS4jeS8mumAieaLqe+8m+S4jeWdmuaMgemAieaLqe+8m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aLqeOAguivuuS4jei9u+S/oe+8jOaVheS6uuS4jei0n+aIke+8m+ivuuS4jei9u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IkeS4jei0n+S6uuOAgjwvcD48cD48ZW0+NTguPC9lbT7ku4rlpKnlvojmrovp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mrovphbfvvIzlkI7lpKnlvojnvo7lpb3vvIzlpKfpg6jliIbkurrmrbv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vvIznnIvkuI3liLDlkI7lpKnnmoTlpKrpmLPvvIzliJvkuJrogIX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uKnmmpblj7PmiYvvvIzopoHmiornl5voi6blvZPkvZzlv6vkuZDvvIzljrv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vZPlkbPvvIzkvaDmiY3kvJrmiJDlip/jgII8L3A+PHA+PGVtPjU5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Kr5Yir5Lq66Lqr5LiK55qE5YWJ6IqS5Yi655eb5LqG5Y+M55y877yM5LiN5aaC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2l5LiA5qyh5Y2O5Li955qE5YaS6Zmp77yM57uZ6Ieq5bex5LiA5Liq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5qE5py65Lya44CCPC9wPjxwPjxlbT42MC48L2VtPuW+iOmavuivtOS7gOS5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eahOS6i+aDhe+8jOWboOS4uuaYqOWkqeeahOaipuaDs++8jOWPr+S7p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+8jOW5tuS4lOi/mOWPr+S7peaIkOS4uuaYjuWkqeeah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4mbGRxdW875Y2x5py6JnJkcXVvO+S4pOS4quWtl++8jOS4gOmdo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NsemZqe+8jOS4gOmdouaEj+WRs+edgOacuuS8mu+8jOS4jeimgeiDhuaAr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sOmavu+8jOS5n+S4jeimgeaUvuW8g+S7u+S9leS4gOaso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mtLvnu5nkuobkuIDkuKrkurrlpJrlsJHno6jpmr7vvIzml6XlkI7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nu5nku5blpJrlsJHlubjov5DjgILkuLrmoqbmg7PpoqDnsLjnmoTkurr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t67kvaDkuIDkuKrvvIzkvYblpoLmnpzkvaDog73lnZrmjIHliLDmnID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K/kuIDvvIE8L3A+PHA+PGVtPjYzLjwvZW0+5b+D5oCB5aW95LqL5Lia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aW977yB5b+D5oCB5Z2P5LqL5Lia6LSl77yM5LiN6LSl5Lmf6LSl77yB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W977yB5b+D5oOF5LiN5aW977yM5LqL5LqL5om+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OS9oOWJjeihjOeahOW5tumdnuaYr+WJjeaWueacieW+ruW8seWFieiKk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Qjuaciea3sea4iuS4h+S4iOOAguacieWkquWkmumAieaLqeW5tumdnuWHuuS6j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HuuS6juaXoOWliOOAgjwvcD48cD48ZW0+NjUuPC9lbT7ov5HloqjogIX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kuIrov5vvvIzliIbpkrHmsqHlvpfvvIzmrbvniLHpl7nng63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miZPlt6Xku5TvvIE8L3A+PHA+PGVtPjY2LjwvZW0+5oqK5rCU5oSk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Li65p+U5ZKM77yM5oqK5p+U5ZKM55qE5b+D5aKD6L2s5YyW5Li654ix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6Ze05bCG5pu05Yqg5a6M576O44CCPC9wPjxwPjxlbT42Ny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vtOS9oOS4jeacjeawlO+8jOS4pOS4quS6uuivtOS9oOS4jeacjeaw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cqOivtOeahOaXtuWAme+8jOS9oOimgeWPjeecge+8jOS4gOWumuaYr+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6m+mXrumimOOAgjwvcD48cD48ZW0+NjguPC9lbT7mmYLlhYnmspLmnInmlZnm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vkvZXmnbHopb/vvIzljbvmlZnmnIPkuobmiJHkuI3opoHovJXmmJPnmoTljrv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vmib/oi6XjgII8L3A+PHA+PGVtPjY5LjwvZW0+57q154S25pyJ5LiH6Iis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by655qE6Z2i5a+577yM5Zug5Li65rKh5pyJ6LCB5Lya5piv5L2g5YC85b6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44CCPC9wPjxwPjxlbT43MC48L2VtPuiLpumavuWvueWkqeaJjeaYr+S4gOWdl+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jOWvueiDveW5sueahOS6uuaYr+S4gOeslOi0ouWvjO+8jOWvueW8seiA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S4iOa3sea4iuOAgjwvcD48cD48ZW0+NzEuPC9lbT7ova/lvLHnmoTkurrmgLvmmK/o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uI3liY3vvIzpsoHojr3nmoTkurrlj6rmnInlvJXku6XkuLrpibTng6fouqv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i4fmlaLnmoTkurrog73lpJ/ml6DlnZrkuI3mka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l5Li65Yir5Lq65Zyo5rOo5oSP5L2g77yM5oiW5biM5pyb5Yir5Lq65rO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5Sf5rS755qE5q+U6L6D54Om5oG844CCPC9wPjxwPjxlbT43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dmuW8uu+8jOaYr+S4jeS8muaKiuaCsuS8pOWGmeWcqOiEuOS4iu+8m+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Yr+WtpuS8muWBh+ijheW/q+S5kOOAgjwvcD48cD48ZW0+NzQ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IDnm7TlnKjmlK/lh7rml7bpl7TnmoTov4fnqIvvvIznrYnml7bpl7T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nlJ/lkb3kuZ/lsLHotbDliLDkuoblsL3lpL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uH5pWi55qE5Lq677yM5bm25LiN5piv5LiN5a6z5oCV77yM6ICM5piv5piO5pi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W/5omT6aKk77yM5Lmf6KaB5Z2a5a6a5Zyw5ZCR552A5LiA5Liq55uu5qCH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Ns+S9v+eUn+a0u+acieS4gOWNg+S4quiuqeS9oOWTr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9oOS5n+imgeaJvuS4gOS4quimgeS9oOeskeeahOeQhueUse+8jOWboOS4u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+8gTwvcD48cD48ZW0+NzcuPC9lbT7plJnor6/nmoTlvIDlp4vvvIz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bDliLDlroznvo7nmoTnu5PmnZ/vvIzkurrnlJ/msqHmnInku4DkuYjkuo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jgILpg73mmK/lnKjnorDvvIzlnKjnrYnvvIzlnKjmhaLmhaLlr7vmi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6uZ5b6X5pu06auY5omN5Y+v5Lul55yL55qE5pu06L+c77yM5oeC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bCx5Lya5b6X5Yiw55qE6LaK5aSa77yM5omA5Lul5ZSv5pyJ5LiN5pat55qE5YW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6Ieq5bex6IO95YOP5beo5Lq65LiA5qC35oul5pyJ5by65aSn55qE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i/5Yeh5o+Q5oul5pyJ6L+H5Lq655qE5pm65oWn77yM5omN6IO96K6p6Ieq5b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LSl5LmL5Zyw44CCPC9wPjxwPjxlbT43OS48L2VtPuWkjeW3peesrOS4g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3sui/h+WujO+8m+WIh+iOq+WGjei1luW6iu+8jOaXqei1t+WOu+S4iuePre+8m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Xqemlre+8jOi3r+S4iumHjeWuieWFqO+8m+iwg+aVtOWlveeKtuaAge+8jO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Sse+8m+iBjOWcuuS7u+mpsOmqi++8jOW3peS9nOS4jeeKr+mavu+8jOaEv+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Nh+i/ge+8gTwvcD48cD48ZW0+ODAuPC9lbT7mh4LlvpflpoLkvZXpgb/lvID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5zov4fnn6XpgZPmgI7moLfop6PlhrPpl67popjnmoTkurrjgIL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uI3nn6XpgZPmgI7kuYjlip7nmoTml7blgJnvvIzlsLHpgInmi6n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mnIDkvbPpgInmi6njgILog5zlh7rogIXlvoDlvoDkuI3mmK/og73lip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lv7XvvIE8L3A+PHA+PGVtPjgxLjwvZW0+5pS+5LiL5L2g55qE5rWu6LqB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oOw77yM5pS+5LiL5L2g55qE5LiJ5YiG6ZKf54Ot5bqm77yM5pS+56m65L2g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x5oOR55qE5aSn6ISR77yM5pS+5byA5L2g5a655piT6KKr5Lu75L2V5LqL54mp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6Zet5LiK5L2g5LuA5LmI6YO95oOz6IGK5Lik5Y+l5YWr5Y2m55qE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LiL5b+D5p2l5aW95aW95YGa5L2g6K+l5YGa55qE5Lq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+iOWkmuS4jeWmguaEj++8jOW5tuS4jeaYr+S9oOi/kOawl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9oOayoeiDveWKm+OAgeS4jeaYr+S9oOayoeacieacuuS8mu+8jOWkmuWNi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kuOAgeaLluWSjOiDhuaAr+OAgjwvcD48cD48ZW0+ODMuPC9lbT7kvaDnqb/nnYD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moTooaPmnI3vvIzlnKjmnIDotKvotLHmnIDlpLHmiYDnmoTkurrnvqTkuK3ooYz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msLjov5zkuI3og73otbDov5Hov5nkuKrlnLDmlr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456aP55qE5Lq677yM5Lmf5pyJ5oKy5Lyk55qE5pe25YCZ44CC5LiA6K6w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LiA57yV6LWk6K+a5peg6KiA55qE5YWz5oCA77yM6YO95piv5b+Y5Y20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Yqb6YeP77yM6K6p5L2g5oq55Y675rOq5rC077yM6YeN5paw5bGV5byA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cqOi/meS4quS4lueVjOS4iu+8jO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ZquS9oOaEn+WQjOi6q+WPl+OAguS9oOS4h+eureepv+W/g++8jOS9oO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7heS7heaYr+iHquW3seeahOS6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FqNXdmdno5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xajV3ZnZ6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31B03888AB6FCE51DBE731CF31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