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3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7342CA10A00E77C0CA7EAD4AFB35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342CA10A00E77C0CA7EAD4AFB35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oq86Z+16aG65Y+j5rqc5omT5rK5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j+iNt+aJjemcsuWwluWwlu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rOmHkeW8gOWkp+i/mOiiq+enkuOAguWujOWFqOW/mOiusO+8jOaXqeacieicu+ick+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tOOAgjwvcD48cD48ZW0+Mi48L2VtPuS5puWIsOeUqOaXtuaWueaBqOWwke+8jOmSs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leS4jeWkn+iKseOAgjwvcD48cD48ZW0+My48L2VtPuWkqeWHieaXqeaXqeepv+eni+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dpemYsuWvkuS/nea4qeW6puOAgue+qOaFlee+juWls+S4jeeVj+WGt++8jOS+neaX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hei1sOeMq+atpeOAgjwvcD48cD48ZW0+NC48L2VtPuS6uueUn+W5tumdnum6u+Wwh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k+S6huaOqOWAkuWPr+mHjeadpeOAguS4iuWcuuWwseW+l+eUqOW/g+aJk++8jOS4jeaC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p+iInuWPsOOAgjwvcD48cD48ZW0+NS48L2VtPueOieWFlOaKrOWktOacm++8jOac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o+aJtueql+OAgumavuS4uuWkqeS4iuWuou+8jOmHh+iNr+WIsOWutuS5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yieeZveWimeS4iueLl+WxgeWkmu+8jOS4jeaIkOivl+aWh+S4jeaIk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iLpeaYr+acieecn+aJjeWtpu+8jOS4uuS9leW9k+W5tOS4jeeZu+enk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qeW5s+WcsOmYlOi3r+S4ieihjO+8jOmBpeacm+WPjOecieS6keaxie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W5tOS4gOa7tOebuOaAneazqu+8jOS7iuW5tOi/mOacquWIsOiFru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kp+mbque6t+e6t+S4i++8jOaftOexs+mDvea2qOS7t+OAguadv+WHs+WK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p++8jOWQk+eahOW6iuiFv+aAleOAgjwvcD48cD48ZW0+OS48L2VtPuWkqea2r+S9le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+iNie+8jOWls+S6uuWGjemdk+mDveS4jeaJvu+8jOiZveeEtuaVsOmHj+acieibr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i0qOmHj+mDveS4jeWlveOAgjwvcD48cD48ZW0+MTAuPC9lbT7mhYjmr43miY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vIzmuLjlrZDouqvkuIrliojvvIzniLbop4HlhL/mnKrlh4nvvIzmir3lh7rkuIPljLnni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ZSE56a+5pel5b2T5Y2I77yMeHjnnJ/og73otYzjgIL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6PkuK3or5fvvIzlrZflrZfnmobovpvoi6bjgII8L3A+PHA+PGVtPjEy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YWJ77yM55aR5piv5Zyw5LiK6Zyc44CCPC9wPjxwPjxlbT4xMy48L2VtPuW4uOaF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+a4uOWwmOWklu+8jOWBtuWBmuihl+eXnuWNp+azpeS4reOAguW5s+eUn+iAu+S9nO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+8jOa0u+WHuuecn+aIkeiHqui9u+advuOAgjwvcD48cD48ZW0+MTQuPC9lbT7kuI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Inph4zvvIzlnY/ovablm5vkupTlm57jgILmipvplJrlha3kuIPmrKHvvIzlhavkuZ3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qjjgII8L3A+PHA+PGVtPjE1LjwvZW0+5pil5r2u5bim6Zuo5pma5p2l5oCl77yM5ZCO5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6ICB6ISG55qu44CC5Y+v5pu+55+l6YGT77yM6YeO5rih5peg5Lq66Iif6Ieq5q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crOaYr+S4gOWutuS6su+8jOS9leW/heS6iei+k+i1ouO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W8gOW/g+i/h++8jOS4jeaWl+ihjOS4jeihjO+8nzwvcD48cD48ZW0+MTcuPC9lbT7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moYLoirHkuIvvvIzlkLTliJrnvo7phZLpppnjgILmuLjmnIjpk7bmsrPms67vvIzpnLL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phb/jgII8L3A+PHA+PGVtPjE4LjwvZW0+6YWS6YaJ54OC5aaC5rOl77yM5LiN5Yi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W/77yM5oiR6YGT5piv5aiH5aa777yM5Y6f5p2l5piv5bCP5ae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5heaAneS7iuebuOinge+8jOebuOaLpei/m+aIv+mXtOOAgueLrOm+meaJvum+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/m+WOu+S5seaKmOiFvuOAguS4gOmYteazieawtOWWt++8jOWHuuWuq+S8vOazpemz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Ev+S7iuW3suS6hu+8jOawuOi/nOS4jeS8muW/mO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nYDokavoiqbnlLvkuKrnk6LvvIzml6DkurrmrKPotY/oh6rlt7HnnqfjgILmiJDlip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uI3ph43opoHvvIzlv6vkuZDmiY3mmK/nrKzkuIDmnaH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6JKZ6JKZ5aSc5rKJ5rKJ77yM5qKB5LiK5ZCb5a2Q6L+b5oiR6Zeo44CC6IW55YaF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a2Y5Y2D5Y2377yM5bqK5aS06YeR6ZO25peg5Y2K5paH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WQm+iDveacieWHoOWkmuaEge+8jOaBsOS8vOS4gOWjtuS6jOmUh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v5nlv5nnooznoozlj4jkuIDlubTvvIzlm5vlpITmiZPmi7zlj6rkuLr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mg7PmuIXpq5jkuI3oqIDliKnvvIzkvYbmmK/ogprlrZDnlKjllaXloav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eg5qyy5pa556ew55yf6Iux6ZuE77yM5pyJ6YWS5L6/5piv5rS7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D6Iis54Om5oG855qG5oqb5LiL77yM5b+r5rS75LiA5aSp6LWa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AgeadpeaXoOS6i+S6q+a4hemXsu+8jOS4jeaxguWKn+WQjeS4jemX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mCgOW+l+Wwj+m4n+S9nOS8tOWUse+8jOabsue7iOaXpeiQveato+Wgqu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iLnkuK3mtLvorqHlj6ror5fnvJbvvIzor7vkuobllJDor5for7v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kuI3mmK/ogIHlpKvmnJ3kuI3po5/vvIzljYrlsbHnu53lj6XlvZPml6npp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il6JqV5Yiw5q275Lid5pa55bC977yM5LuB5p2w5Lmx5omU6YCu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44CC5LiW5LiK5YaN5peg77yM6Jyh54Ks5oiQ54Gw5rOq5aeL5bm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n+S4iuS4gOesvOe7n++8jOS6leS4ium7keeqn+eqv+OAgum7hOeLl+i6q+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ZveeLl+i6q+S4iuiCv+OAgjwvcD48cD48ZW0+MjkuPC9lbT7ojqvnrJHlhpzlrrboh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tZHvvIzkuLDlubTnlZnlrqLotrPpuKHosZrjgILlsbHph43msLTlpI3nlpHml6D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jgII8L3A+PHA+PGVtPjMwLjwvZW0+6ICB5p2l5peg5LqL5Lqr5riF6Zey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CN5LiN6Zeu6ZKx77yM6YKA5b6X5bCP6bif5L2c5Ly05ZSx77yM5puy57uI5pel6JC9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5yg44CCPC9wPjxwPjxlbT4zMS48L2VtPuaxoeiogOenveivreaNn+WBpeW6t++8jO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iAs+eahuaIkOiEj+OAguaOj+W+l+iAs+WxjuS4ieWNg+aLhe+8jOiCpeeUsOeZvuS6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ruS7k+OAgjwvcD48cD48ZW0+MzIuPC9lbT7lkIPnqb/kuI3nlKjmjKDlpLT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hZLmtqbllonjgILlpKrpmLPmr4/lpKnljYfotbfvvIzlj5HkuKrllaXlrZDpl7L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pyJ6ZKx5bKC6IO95Lu75oCn77yM5peg6ZKx5LiN5b+F6K6k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g6L6x5Lik5a2X55qG5b+Y77yM5Lq655Sf6Ieq6L6+5YyW5aK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mavuS6huWHoOWkmueDpu+8jOi6sui/m+a3seWxsemdmeaCn+em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assuacm+eahuaUvuS4i++8jOWUr+eLrOmavuW/mOiAgemFkuWd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pLTmiLTkuYznurHluL3vvIzlvZPlrpjkuI3nnIHlirLjgILlubPkuov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kuJPnrqHkuI3lubPkuovjgII8L3A+PHA+PGVtPjM2LjwvZW0+5qiq55yL5oiQ5bKt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Ow77yM6YeO5Yy656m656m66Z+p5L+h55av44CC5Y205piv5LiN55+l77yM6L+c6L+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ZCE5LiN5ZCM44CCPC9wPjxwPjxlbT4zNy48L2VtPuaYpembqOi0teWmguayue+8jOS4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oeihl+a1geOAgui3jOWAkuino+WtpuWjq++8jOeskeeFnuS4gOe+pOeJ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mKjlpJzpl7Lmva3moqbokL3oirHvvIzlk6rlkJLlvIDlpKfooqvluKb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IHov5jorrDlvpfvvIzlj6/mgJzmmKXljYrkuI3ov5jlrrb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Yiw5Lit5bm05LiH5LqL5LyR77yM5Y206YGT5aSp5YeJ5aW95Liq56eL44CC6L+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x5YWo55yL6YCP77yM5ZCN5Yip5b2T5L2c57Kq5Zyf5Lii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ueevseiMheiIjeWxhea3seWxse+8jOS4gOWjtuiAgemFkuWWneS4iemkkOOAguWB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kOafkOWNh+WumOWOu++8jOWTiOWTiOS4gOeskeS9leebuOW5s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pl67lpbPkurrmnInlh6DkvZXvvIzkv7rkuZ/kuI3nn6XlpJrlsJHkuKrjgIL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lranllorkv7rniLnvvIzkuI3nn6Xku5blqJjmmK/lk6rkuKrvvJ8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k5Lq65LiJ5LiK6K+75Lmm5b+Z77yM5aaC5LuK5Zub5aSE5Yi35bGP54uC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LiN6Ze76Lqr6L655LqL77yM5LiA5b+D5Y+q5oCV55S15rGg6bu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mgemXruWls+S6uuacieWHoOS9le+8jOS/uuS5n+S4jeefpeWkmuWwkeS4q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S4gOWtqeWWiuS/uueIue+8jOS4jeefpeS7luWomOaYr+WTquS4q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gIHmnaXkuZ/niLHmia7kuKrphbfvvIzkvYbmmK/ov5jlvpfopoHpgILluq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gJLpmpTlo4HkuozlpKflpojvvIzlsI/lv4PogIHlqYblj4jlkIPph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qKm5Zue5aSn5ZSQ5Lya546J546v77yM5aW55L2P5LiA546v5oiR5Y2B546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5256Iqz6aKc54yu6Iqx546v77yM5qKm6YaS5LiA5o+h5piv6ZOB546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7gOS5iOS4nOilv+WkqeS4iumjnu+8n+S4nOS4gOWghuadpeilv+S4gOWg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q+mdnueOieeah+eblumHkeauv++8jOetm+efs+eBsOWViuetm+efs+eB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l6notbfmj5DnrLzljrvmupzpuJ/vvIzmmZrmnaXnp43oirHlj4jlhbv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v4PlkIPlpb3kuInppJDppa3vvIzng6bmgbzkuI3otbboh6rlt7Hot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I6r6Zeu5p2l55Sf6LCB5Y+Y5oiR77yM5ZOq55+l5YmN5LiW5oiR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qK5q2k55Sf5aW95aW96L+H77yM5q+P5aSp6auY5YW056yR5oms55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mlremhuuWxseWktOmAonh477yM5aS05oi056yg5a2Q5pel5Y2T5Y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eu5Zug5L2V5aSq55im55Sf77yM5Y+q5Li65LuO5p2l5L2c6K+X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ino+W8gOiho+acjeiEseS4i+iije+8jOiHquW3sei6q+S9k+iHquW3seaM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6uuWyguefpeeXm+eXkuWkhO+8jOeIveS4juS4jeeIveW3ruWIhuav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ogIHlpKvogYrlj5HlsJHlubTni4LvvIzlgbblsJTkuZ/ov5vnu4PmrYz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DpppbogIHmrYzova7nv7vllLHvvIzlm57lm57pg73mnInmtarmiZPmt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iA56qd5LiA56qd5Y+I5LiA56qd77yM5LiJ5Zub5LqU5YWt5LiD5YW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f5bC955qH546L5Y2D6ZKf57Kf77yM5Yek5Yew5L2V5bCR5bCU5L2V5aS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iAgeWGr+mpu+W+kOW3nu+8jOWkp+agkee7v+ayueayueOAguiwgeeg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gke+8jOaIkeegjeiwgeeahOWktOOAgjwvcD48cD48ZW0+NTQuPC9lbT7lsJHlub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gLvmmK/or5fvvIzlpJrlsJHmtarmvKvml6Dkurrnn6XjgILlvoXliLDlpoLku4rlv4P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I3pl67lhbbku5blj6rpl67lkIPjgII8L3A+PHA+PGVtPjU1LjwvZW0+5Y+q6KaB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JCo6L6+5aeG77yM5aSp5LiL6LCB5Lq65LiN6K+G5ZCb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kq+iBiuWPkeWwkeW5tOeLgu+8jOWBt+WBt+S4iuihl+i1j+WnkeWomOOAguWPqumh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e+juWls+eci++8jOWUieWTn+S4gOWjsOaSnuS6huWim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bblsJTnrJHnrJHkurrlrrbvvIzkuZ/ooqvkurrlrrbnrJHnrJHjgILkurrnlJ/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kvZXlv4XmlqTmlqTorqHovoPjgII8L3A+PHA+PGVtPjU4LjwvZW0+5pel54Wn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5Sf57Sr54Of77yM6YGl55yL54CR5biD5oyC5YmN5bed77yM6aOe5rWB55u05LiL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MQeiCoeOAgjwvcD48cD48ZW0+NTkuPC9lbT7mmKjlpJzmoqbkuK3lm57lrrbku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iLDml6fkurrlnKjmorPlpobjgILnm7jor4boia/kuYXml6DoqIDor63vvIzlj4zmiYv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s6rmiJDooYzjgII8L3A+PHA+PGVtPjYwLjwvZW0+5riF5piO5pe26IqC6Zuo57q357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KGM5Lq65qyy5pat6a2C44CC5YCf6Zeu6YWS5a625L2V5aSE5pyJ77yMV2lGa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Wttb2FqdmEx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VrbW9hanZhMT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342CA10A00E77C0CA7EAD4AFB35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