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5888772DE92BC95CEC26D39A8C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5888772DE92BC95CEC26D39A8C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2j6IO96YeP5bel5L2c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+8jOim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S6hu+8gei/nuS6suaci+WlveWPi+mDveeci+S4jei1t+OAguivtOWHuueahO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IseaQreeQhu+8m+aDs+WBmueahOS6i++8jOayoeS6uuiCr+aUr+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3jOWAku+8jOWwseaYr+acieWxoei0peWxoeaImOeahOWLh+awlO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dkuaYpeawuOaBkueahOWGsuWKqO+8jOmdkuaYpe+8jOmcgOimgeaIkeS7rOWkp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3keOAgjwvcD48cD48ZW0+My48L2VtPuS6uueUn+WwsemCo+S5iOefr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mOaIkOWIq+S6uuWWnOasoueahOagt+WtkO+8jOWnlOWxi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+rueskeWSjOayiem7mOaYr+S4pOS4quacieaViOeahOatpuWZqO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Dveino+WGs+W+iOWkmumXrumimO+8jOayiem7mOiDvemBv+WFjeiuuOWkmu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aKseaAqO+8jOmdoOiHquW3se+8geWboOS4uuS5h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+8jOaKseaAqOmZpOS6huaJsOS5seS9oOWSjOWIq+S6u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eeUqOmDveayoeacieOAgjwvcD48cD48ZW0+Ni48L2VtPuaVtOeQhuS4g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/mOiusOmCo+S6m+S4jeaEieW/q+eahOW+gOS6i++8jOWQrOWQr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mjjuaZr++8jOivtOiDveivtOeahOivne+8jOWBmuWPr+WBmueahOS6i++8jOi1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i3r++8jOingeaDs+ingeeahOS6uuOAgjwvcD48cD48ZW0+Ny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kOWumuS4gOauteaXtumXtO+8jOWFu+aIkOWlveS5oOaDr++8jOebuOS/oeS5i+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mOW+l+abtOWlveabtOS8mOengOOAgjwvcD48cD48ZW0+OC48L2VtPuavj+Wk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edgOS4gOenje+8jOS7iuWkqeaIkeimgeaUtuiOt+eCueS7gOS5iOeahOW/g+aAge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jeS4uuWIq+eahO+8jOWPquS4uuiuqeS7iuWkqeayoeeZv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iZsZHF1bzvkvaDmgI7kuYjmoLfvvIzkuJbnlYzlsLHmgI7kuYjmoL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l6K+d55qE55yf5q2j55CG6Kej5piv77ya5L2g5b+F6aG75by65aSn77yM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LiN5pWi5a+55L2g5oCO5LmI5qC344CCPC9wPjxwPjxlbT4xM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eW/l+awlO+8jOWwseayoeacieS4jeaVouaDs+eahOS6i++8m+WPquimgeS9o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+8jOWwseayoeacieS4jeaVouW5sueahOS6i+OAgjwvcD48cD48ZW0+MTE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Z7luLjpnZ7luLjnmoTovpvoi6bvvIzlj6ropoHmnInlnZrmjIHkuIvljrv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KfnmoTlsbHjgIHlho3pmJTnmoTmtbfmiJHku6zpg73lsIbot6jot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K645aSa5Lq65LyB5rGC552A55Sf5rS755qE5a6M576O57uT5bGA77yM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76O5qC55pys5LiN5Zyo57uT5bGA77yM6ICM5Zyo5LqO6L+95rGC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8guS6ruWls+S6uuS5n+iuuOaYr+mtlOmsvO+8jOS4kemZ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NtOWPr+iDveaYr+WkqeS9v++8jOS4iuWkqeaAu+aYr+WFrOW5s+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yjOWPluS6uuOAgjwvcD48cD48ZW0+MTQuPC9lbT7kuIDkuKrmlrD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nInkuIDkuKrnl5voi6bnmoTpmLbmrrXvvIzlsKTlhbbmmK/lpLHljrvmhJ/op4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E1LjwvZW0+5LiN6KaB6K6p5pyq5p2l55qE5L2g77yM6K6o5Y6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77yM5oiR5q2j5Zyo5Yqq5Yqb5Y+Y5oiQ6Ieq5bex5Zac5qy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O5YW256WI5rGC55Sf5rS75bmz5reh54K577yM6L+Y5LiN5aaC6Ieq5be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544CCPC9wPjxwPjxlbT4xNi48L2VtPuS6uuWcqOeahOaXtuWAme+8jOS7peS4u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uuS8mu+8jOWFtuWunuS6uueUn+WwseaYr+WHj+azle+8jOingeS4gOmdouWwk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cuPC9lbT7ov5HloqjogIXpu5HvvIzkuI3mgJ3kuIrov5vvvIz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lvpfvvIzmrbvniLHpl7nng63vvIzmiYDku6XkvaDkuIDnm7TmmK/miZPlt6Xku5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5yf5piv5rKh5pyJ5LiA5Lu25aSW5aWX6IO95q+U5b6X6L+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G77yM6KKW5a2Q6JeP5omL5py677yM5YWc6YeM6IO96KOF5Lmm77yM5Y236LW35piv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GK5byA5b2T5q+v5a2Q77yM5ZOq6YeM6YO95pWi6Lmt77yM5ZOq6YeM6YO95pW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uua0u+edgO+8jOWGjeiLpuWGjee0r++8jOmDve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imgeWKquWKm++8jOi2iuWKquWKm++8jOaJjeS8mui2iuW5uOi/kOOAgu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WinuWKoOaAqOawlO+8jOWKquWKm++8jOaJjeiDveaUueWPmOawl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lnKjkuIDnlJ/kuK3vvIzlj6/ku6XmnInmiYDkvZzkuL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rmnInkuIDmrKHjgILpgqPlsLHmmK/njrDlnKjvvIznhLbogIzvvIzorrjlpJrkur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pTmgajov4fljrvlkozmi4Xlv6fmnKrmnaXkuYvkuK3mtarotLnkuoblpKflpb3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rC46L+c6KaB5oqK5Yir5Lq65a+55L2g55qE5om56K+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Yir5Lq655qE6KGo5oms77yM5bCx5oqK5a6D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6uueUn+W+gOW+gOi/meagt++8jOS9oOS7peS4uueahOW4jOacm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uqeS9oOmZt+W+l+abtOa3seeahOe7neacm++8m+iAjOS9oOiupOS4uuaXoOWw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WcqOS4gOaLkOinkuWNtOa7oeecvOW4jOacm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nrYnliLDkuIDkuKrorqnkvaDlronlv4PnmoTkur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6TmiY7lnKjoopzlrZDph4znmoTpgqPnp43lronlv4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Lya5Zyo5oSP5L2g55qE5LiA5YiH77yM5Y+q5pyJ6Ieq5bex5oiQ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yo5Yir5Lq66Z2i5YmN5oqs5b6X6LW35aS0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8muacieiLpu+8jOS5n+S8muacieeUnO+8jOWug+S4jeS8muS4gOebtOWlv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4jeS8muS4gOebtOWdj+S4i+WOu+OAguW9k+aYjueZveS6huaXoOW4u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S8muW8oOaJrOOAgjwvcD48cD48ZW0+MjYuPC9lbT7lgZrnlJ/mhI/opoHku6X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vvIzkuI3og73mipXmnLrlj5blt6fvvIzkuIDnlJ/kuYvkuK3vvIzlgZr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jkv6HjgII8L3A+PHA+PGVtPjI3LjwvZW0+5Yqq5Yqb6L+95rGC5bGe5LqO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7uI5pyJ5LiA5aSp5L2g5Lya5Y+R546w5Lq655Sf5piv5aaC5q2k57ua5Li9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n44CCPC9wPjxwPjxlbT4yOC48L2VtPuWNgeaVsOi9veWvkueql+ibsOS8j++8j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gOWkqeegtOiMp+iAjOWHuu+8m+aXoOaVsOS6uuaut+aDheacn+W+he+8jOWPq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e+veWMluaIkOidtuOAgjwvcD48cD48ZW0+MjkuPC9lbT7kuLrkuob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rmnaXvvIzkvaDopoHnm7jkv6HvvIzmjLrov4fov5nmrrXpmr7nhqz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lpb3otbfmnaXnmoTvvIzmiYDku6XkvaDlv4Xpobvlvpfmu6HmgI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nZrmjIHkuIvljrvjgII8L3A+PHA+PGVtPjMwLjwvZW0+55Sf5rS75Z2P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bCx5Lya5aW96LW35p2l77yM5Zug5Li65a6D5peg5rOV5pu05Z2P44CC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5+l6YGT6K645aSa5LqL5oOF77yM5Z2a5oyB5Z2a5oyB77yM5bCx6L+H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mgeaEn+iwoueXm+iLpuS4juaMq+aKmO+8jOWu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n+ivvu+8jOaIkeS7rOimgeS7juS4reiuree7g++8jOeEtuWQjueqgeeg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ecn+ato+ino+iEseOAgjwvcD48cD48ZW0+MzIuPC9lbT7lsLHnrpfkvaD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vIDmlL7lnKjmsLTkuK3lqIfoibPnmoTmsLTku5nvvIzliKvlv5jkuoblsbHosLfkuK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op5LokL3mt7HlpITvvIzph47nmb7lkIjkuZ/mnInoh6rlt7HnmoTmmKX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N6KaB5oyH5pyb5Yir5Lq66IO95pu/5L2g5L2T6aqM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D55qE6Ium5bCx6KaB6Ieq5bex5p2l5ZCD77yM6K+l5pyJ55qE57uP5Y6G6YO9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G57uD44CCPC9wPjxwPjxlbT4zNC48L2VtPuavj+WkqeWRiuivieiHquW3se+8m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imgeWdmuaMge+8jOWGjeWlveS5n+imgea3oeaziu+8jOWGjeW3ruS5n+img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S5n+imgeiKguecge+8jOWGjeWGt+S5n+imgeeDreaDh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msqHmnInlpJrkvZnnmoTnsr7lipvlhbPlv4PliKvkurrnmoT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lj6rmg7PlgZrmiJHllpzmrKLlgZrnmoTkuovvvIzop4HmiJHmg7Pop4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oOz6L+H5pmu6YCa55qE55Sf5rS777yM5bCx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u6YCa55qE5oyr5oqY44CC5L2g5oOz6L+H5LiK5pyA5aW955qE55Sf5rS7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YGH5LiK5pyA5by655qE5Lyk5a6z44CCPC9wPjxwPjxlbT4zNy48L2VtPuavl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mHjeimgeeahOaYr+WGs+W/g++8jOavlOaWueazleabtOWFs+mUrueahOaYr+aLhe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heW9k+Wkp+Wwj++8jOS9k+eOsOedgOW5sumDqOeahOiDuOaAgOOAgeWLh+awlOOAge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WkmuWkp+aLheW9k++8jOaJjeiDveW5suWkmuWkp+S6i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ropoHmnInmoqbmg7PvvIzmnInkuobmoqbmg7PmiY3kvJr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iY3kvJrmm7TmnInmhI/kuYnjgILlpoLmnpzmsqHmnInmoqbmg7P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ZrlurjkurrjgII8L3A+PHA+PGVtPjM5LjwvZW0+5L2g55qE5Lq655Sf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n5qCR5Y+v5Lul5L6d6Z2g77yM5rKh5pyJ5o235b6E5Y+v5Lul5om+5a+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LuW5Lq65aSa5Ye65Yeg5YiG5Yqq5Yqb77yM5q+P5aSp6LaF6LaK6Ieq5be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0MC48L2VtPuS4lueVjOS4iuacieS4pOenjeS6uu+8mue0ouWP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7meS6iOiAheOAguWJjeiAheS5n+iuuOiDveWQg+W+l+abtOWlve+8jOS9huWQju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iDveedoeW+l+abtOmmmeOAgjwvcD48cD48ZW0+NDEuPC9lbT7op6PlhrPpl67pop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naHpgJTlvoTjgILopoHkuYjmlLnlj5jov5nkuKrpl67popjvvIzopoHkuYj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HluqbvvIzljrvmjqXlj5flroPjgII8L3A+PHA+PGVtPjQyLjwvZW0+5LiW5Li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5p2l6byT5Yqx5bel5L2c5Yqq5Yqb55qE6LWP6LWQ77yM5omA5pyJ55qE6LW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6KKr55So5p2l5aWW5Yqx5bel5L2c5oiQ5p6c55qE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LheW/g+eOsOWcqOaJjeW8gOWni+WtpuafkOagt+S4nOilv++8jOW5tOe6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quWkp+eahOivne+8jOS4jeWmqOi/meagt+aDs++8muWwseeul+WboOatp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+8jOW5tOe6qui/mOaYr+eFp+agt+S8muWPmOWkp+eah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lgLzlvpfliLDovr7nmoTlnLDmlrnpg73msqHmnInmjbflvoTvvIz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rJHlrrnnmoTog4zlkI7pg73mnInkuIDkuKrlkqzntKfniZnlhbP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iM5pyb5YOP5aSq6Ziz77yM5b2T5oiR5Lus5ZCR5a6D6KG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Sf5ouF55qE6Zi05b2x5L6/6KKr5oqb5Zyo6Lqr5ZCO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OpeWPl+eqgeWmguWFtuadpeeahOWkseWOu++8jOePjeaDnO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iuWWnOOAguW9k+aDhee7quS9juiQveaFteaHkuaXoOWKm+aXtu+8jOaKiuaDhee7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Iq+S6uueci+S4jeWIsOeahOWcsOaWue+8jOS4gOS4quS6uuWtpuS8m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sqHmnInkurrog73pooTnn6XmnKrmnaXnmoTlkb3ov5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nlKjmhInmgqbnmoTooajmg4XpnaLlr7nlkb3ov5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5YKy6Ieq5ruh5piv5oiR5Lus55qE5LiA5bqn5Y+v5oCV55qE6Zm36Zix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6L+Z5Liq6Zm36Zix5piv5oiR5Lus6Ieq5bex5Lqy5omL5oyW5o6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6uueUn+ebruagh+ehruWumuWuueaYk+WunueOsOmavu+8jOS9h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hjOWKqO+8jOmCo+i/nuWunueOsOeahOWPr+iDveS5n+S4jeS8mu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r7vlj7Lkvb/kurrmmI7mmbrvvIzor7vor5fkvb/kurrngbX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kvb/kurrlkajlr4bvvIzoh6rnhLblk7Llrabkvb/kurrnsr7pgoPvvIzkvKbnkI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uoTph43vvIzpgLvovpHlrabkvb/kurrlloTovq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K6k55yf5YGa5LqG77yM5Y+q6KaB5L2g5q+U5pio5aSp5YGa5b6X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66Ieq5bex5Zad5b2p77yM5Li66Ieq5bex5Yqg5rK56byT5o6M77yB5q+P5a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bCP5q2l77yM56a75qKm5oOz5pu06L+R5LiA5q2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eaetuacgOa/gOeDiOS4jei/h+S4gOWIhumSn++8jOiAjOmCo+S4gOWIhumSn+S9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+8jOaYr+S9oOeUqOS4gOeZvuWIhumSn+mDveW8peihpeS4jeWbn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vZPmnInotJ/pnaLmg4Xnu6rnmoTml7blgJnvvIzkuI3opo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qHlpb3oh6rlt7HnmoTlmLTvvIzmnInml7blgJnlgZrlk5Hlt7TvvIzmmK/kuID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0LjwvZW0+5LiN6KaB5aSq6L+H5L6d6LWW6Zmk6Ieq5bex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Y+q5pyJ6Ieq5bex5LiN5Lya5oqb5byD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9k+S9oOeahOaJjeWNjui/mOaSkeS4jei1t+S9oOeahOmHjuW/g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W6lOivpemdmeS4i+W/g+adpeWtpuS5oOOAguW9k+S9oOeahOe7j+a1jui/mO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eahOaipuaDs+aXtu+8jOmCo+S9oOWwseW6lOivpei4j+WunueahOWOu+WB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6rnrqHogJXogJjvvIzkuI3pl67mlLbojrfvvIzlm6DkuLr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ozmlLbojrflvoDlvoDkuI3lnKjlkIzkuIDkuKrlraPoioL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5pS+5byD5a2m5Lmg77yM5Zug5Li65Y+q5pyJ6L+Z5qC3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LaK5p2l6LaK5aW977yM6LaK5p2l6LaK5by65aSn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ZveeEtuS4gOWcsOm4oeavm++8jOS9huaYr+S+neeEtuimgeasouatj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mVv+S5i+i3r+iZveeEtuacieeOq+eRsOacieiNhuajmO+8jOS9h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Yu+aMoeWdmuW8uueahOW/g+OAgjwvcD48cD48ZW0+NTkuPC9lbT7miJHluKb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YXov5vouqvkuIrnmoTliIDovazouqvnprvljrvvvIznu4jmnInkuIDlpKnmiJHog7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4zmiYvmi5Tlh7rvvIzomb3nhLbml7bpl7TmnInngrnplb/vvIzomb3nhLbnlr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kuYXjgII8L3A+PHA+PGVtPjYwLjwvZW0+5Lq655Sf6YO95piv5LiA5Zy66Ieq57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ryU5Ye677yM5ZSv5pyJ5pyA6Imw6Ium55qE5aWL5paX77yM5pyA5omn552A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L+Y5pyJ5pyA5Z2m54S255qE5o6l57qz77yM5omN6IO95pyA57uI6I635b6X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55qE5o6M5aOw77yBPC9wPjxwPjxlbT42MS48L2VtPui/meS4quS4lueVj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CZsZHF1bzvkuI3kvJomcmRxdW876L+Z5Zue5LqL77yM5b2T5L2g5aSx5Y67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5pe25YCZ77yM5L2g6Ieq54S25bCx5LuA5LmI6YO95L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cqOWBjOWkp+WfjuW4gumHjO+8jOacgOWuueaYk+WkseiQveWtpOWNl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7rOe8uuWwkeeahOS4jeaYr+eDreeDiOeahOaLpeaKse+8jOiAjOaYr+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mZquS8tOOAgjwvcD48cD48ZW0+NjMuPC9lbT7lrabkvJror7TkuI3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ovkuI3opoHlvLrmsYLvvIzlgZroh6rlt7LlipvmiYDog73lj4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G95LiN6IO95LqJ77yM6L+Q5Y+v5Lul6YCg77yM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77yM5by66ICF5oqX5ZG977yM6IO96ICF5rGC5ZG977yM5pm66ICF6YCg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mgeefpemBk++8jOavj+S4quaipuaDs+eahOiDjOWQjum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eahOWdmuaMge+8jOavj+S4quaIkOWKn+eahOiEmuS4i+mDveaYr+aXoOaVs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YuPC9lbT7oi6XmmK/lpLHotKXvvIzkuI3lv4XpgZfmhr7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vvIzlj6vlgZrnsr7lvanjgILoi6XmmK/ns5/ns5XvvIzlj6vlgZrnu4/lj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J5Lqb5Lq656m65oOz77yM5pyJ5Lqb5Lq656WI56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a6e6Le177yM5Y+q5pyJ5a6e6Le155qE5Lq65omN6I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8pOeXlee0r+e0r++8jOWwseaYr+WLi+eroO+8jOWQg+iLpuWPl+e0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e7qe+8jOaIkOS6uueahOS4lueVjOmHjO+8jOiEuOS4iueahOeskeWuue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bv+S7o++8jOaXoOeVj+eahOihqOaDheaYr+S8pOeXleeahOmBrua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miJjog5zoi6bpmr7vvIzlroPlsLHmmK/kvaDnmoTotKLlr4zvvJ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jog5zkvaDvvIzlroPlsLHmmK/kvaDnmoTlsYjovr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6Zq+77yM6K645aSa5Lq65bim5LqG5pS+5aSn6ZWc77yM5L2G5ZKM5Zuw6Zq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iA55Wq77yM5L2g5Lya6KeJ5b6X5Zuw6Zq+5LiN6L+H5aaC5q2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u+S9leS4jeiDvee9ruS9oOS6juatu+WcsOeahO+8jOmDveWwhuiuqeS9oO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JgOS7peS4jeimgeWboOS4uuecvOWJjeeahOWbsOmavuWwsemAieaLqeWxi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r4/mrKHph43lpI3nmoTog73ph4/vvIzkuI3mmK/nm7j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m7jkuZjvvIzmsLTmu7Tnn7Pnqb/kuI3mmK/msLTnmoTlipvph4/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lkozlnZrmjIHnmoTlipvph4/jgII8L3A+PHA+PGVtPjczLjwvZW0+5oiQ5Yqf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A56eN5Zac5oKm77yM5pu05piv5o+Q5Y2H6Ieq5L+h5b+D55qE6Imv6I2v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oiR5b+D6YeM77yM5oiQ5Yqf5LmD5piv5LiW6Ze05pyA5aSn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YqOWkqeaYr+W8oOi/h+acn+eahOaUr+elqO+8jOaYjuWkq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eUqOWNoe+8jOWPquacieS7iuWkqeaJjeaYr+eOsOmHke+8jOimgeWWhOWKoOWIq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Dlip/kvb/kurrmhInmgqbvvIzkvb/kurroh6rkv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uLTmnJvmiJDlip/vvIzkvYbkuI3mmK/kurrkurrpg73og73miJDlip/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nInkuIDmrrXmiJDlip/nmoTnu4/ljobvvIzkvb/kurrmhJ/liLDmrKPmh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mQ6KeC5piv5LiA6aaW5r+A5piC5LyY576O55qE6L+b6KGM5puy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byT6Iie552A5L2g5ZCR5LqL5Lia55qE5aSn6Lev5YuH54yb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OWKn+WQjueahOW/g+aDheaYr+WWnOaCpueahOOAguaDs+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mavu+8jOWPquimgemdouWvueWbsOmavuS4jeWxiOacjeS4jeS9juWktO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WwseS4gOasoeWksei0peawuOS4jeaUvuW8g+iAj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Kfpg6jliIbkurrlvoDlvoDlr7nlt7Lnu4/lpLHljrvnmoTmnLrpgYfm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ob/otrPvvIzljbTlr7nnnLzliY3nmoTmnLrpgYfnhp/op4bml6Dnn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yx5LqG77yM5omA5pyJ5Zuw6Zq+5bCx5by65LqG44CC5by65Lq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5bCx5byx5LqG77yB5rS7552A5bCx6K+l6YCi5bGx5byA6Lev77yM6YGH5rC05p62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77yM5L2g57uZ5oiR5Y6L5Yqb77yM5oiR6L+Y5L2g5aWH6L+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6uui2iuaYr+W/q+S5kOeahOS6i+aDhe+8jOi2iueIsei6suiXj++8m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S6i+aDhe+8jOi2iueIseWAn+mimOWPkeaMp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nKjkuJbnlYzku4DkuYjlnLDmlrnvvIzpkrHvvIzmsLjov5zpg73mmK/mn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mnIDnm7TmjqXnmoTpgJrooYzor4HjgII8L3A+PHA+PGVtPjgyLjwvZW0+56Kw5Yi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6Ieq5bex6byT5Yqx6Ieq5bex44CC5Y2D5LiH5Yir5Lme5rGC77yM5L6d6Z2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yT5Yqx5L2g44CCPC9wPjxwPjxlbT44My48L2VtPuWwseiuqeiLpumavua1uOa2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5uOmbleeQouayp+ahke+8jOWGsumUi+a3rOeBq+Wdmumfp++8jOaLvOaQj+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FieOAgjwvcD48cD48ZW0+ODQuPC9lbT7nlJ/mtLvmmK/lraPoioLvvIzkuI3orr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lj6ropoHpgILlkIjnmoTlv4Pmg4XvvIzlsLHmmK/mnID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q655Sf5LiN5oCV6LW354K55L2O77yM5bCx5oCV5rKh6L+9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Ww5b6X5oWi77yM5bCx5oCV6LWw6ZSZ6Lev77yb5LiN5oCV5LiN5aaC5o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Oz5LiN6YCa44CC5LiO5YW2576h5oWV5Yir5Lq677yM5LiN5aaC5YGa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cnN1NGpo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nJzdTRqaGo3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5888772DE92BC95CEC26D39A8C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