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0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424F67D56C382CBC5E2E85D2781E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24F67D56C382CBC5E2E85D2781E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amG55qE6K+d566A5Y2V54K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peWJjeinieW+l+S9oOWWhOino+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OsOWcqOinieW+l+S9oOWQiOaIkeW/g+aEj++8jOS7peWQjuaIkeS7rOimgeWQi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+OAgjwvcD48cD48ZW0+Mi48L2VtPuaciOS6ruW8r+W8r++8jOebuOaAneeahOWchuac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S6huWwj+iIue+8m+Wwj+ays+W8r+W8r++8jOa8q+a8q+eahOaflOaDheaKmuaRu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+8m+Wwj+i3r+W8r+W8r++8jOaKiueIseeahOmjjuaZr+eci+mBje+8m+aAneW/te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9rOadpei9rOWOu+aAu+i9rOS4jeWHuuaAneW/teOAgueIse+8jOa4qemmqOiA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y48L2VtPuS7peS4uu+8jOWcqOWkluaIkeaYr+mhtuaigeafs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utumHjO+8jOaJjeWPkeeOsOS9oOWwseaYr+WkqeOAguW/meW/meeijOeij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suWApu+8m+WOheS4iuWOqOS4i++8jOayoeaciea4hemXsuOAguiAgeWphu+8jOS9o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TwvcD48cD48ZW0+NC48L2VtPuWlveWlveeWvOS9oO+8jOeIseS9oO+8jOWRte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iAgeWphu+8jOS9oOi+m+iLpuS6huOAgjwvcD48cD48ZW0+NS48L2VtP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cqOavj+WIhuavj+enkuaUvuaZtO+8jOaAneW/teeahOWRs+mBk+WcqOavj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+WKoOa3se+8m+WkqeawlOiZveeEtuaYr+WvkuWGt+eahO+8jOS9huaYr+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WNtOaYr+a4qeaalueahO+8jOaEv+WkqeWkqeWlveW/g+aDhe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i48L2VtPuWvueS4gOS4quS6uuacieaEn+iniemcgOimge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nOasouS4gOS4quS6uumcgOimgeS4gOWwj+aXtu+8jOeIseS4iuS4gOS4quS6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kqe+8jOS9huaYr++8jOW/mOiusOS4gOS4quS6uuWNtOimgeeUqOS4i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+8jOaYr+aIkeS6v+eUn+S6v+S4lumDveW/mOS4jeaOi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dkuWxseS+neaXp+WcqO+8geWHoOW6puWklemYs+e6ou+8geS4juS9o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cneacneaaruaaruawuOeVmeW/g+W6le+8jOiwouiwouS9oOeahOeIse+8geS9o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eS9oOWvueaIkeeahOWlve+8gTwvcD48cD48ZW0+OC48L2VtPuacieS6hu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huS4gOS4quWxnuS6juiHquW3seeahOWutuS6hu+8jOaIkeWwseS8muacieW+i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+8jOe8mOS7veWTqu+8geWRteWRte+8jOaIkeS7rOiAgemFjeS6huWRou+8jOeu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eWktOS5n+ivtOaIkeS7rOi0vOmFje+8gTwvcD48cD48ZW0+OS48L2VtPuaXoOiuu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9le+8jOaIkemDveimgeaEn+iwouS9oO+8jOaEn+iwouS9oOadpeWIs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+8jOW4puadpeS6hue+juS4veOAgeW/q+S5kO+8jOaEn+iwouS9oOe7meS6hu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jeinhueahOiusOW/huOAgjwvcD48cD48ZW0+MTAuPC9lbT7kuIDot6/pmarkvLT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3lj6voi6bvvIzkuZ/kuI3llorntK/vvJvmiJHpg73lpJrlsJHmrKHmg7P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m6DkuLrmiJHnu5nkuI3kuobkvaDlubjnpo/vvJvlj6/mmK/kvaDop4nlvpf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miJHlsLHmmK/kuIDnp43lubjnpo/vvIzlhbbku5bnmoTvvIzkvaDku4DkuYj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iJHnnJ/nmoTlpb3mhJ/liqjvvIzkuZ/mhJ/osKLnlJ/lkb3kuK3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6LW36LWw6L+H5LqG6L+Z5LmI5aSa5bm077yM5L2g6Zmk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IKy5aWz77yM6L+Y5Li66L+Z5Liq5a625pON56KO5LqG5b+D77yb6ICB5amG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Ci6LCi5L2g5bim57uZ5oiR55qE5bm456aP77yM5Li66L+Z5Liq5a62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xMi48L2VtPuW4jOacm+edoeWJjeWPr+S7pei9u+WQ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edoeaXtuWPr+S7peaKseiRl+S9oO+8jOW4jOacm+mGkuadpeWPr+S7pe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4gOebtOmDvei/meagt+W4jOacm++8jOebtOWIsOawuOi/n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ojlrZDor7Tplb/kuI3plb/vvIzor7Tnn63kuI3nn63vvJvlj6/mmK/kvaD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otYzlnKjkuobmiJHnmoTouqvkuIrvvIzmiJHmhJ/op4nliLDmmK/lpJrku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7mgrLkvKTvvJvlubjnpo/nmoTmmK/kvaDku47mnaXlsLHkuI3nprvkuI3lvI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mmK/liLDkuobnjrDlnKjmiJHpg73msqHmnInorqnkvaDov4fkuIr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I8L3A+PHA+PGVtPjE0LjwvZW0+5L2g5piv6aOO5YS/5oiR5piv5rKZ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S/5oiR5piv6Iqx77yM5L2g5piv6bG85YS/5oiR5piv5Y+J77yM5L2g5piv55Ok5Y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Oc77yM5L2g5piv5rmW5YS/5oiR5piv6Jm+77yM5L2g5piv5YK75aae5oiR5piv5ZW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ZGK6K+J5oiR5ZCn77yBPC9wPjxwPjxlbT4xNS48L2VtPuaEn+iwouS4iuWkqei1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uuawlO+8jOiuqeaIkeeUn+WtmO+8m+aEn+iwouS4iuWkqee7meS6iOmjn+eJq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peW6t++8m+acgOmHjeimgeeahOaYr+aEn+iwouS4iuWkqeaKiuS9oOi1kOS6iO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wuOi/nOW5uOemj++8gTwvcD48cD48ZW0+MTYuPC9lbT7miJHlsIb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kozmu6Hmu6HnmoTmgJ3lv7XvvIzlr4TmiZjlnKjov5nlsI/lsI/nmoTnn63kv6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nu5nkvaDjgILmhL/kvaDml6nkuIrnnYHlvIDnnLzlsLHog73nnIvliLD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hLblkI7lubjnpo/liLDmsLjov5zvvIznlJ/mtLvmsLj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CB5amG77yM5oiR5pyA5Lqy54ix55qE5a6d6LSd77yM5oSf6LCi5L2g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K554K55ru05ru044CC5oSf6LCi5L2g6K6p5oiR5Zyo6L+Z5Liq6ZmM55Sf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eM5pyJ5LqG5a6255qE5rip5pqW77yM5oSf6LCi5L2g5Zyo6L+Z5q615Zuw6Zq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M5a+55oiR5LiN56a75LiN5byD55qE6Zmq5Ly044CCPC9wPjxwPjxlbT4x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muiwouiwouS9oOS4uuaIkeWBmueahOavj+S4gOmhv+mlre+8jOa0l+eah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o+acjeOAguS9oOefpemBk+WQl++8jOWPquaciee7j+eahOi1t+aEn+aDheW5s+a3o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JjeaYr+acgOecn+eahOaEn+aDheOAgjwvcD48cD48ZW0+MTkuPC9lbT7mhJ/osK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qnmiJHku6znm7jpgYfnmoTml6XlrZDvvIzmhJ/osKLpgqPkupvorqnmiJHku6znm7j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mhJ/osKLpgqPmrrXorqnmiJHku6znm7jmgYvnmoTlsoHmnIj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InkvaDpmarmiJHlnKjkuIDotbfjgILku4rlpKnniLHlprvvvIzmiJH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IznpZ3npo/kvaDjgII8L3A+PHA+PGVtPjIwLjwvZW0+5L2g55qE55y8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2A5bm456aP55qE5YWJ5rO977yb5L2g55qE5b6u56yR77yM6YWd6YW/552A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b5L2g55qE5LiA5YiH77yM54m15Yqo552A5oiR55qE56We57uP44C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5Y2D6KiA5LiH6K+t77yM5Y+q6aG75LiA5Y+l77ya5Lqy54ix55qE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boOS4uuacieiKse+8jOS4lueVjOaJgOS7pe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acieawtO+8jOiHqueEtuaJgOS7pea4heWHie+8m+WboOS4uuacieeIs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gOS7pemYs+WFie+8m+WboOS4uuacieS9oO+8jOW5uOemj+aJgOS7peW+nOW+ieOAg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+8jOaEn+iwouS4iuiLje+8jOS7iueUn+acieS9oO+8jOW4jOacm+mjmOaJ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gIHlqYbvvIzmlL7kuIvkvaDnmoTmgJ3mg7PljIXoorH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jrvpnaLlr7nng6bmgbzvvIzkuIDliIfpg73kvJrlpb3nmoTvvIzliKvlv5jorrD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iLHnmoTkurrlnKjkvaDog4zlkI7pvJPlirHkvaDvvIzmlK/mjIHkva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CB5amG77yM5LiA55u05Lul5Li677yM5Zyo5aSW5oiR5piv6aG2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77yb5Zue5Yiw5a626YeM77yM5omN5Y+R546w5L2g5bCx5piv5aSp44CC5b+Z5b+Z56K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5ay5YCm77yb5Y6F5LiK5Y6o5LiL77yM5rKh5pyJ5riF6Zey44CC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b6Ium5LqG77yBPC9wPjxwPjxlbT4yNC48L2VtPuS6sueIseeahO+8jOiwouiwo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MheWuueWSjOWuoOeIse+8jOi3n+S9oOWcqOS4gOi1t+ecn+eahOW+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IkeS7rOiDveawuOi/nOi/meagt+W5uOemj+eahOi1sOWIsOacgOWQ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msLjov5zmmK/miJHnmoTkuIDliIfvvIzku4rlpKnkvaDlj4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kuobkuIDkuKrmvILkuq7nmoTlpbPlhL/vvIzmiJHnm7jkv6HlranlrZDkvJrot5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vILkuq7vvIzogIHlqYbosKLosKLkvaDjgII8L3A+PHA+PGVtPjI2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amG77yM6L+Y6K6w5b6X5oiR5Lus5bm06Z2S5pe25b+r5LmQ55qE5pe25YWJ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rKh6YCB6Iqx57uZ5L2g5LqG77yM5L2g5LiA55u05Li65a625pON5Yqz552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5So55+t5L+h6YCB5LiA5p2f6Iqx57uZ5L2g77yM6ICB5amG5L2g6L6b6Iu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aYr+WktOS4iuWkqe+8jOaIkeaYr+WkqeS4iuS6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heWuueS6ke+8jOS6keeVmeaBi+Wkqe+8jOayoeS9oOaIkeaXoOazlemjnue/lO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t+S6uuWknO+8jOaIkeaYr+WknOS4reaYn++8jOWknOihrOaJmOaYn++8jOaYn+eCuee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oeS9oOaIkeaXoOazleWPkeWFieOAgueIseS9oOawuOi/n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hrfnmoTpm6jmtYfkuI3nga3lsqnnn7Pmt7HlpITnmoTng4jngavvvIzmnID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hrvkuI3ogIHliY3nlJ/liY3kuJbnmoTpooTnuqbvvIzlpoLkuIDlnZvngavovq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srHphZLvvIzkuI3nlKjkvIrkurroiJ7oopbvvIzmiJHlt7LkuLrkvaDvvIzmsonmurr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DphonmlrnkvJHjgII8L3A+PHA+PGVtPjI5LjwvZW0+6LWw6L+H5LqG5ZOq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2g5LuO5p2l5rKh5pyJ5LiA5Y+l5oqx5oCo55qE6K+d77yb5ZCD6L+H5LqG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6Ium77yM5L2g5LuO5p2l5rKh5pyJ6K+06L+H5LiA5Y+l6L6b6Ium77yb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L2g5LiA55u06L+Z5qC36Z2Z6Z2Z55qE5Li65oiR5LuY5Ye6552A77yM6L+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aW95oSf5Yqo77yb5Lqy54ix55qE77yM6LCi6LCi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i3r+S4iu+8jOiAgeWphuaYr+aMh+i3r+aYjueBr++8jOW4pu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eUn+a0u+eCuea7tO+8m+S7mOWHuueahOi+m+iLpu+8jOWlueefpeaIkeaHgu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iwou+8jOi/mOimgeS7mOWHuuihjOWKqOWOu+eFp+mhvuaJje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I3muIXmpZrmmI7lpKnkvJrmgI7kuYjmoLfvvIzmiJHlj6rnn6Xpg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markvLTnnYDmiJHvvJvmiJHkuI3mh4LlvpfniLHmg4Xlj6vku4DkuYjvvJ/miJH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I7kvaDnibXmiYvliLDogIHvvJvlm6DkuLrkvaDnmoTniLHoo4Xmu6Hkuo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vvIzkvaDnmoTmg4Xono3ljJbkuobmiJHnmoTmlbTpopfngbXprYLvvJv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osKLosKLkvaDjgII8L3A+PHA+PGVtPjMyLjwvZW0+5aW955S35Lq66YO95be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6g5Z2P77yM5aW95aWz5Lq66YO96KKr55S35Lq65a6g5Z2P77yM6YO95Z+L5oC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aW95Lq677yM5Y205Y+I55SY5b+D5oqK5L2g5a6g5Z2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/g+aEn+WPl+WIsOS9nOS4uuS4gOS4quavjeS6suecn+eahOS4jeWuueaYk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AgOiDju+8jOeUn+WtqeWtkOeahOi/h+eoi+aYr+WkmuS5iOeahOS8n+Wkp++8g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+m+iLpuS6hu+8gTwvcD48cD48ZW0+MzQuPC9lbT7lgZrov4fku4DkuYjmoqbvvIzl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4DkuYjmrYzvvIzniLHov4fku4DkuYjkurrvvJ/kuYvliY3nmoTmh7Xmh4Llhajpg73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ov4fml6Dnl5XvvIHpgYfop4HkvaDmiJHmiY3mmI7nmb3mgI7moLfnmoTniLHkvJr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bkvJrnj43mg5zkuI7kvaDnm7jniLHnmoTmr4/kuIDkuKrml6Xlh7rkuI7pu4Tm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6LCi6LCi6ICB5amG6LWw6L+b5oiR55qE55Sf5rS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LiN5piv5oiR55Sf5ZG95Lit55qE77yM5L2G5piv57ud5a+55piv55qE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6p5oiR5oSf5Yqo55qE44CCPC9wPjxwPjxlbT4zNi48L2VtPueci+edgOS9oOS7ju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eahOi3n+edgOaIke+8jOaIkeW/g+mHjOecn+eahOWlveaEn+WKqO+8m+WTquS5iO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WPr+aYr+S9oOacgOe7iOWNtOmAieaLqeS6huaIke+8m+i/me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S6uueUn+aYr+WkmuS5iOeahOW5uOemj++8jOeUn+a0u+aYr+WkmuS5iOeah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m+S6sueIseeahO+8jOiwouiwouS9oO+8jOawuOi/n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nlJ/miorkvaDmlL7lnKjlv4Pph4zlpLTvvIzlsL3nrqHmnKrlv4X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mgJ3lrojvvIzkuIDnlJ/miorkvaDmlL7lnKjmoqbph4zlpLTvvIzlsLHnrpf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vvIzmhJ/osKLkvaDlpJrlubTnu5nmiJHnmoTniL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bCd5Yiw5LqG5q+P5pe25q+P5Yi75oOz5L2g55qE55a86Ium77yM5bCd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55qE5b+r5LmQ77yM5L2g5piv5ZSv5LiA6IO96K6p5oiR5bCd5Yiw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Ium6L6j55qE5Lq644CCPC9wPjxwPjxlbT4zOS48L2VtPuaIkeS8muS4gOebtOius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j+e7meaIkeW/q+S5kO+8jOe7meaIkea4qeaalu+8jOe7meaIkeiHs+ecn+iHs+e6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ecn+eahOiwouiwouS9oOabvue7j+e7meaIkeW5uOemj+eJh+aute+8j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avuW/mOOAguS4juS9oOe7meS6iOeahOebuOavlO+8jOaIkeeahOaDs+W/teW+r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gTwvcD48cD48ZW0+NDAuPC9lbT7opoHmsqHmnInogIHlqYbvvIzmiJHov5jnnJ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poHmg6jliLDlk6rnp43nqIvluqbjgILogIHlqYbvvIzosKLosKL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Sf6LCi54ix5Lq677yM57uZ5oiR6K645aSa576O5aW9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L+R5LmO5a6M576O55qE5oSf5oOF77yM5ZKM5LiA5Liq5LiN5a6M5YWo5ZKM6LCQ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ip6aao55qE5a625bqt44CC6K6p5oiR5Zyo5Lul5ZCO55qE5bKB5pyI5Li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A5qyh5Zyw5Zue5ZGz5LiO6YeN5rip77yM6YKj5oOz5p2l5bm456aP55qE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44CCPC9wPjxwPjxlbT40Mi48L2VtPuaDs+edgOS9oOebvOedgOS9oO+8jOW/teedg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eJteaMguS9oOaDs+edgOS9oO+8jOaAneW/teS9oOelneemj+S9oO+8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vu+inheS9oO+8jOWuoOedgOS9oOaKpOedgOS9oO+8jOWFqOS4lueVj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aIkeS5n+WPqueIseS4gOS4quS9oOOAgjwvcD48cD48ZW0+NDMuPC9lbT7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bLlroznqLvosLfkuobvvIzlj6/ku6XkvJHmga/kuIDkuIvlrZDkuobjgILogIHlqYb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jgILlpJrlkIPngrnlpb3lkIPnmoTjgII8L3A+PHA+PGVtPjQ0LjwvZW0+5oqs5aS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Lya55yL5Yiw5oiR5YWz5b+D5L2g55qE6IS477yb5L2O5aS05ZOB6Iy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+X5Yiw5piv5a+55L2g5rua54Or55qE5oOF5oSf77yb5oqK5omL5pS+5Zyo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L2T6aqM5Yiw5oiR5peg6ZmQ55qE54ix5oGL77yb55+l6YGT5ZCX77yf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iv5oiR5LiA55Sf5pyf55u877yBPC9wPjxwPjxlbT40NS48L2VtP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WvueaIkeeahOeIse+8jOaEn+iwouS9oOS4gOebtOS7peadpe+8j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WuueOAgjwvcD48cD48ZW0+NDYuPC9lbT7mirHlpbnnmoTml7blgJnmiJHnmoTms6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nnLbph4zmiZPovazvvIHogIHlqYbovpvoi6bkuob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e26Ze06K6p5oiR5Lus5Yia5aW955u46YGH77yM5oSf6LCi5LiW6Ze0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u45L6d77yM5oSf6LCi5LqL5Lu26K6p5oiR5Lus5b285q2k5LqG6Kej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oyH6Ze06K6p5oiR5Lus5Lqy5a+G5peg6Ze077yM5Lqy54ix55qE77yM5oSf6LCi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iA6LW344CCPC9wPjxwPjxlbT40OC48L2VtPuiAgeWphu+8jOS4gOebtOaDs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i1sOWIsOWTqumHjO+8jOaIkeacgOaDs+WOu+eahOaYr+S9oOeah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JzkuI3lho3lr4Llr57vvIzlm6DkuLrmg6borrDkva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gaXov5zvvIzlm6DkuLrnibXmjILkvaDvvIzlpJzpo47mnaXvvIzluKbmnaXkuob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jbTluKbkuI3mnaXkvaDnmoTnrJHohLjvvIzlpJzpo47otbDvvIzluKbotbDkuob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jbTluKbkuI3otbDlr7nkvaDnmoTmgJ3lv7X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6L+Z5q615pe26Ze05oiR5b6I5b+r5LmQ77yM5LiN5rGC5aSp6ZW/5Zyw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pu+57uP5pyJ6L+H77yM5Lul5ZCO55qE5pel5a2Q5LiN6IO96Zmq5L2g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LCi6LCi5L2g55qE5byA5a+86K6p5oiR5a2m5Lya5Z2a5by644CC5oiR5Lya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I56W377yM54+N6YeN77yBPC9wPjxwPjxlbT41MS48L2VtPueJteS9oOaJi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aIkei1sO+8gemjjuWGjeWkp+WPiOaAjuagt++8n+S9oOacieS6huaIke+8j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/t+WkseaWueWQke+8gTwvcD48cD48ZW0+NTIuPC9lbT7osKLosKLogIHlqYb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kvaDkuI3mmK/miJHnlJ/lkb3kuK3nrKzkuIDkuKrniLHmiJHnmoTkur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u53lr7nmmK/mnIDlkI7kuIDkuKrvvIzkuZ/mmK/mnIDlpb3nmoTkuIDk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Sq56m65Lit5pyA576O55qE5piv5Lik6aKX5pif55u45LqS6L6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5CD5LiK5pyA576O55qE5piv5Lik5Liq5Lq65LqS55u46YGH6KeB77yM5aSp56m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piv5Lik54mH5LqR5LqS55u46L+96ZqP77yM5Lq65rW35Lit5pyA576O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KX5b+D55u45LqS5oSf5Yqo77yM5Lqy54ix55qE77yM6LCi6LCi5L2g54ix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W4uOW4uOW4puedgOS4gOmil+iZlOivmueahOW/g+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eeahOi1i+S6iO+8jOaIkeaEn+iwouWkqe+8jOaEn+iwouWcsO+8jOmFrOiwou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Un+WRveeahOWtmOWcqO+8jOaEn+iwoumYs+WFieeahOeFp+iAgO+8jO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eahOeUn+a0u+OAgjwvcD48cD48ZW0+NTUuPC9lbT7ogIHlqYb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kvaDpgqPkuYjntK/miJHpg73lv4Pnl5vkuo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6ICB5amG54ix5oiR77yM5Lmf6K645L2g5LiN5piv5oiR55Sf5ZG95Lit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Lq677yM5L2G5piv5L2g57ud5a+55piv5pyA5ZCO5LiA5Liq77yM5Lmf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4CCPC9wPjxwPjxlbT41Ny48L2VtPuaIkuaMh+WlveavlOeIseaDhe+8jOaIt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+8jOS5n+aYr+aItOWcqOW/g+S4iu+8m+S8pOWcqOW/g+S4iu+8jOS+v+S5n+S8p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OAguS4jeaVoueisOeahO+8jOaYr+mCo+W/g+mHjOeahOS8pO+8m+S4jeaEv+aR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mavuiIjeeahOeIseOAgjwvcD48cD48ZW0+NTguPC9lbT7mhJ/osKLlsoHmnI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op4HkvaDvvIzmhJ/osKLnvJjku73orqnmiJHniLHkuIrkvaDvvIzmhJ/osKL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gJ3lv7XkvaDvvIzmhJ/osKLlj4vmg4XorqnmiJHmhJ/liqjkvaDvvIzmhJ/osKL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qnmiJHpmarkvLTkvaDvvIzmhJ/osKLnlJ/mtLvorqnmiJHnpZ3npo/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Sp56m655qE5bm456aP5piv56m/5LiA6Lqr6JOd77yM5qOu5p6X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oqr5LiA6Lqr57u/77yM6Ziz5YWJ55qE5bm456aP5piv5aaC6ZK755+z5Y2K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pyA5aSn55qE5bm456aP5piv5ZKM5L2g5Zyo5LiA6LW344CC5oSf6LCi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oSf6LCi5L2g77yBPC9wPjxwPjxlbT42MC48L2VtPuiAgeWphu+8jOacie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peWtkO+8jOWNs+S9v+W5s+WHoeS5n+a1qua8q++8geiwouiwo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sI/otJ3otJ3vvIzkuKTlubTliY3nmoTku4rlpKnkvaDmnaXliLD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ov5nkuKTlubTnu5nniLjniLjlpojlpojniLfniLflpbblpbbluKbmnaXkuob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pJrnmoTmrKLkuZDvvIzluIzmnJvkvaDkuIDnm7TlvIDlvIDlv4Plv4P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plb/lpKfvvIzniLjniLjnpZ3kvaDnlJ/ml6Xlv6vkuZDvvIzov5jmnInogIHlqYb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E8L3A+PHA+PGVtPjYyLjwvZW0+5oiR5Lqy54ix55qE6ICB5amG77yM5L2g5piv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f5aSn77yM5ZOq5LmI576O5Li977yM6L+Y5LiN6K6h55Sf5q275Li65oiR55Sf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d6LSd77yM5oiR5oOz6K+077yM6ICB5amG5L2g6L6b6Ium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AgeWphu+8jOaIkeS7o+ihqOWFqOWutuW5tuS7peaIkeS4quS6uueahOWQjeS5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WkmuW5tOadpeeahOS8n+Wkp+WlieeMruihqOekuuacgOacgOW0h+mrmOeahOaVr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Ppeivne+8muaEn+iwouaCqO+8jOiAgeWphu+8gTwvcD48cD48ZW0+NjQuPC9lbT7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zmiJHku6zogIHphY3kuoblkaLvvIznrpflkb3ogIHlpLTkuZ/or7TmiJHku6zotLz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6ICB5amG77yM5oiR6K+l5ou/5LuA5LmI5p2l6LCi5L2g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yo5oiR55qE5YaN5LiJ5oCd57Si5LiL77yM5Yaz5a6a5Lul5oiR55qE5LiL5Y2K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Li65a6255qE5LuY5Ye677yBPC9wPjxwPjxlbT42Ni48L2VtPumjjuWwh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ueaIkOiKseeTo++8jOmbqOWwhuW+gOS6i+a3i+aIkOS6keeDn++8jOW9k+aDheaEj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W3suaVjOS4jei/h+WygeaciOeahOWPmOi/ge+8jOS6sueIseeahOS9oOaYr+WQpui/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+8jOabvue7j+W5uOemj+WmguiKseeahOWuueminO+8jOi/mOaciemCo+mGieW/g+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eUnOiogO+8nzwvcD48cD48ZW0+NjcuPC9lbT7ogIHlqYbvvIzkvaDkuLrkuobmiJ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ov5nkuYjlj6/niLHnmoTlrp3lrp3vvIzmiJHnnJ/nmoTlvojmhJ/mv4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sLjov5zmvILkuq7nvo7kuL3jgII8L3A+PHA+PGVtPjY4LjwvZW0+6ICB5am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Oz5pa56K6+5rOV5oqK5pyA5aW955qE57uZ5oiR77yM6ICM5oiR5oC75piv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Q5Li65L2g55Sc6Jyc55qE5YyF6KKx77yM6LCi6LCi6ICB5amG5a+55oiR55qE55a8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oqk77yM6IO95LiO5L2g55u45Ly057uI55Sf5piv5oiR5LiA55Sf55qE56WI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vt+ePjeaDnOS9oOaLpeacieeahOavj+S4gOS4quWBt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S9j+WxnuS6juS9oOeahOavj+S4gOS4queerOmXtO+8ge+8geaIkeawuOi/nO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Ds+W/teS9oOaIkeeahOeIseOAgjwvcD48cD48ZW0+NzAuPC9lbT7nibXotbf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DnlJ/ot5/kvaDotbDvvIzotKvnqbflr4zotLXpg73kuI3lnKjkuY7vvIznm7jm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lhbHnmb3lpLTjgILlkozkvaDlhbHnmb3lpLTvvIzmmK/miJHkuIDnlJ/miYDms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zkurLniLHnmoTvvIzorqnmiJHlkozkvaDkuIDnlJ/po47pm6jlkIzoi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5Sf5ZG95LiN5oGv77yM54ix5L2g5LiN5q2i44CC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6Iez55yf54ix5oSP5Lya5byl5ryr5Zyo5L2g5oiR6L+Z5Liq5LiW57qq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44CB5q+P5a+456m65rCU77yM6L+96L+H5pyI5YWJ55qE5rip5p+U5ZK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954Ot77yM5rC46L+c77yM5rC46L+c44CCPC9wPjxwPjxlbT43Mi48L2VtPu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+8jOaEn+iwouacieS9oO+8jOW/g+acieeBteeKgO+8jOe6ouminOefpeW3seOAg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aYr+acieaDheeXtO+8jOatpOS6i+ato+WFs+mjjuS4juaciO+8jOWPkeadoeefreS/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uS6sueIseeahO+8jOS9oOW3suS9j+i/m+aIkeW/g+mHjO+8jOWmu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MuPC9lbT7niLHmmK/kuIDnp43kuqvlj5fvvIzlnKjkuI3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vvIzmiJHlsLHopoHmia7mvJTkuIDkuKrniLbkurLnmoTop5LoibLvvIzmiJHku6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rkuo7njrDlnKjlh6DlgI3lh6DljYHlgI3nmoTniLHljrvnlrzniLHmiJHku6z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HosKLosKLkvaDvvIzogIHlqYbvvIE8L3A+PHA+PGVtPjc0LjwvZW0+6ICB5amG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B5q+N5aWz5bmz5a6J77yB5a626YeM5Y+I5aGr5LqG5LiA5Liq5paw5oiQ5ZG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kp+iHqueEtuWwhumynOiKse+8jOS9nOS4uuekvOeJqei1oO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+8jOS4iuW4neWwhuS9oOeahOeIse+8jOS9nOS4uuekvOeJqei1oOS4juaIke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Lje+8jOabtOaEn+iwouS9oO+8gTwvcD48cD48ZW0+NzYuPC9lbT7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j5DmrL7mnLrkvaDmmK/mj5DmrL7ljaHvvIzkuIDmjInlsLHmnInpkrH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mnLrkvaDmmK/mkYfmjqflmajkuIDmjInlsLHmnInlm77nm7j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Z5Zyo56qX5YmN5oOz5L2g77yM55So5omL5YaZ552A5L2g55qE5ZCN5a2X44CC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o5Lit5oOz5L2g77yM6K6p6Zuo5rC05YyW5oiQ5L2g55qE5b2x5a2Q44CC6Lq65Zy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z5L2g77yM6K6p54G16a2C5Ye65aOz5LiO5L2g55u46YGH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Ev+iAgeWphuaYjuWkqeeahOePree6p+iAg+ivlemhuuWIqe+8jOWtqeWtk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WklumZou+8jOaIkeiAgeWphuaYr+acgOajkueahO+8jOiAgeWphuS9oOi+m+iLp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v5jkuobkuIDliIfnmoTmganmgKjvvIzlv5jkuob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uIrvvIzlv5jkuobmiYDmnInnmoTmrLrpqpfvvIzlj6rnm7jkv6HkvaDmiZHpl6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YnnmoTlj4znnLzvvIzlj6rmhL/kurLlkLvkvaDnmoTohLjvvIznm7jkv6Hku4r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vvIznu5nkvaDmsLjmgZLnmoTor7roqIDvvIE8L3A+PHA+PGVtPjg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oKE5oKE6IOM6LW36KGM5ZuK77yM5ZGK6K+J5oiR5bCG5Y67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L2g5LiN6KaB6K+n5byC77yM5oiR5Y+q5oOz6L+c6LWw77yM55u05Yiw5LiW55W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6uZ5Zyo6YKj6YeM77yM5YOP5bGx6LC36YeM54uC5ZC85L2g55qE5ZCN5a2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+z5Lyg6YCS77yM5oiR54ix5L2g44CCPC9wPjxwPjxlbT44MS48L2VtPuWkqeeci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S4nOilv+eahOW/g+iEj+WcqOWKqO+8jOecn+eahOaXoOavlOW8gOW/g++8jO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+8jOS9hui/mOaYr+W+iOmrmOWFtO+8jOiwouiwouS6sueIseeahOiAgeWphu+8j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5eTlucS5odG1sIj5odHRwczovL2R1YW5qdXppa3UuY29tL2R1YW5qdXppLzNydzdkeXk5b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24F67D56C382CBC5E2E85D2781E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